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lang w:val="en-GB"/>
        </w:rPr>
        <w:t>Okechukwu E. Odita</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lang w:val="en-GB"/>
        </w:rPr>
        <w:t xml:space="preserve">From “ </w:t>
      </w:r>
      <w:r>
        <w:rPr>
          <w:rFonts w:cs="Palatino Linotype" w:ascii="Palatino Linotype" w:hAnsi="Palatino Linotype"/>
          <w:i/>
          <w:lang w:val="en-GB"/>
        </w:rPr>
        <w:t>A Guide to Odita’s Map pf Knowledge-360°, Study Research Practice on Traditional / Contemporary African Art”</w:t>
      </w:r>
      <w:r>
        <w:rPr>
          <w:rFonts w:cs="Palatino Linotype" w:ascii="Palatino Linotype" w:hAnsi="Palatino Linotype"/>
          <w:lang w:val="en-GB"/>
        </w:rPr>
        <w:t>, Columbus, Ohio, 1991.</w:t>
      </w:r>
    </w:p>
    <w:p>
      <w:pPr>
        <w:pStyle w:val="Normal"/>
        <w:jc w:val="both"/>
        <w:rPr/>
      </w:pPr>
      <w:r>
        <w:rPr>
          <w:rFonts w:cs="Palatino Linotype" w:ascii="Palatino Linotype" w:hAnsi="Palatino Linotype"/>
          <w:lang w:val="en-GB"/>
        </w:rPr>
        <w:t>…</w:t>
      </w:r>
      <w:r>
        <w:rPr>
          <w:rFonts w:cs="Palatino Linotype" w:ascii="Palatino Linotype" w:hAnsi="Palatino Linotype"/>
          <w:lang w:val="en-GB"/>
        </w:rPr>
        <w:t>Analysis of the art uncovered the reactions of traditional African artists toward  a set of beliefs and practices.  This enduring, religiously-compelled behavior pattern, together with its concomitant artistic and aesthetic properties, was characterized by a reciprocal result, namely, art through the life cycle of a traditional African.</w:t>
      </w:r>
    </w:p>
    <w:p>
      <w:pPr>
        <w:pStyle w:val="Normal"/>
        <w:jc w:val="both"/>
        <w:rPr>
          <w:rFonts w:ascii="Palatino Linotype" w:hAnsi="Palatino Linotype" w:cs="Palatino Linotype"/>
          <w:lang w:val="en-GB"/>
        </w:rPr>
      </w:pPr>
      <w:r>
        <w:rPr>
          <w:rFonts w:cs="Palatino Linotype" w:ascii="Palatino Linotype" w:hAnsi="Palatino Linotype"/>
          <w:lang w:val="en-GB"/>
        </w:rPr>
        <w:t>This art started from the traditional African who recognized in himself as an obvious finality.  The African, in this manner, assumed himself to be constructed to live forever (as seen in his belief in reincarnation), put into the world to perpetuate himself by procreation, while using such devices as art to bench-mark each specific stage on this living.</w:t>
      </w:r>
    </w:p>
    <w:p>
      <w:pPr>
        <w:pStyle w:val="Normal"/>
        <w:jc w:val="both"/>
        <w:rPr>
          <w:rFonts w:ascii="Palatino Linotype" w:hAnsi="Palatino Linotype" w:cs="Palatino Linotype"/>
          <w:lang w:val="en-GB"/>
        </w:rPr>
      </w:pPr>
      <w:r>
        <w:rPr>
          <w:rFonts w:cs="Palatino Linotype" w:ascii="Palatino Linotype" w:hAnsi="Palatino Linotype"/>
          <w:lang w:val="en-GB"/>
        </w:rPr>
        <w:t>Therefore, a complete practical acquaintance with all the facts presented in the Map of Knowledge-360°, from “Man and His Beginnings” through “The Spirit World,” would furnish an explanation of consistent aspects of the art and the traditional African artists which today are not thoroughly understood (p. 22).</w:t>
      </w:r>
    </w:p>
    <w:p>
      <w:pPr>
        <w:pStyle w:val="Normal"/>
        <w:jc w:val="both"/>
        <w:rPr/>
      </w:pPr>
      <w:r>
        <w:rPr>
          <w:rFonts w:cs="Palatino Linotype" w:ascii="Palatino Linotype" w:hAnsi="Palatino Linotype"/>
          <w:lang w:val="en-GB"/>
        </w:rPr>
        <w:t>…</w:t>
      </w:r>
      <w:r>
        <w:rPr>
          <w:rFonts w:cs="Palatino Linotype" w:ascii="Palatino Linotype" w:hAnsi="Palatino Linotype"/>
          <w:lang w:val="en-GB"/>
        </w:rPr>
        <w:t>Current Issues.  Isolating the area of art history in relation to the issue of art, we find that art history provides an effective, diversified and distinguished education to undergraduate and graduate students by engaging them in the study of visual art in its historic context, its source as a profound human knowledge and experience and its contribution through research to the development of art history as a discipline.  Traditional art historians studying cognitive processes in the visual art are particularly interested in the characteristics of art in museum collections, the development of Old Masters’ art, and in the use of archaeological strategies to study antique art.  While reading current issues of art historical journals that have editorial policies which promote discussion of current topics, trends and controversies within the discipline (such as Ogonyck and Iskusstvo), this writer cannot help but conclude that there are a significant number of art historians concerned with where we are, how we got here and where we are going from here.</w:t>
      </w:r>
    </w:p>
    <w:p>
      <w:pPr>
        <w:pStyle w:val="Normal"/>
        <w:jc w:val="both"/>
        <w:rPr/>
      </w:pPr>
      <w:r>
        <w:rPr>
          <w:rFonts w:cs="Palatino Linotype" w:ascii="Palatino Linotype" w:hAnsi="Palatino Linotype"/>
          <w:lang w:val="en-GB"/>
        </w:rPr>
        <w:t>21</w:t>
      </w:r>
      <w:r>
        <w:rPr>
          <w:rFonts w:cs="Palatino Linotype" w:ascii="Palatino Linotype" w:hAnsi="Palatino Linotype"/>
          <w:vertAlign w:val="superscript"/>
          <w:lang w:val="en-GB"/>
        </w:rPr>
        <w:t>st</w:t>
      </w:r>
      <w:r>
        <w:rPr>
          <w:rFonts w:cs="Palatino Linotype" w:ascii="Palatino Linotype" w:hAnsi="Palatino Linotype"/>
          <w:lang w:val="en-GB"/>
        </w:rPr>
        <w:t xml:space="preserve"> Century Art History.  The modern art historian loosely considers the question “Where are we going from here?” from a distinctive perspective—a contemporist and futurist one.  More specifically, in trying to gain a greater understanding of how art historians may become self-conscious of their discipline, that is, achieve a future perspective, the present writer attempts to point out and discern what he believes to be the beginnings of an important new direction he hereby names “Art History of the 21</w:t>
      </w:r>
      <w:r>
        <w:rPr>
          <w:rFonts w:cs="Palatino Linotype" w:ascii="Palatino Linotype" w:hAnsi="Palatino Linotype"/>
          <w:vertAlign w:val="superscript"/>
          <w:lang w:val="en-GB"/>
        </w:rPr>
        <w:t>st</w:t>
      </w:r>
      <w:r>
        <w:rPr>
          <w:rFonts w:cs="Palatino Linotype" w:ascii="Palatino Linotype" w:hAnsi="Palatino Linotype"/>
          <w:lang w:val="en-GB"/>
        </w:rPr>
        <w:t xml:space="preserve"> Century.”  The main point of a future art historical knowledge is rather simple in essence yet profound in implications: art history to be practiced by professional academicians will occur within a contemporary art context—art historical knowledge tied to the study of contemporary artists rather than the Old Masters.  By attempting to come to grips with contemporary basis of an art historians’ theories and activities, a study of practicing contemporary artists may lead to greater self-understanding.  In this respect, the future art historical knowledge shares a goal similar to Aldous Huxley’s (Brave New World) attempt to develop a futuristic view of man.</w:t>
      </w:r>
    </w:p>
    <w:p>
      <w:pPr>
        <w:pStyle w:val="Normal"/>
        <w:jc w:val="both"/>
        <w:rPr/>
      </w:pPr>
      <w:r>
        <w:rPr>
          <w:rFonts w:cs="Palatino Linotype" w:ascii="Palatino Linotype" w:hAnsi="Palatino Linotype"/>
          <w:lang w:val="en-GB"/>
        </w:rPr>
        <w:t>In Attempting to sketch the beginning of an art history of the 21</w:t>
      </w:r>
      <w:r>
        <w:rPr>
          <w:rFonts w:cs="Palatino Linotype" w:ascii="Palatino Linotype" w:hAnsi="Palatino Linotype"/>
          <w:vertAlign w:val="superscript"/>
          <w:lang w:val="en-GB"/>
        </w:rPr>
        <w:t>st</w:t>
      </w:r>
      <w:r>
        <w:rPr>
          <w:rFonts w:cs="Palatino Linotype" w:ascii="Palatino Linotype" w:hAnsi="Palatino Linotype"/>
          <w:lang w:val="en-GB"/>
        </w:rPr>
        <w:t xml:space="preserve"> century, it is of value to consider the study of visual art within the framework of contemporary artists’ activities, their visual sources as a profound human knowledge and experience, and their contributions through problem solving of current issues, to the development of contemporary history of art as a discipline.  After setting forth a conceptual scheme, as afforded by a brief consideration of the contemporary artists, the case can be made for an art history of the 21</w:t>
      </w:r>
      <w:r>
        <w:rPr>
          <w:rFonts w:cs="Palatino Linotype" w:ascii="Palatino Linotype" w:hAnsi="Palatino Linotype"/>
          <w:vertAlign w:val="superscript"/>
          <w:lang w:val="en-GB"/>
        </w:rPr>
        <w:t>st</w:t>
      </w:r>
      <w:r>
        <w:rPr>
          <w:rFonts w:cs="Palatino Linotype" w:ascii="Palatino Linotype" w:hAnsi="Palatino Linotype"/>
          <w:lang w:val="en-GB"/>
        </w:rPr>
        <w:t xml:space="preserve"> century.  To give some credence to what is being advocated, three areas within the study of contemporary art will be considered for purposes of identifying some of the underlying art historical basis of the future: contemporary artists at work, the visual issues of their art, and the dissemination of the knowledge and experience of their activities through search, research and discovery.</w:t>
      </w:r>
    </w:p>
    <w:p>
      <w:pPr>
        <w:pStyle w:val="Normal"/>
        <w:jc w:val="both"/>
        <w:rPr>
          <w:rFonts w:ascii="Palatino Linotype" w:hAnsi="Palatino Linotype" w:cs="Palatino Linotype"/>
          <w:lang w:val="en-GB"/>
        </w:rPr>
      </w:pPr>
      <w:r>
        <w:rPr>
          <w:rFonts w:cs="Palatino Linotype" w:ascii="Palatino Linotype" w:hAnsi="Palatino Linotype"/>
          <w:lang w:val="en-GB"/>
        </w:rPr>
        <w:t>African Artists’ Roles.  Traditional African art issues, such as those presented in the Map of Knowledge-360°, reveal what disputes the traditional artists have about their society.  Also, the contemporary art issues, such as the ones identified in the MK-360°: item 20, are explicit of what the contemporary artists value as major issues of their time.  These traditional and contemporary issues of African art would then provide a strong theoretical basis for the study of works of art.  Since these issues are internal rather than external evidence of work of art, an art historical methodology finally evolves: that which discourages the investigation of art from external sources only.  Rather it stresses the analysis of a work of art, first, to understand the issue and then work outwards with external sources to show the art as a sum total of human knowledge and experience.  The identified issues in Odita’s Map of Knowledge-360° are therefore distinctive affirmations of African artists’ active roles in the daily problems of their time as well as our living world.(p.32-33).</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30:32Z</dcterms:modified>
  <cp:revision>3</cp:revision>
  <dc:subject/>
  <dc:title/>
</cp:coreProperties>
</file>