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as Italica e Plexus International Forum Onlus, presentano una serata-evento che si concluderà con una "Gagarin Asta-Party". </w:t>
        <w:br/>
        <w:t>Vendita di opere degli artisti della Medina di Dakar provenienti dall'Atelier "Erosioni" maggio 2004 allestito grazie all'asta di artisti Plexus International presso lo Studio Marsi maggio 2004. La raccolta fondi sostiene il progetto autofinanziato del 3° Festival TRIANGLE DE L'ART nell'ambito della DAK'Art OFF della Biennale d'Arte Contemporanea Africana che si terrà a Dakar (Senegal) dal 19 al 21 maggio 2006.</w:t>
        <w:br/>
        <w:t>Saranno in esposizione e in vendita i disegni dei bambini di strada che seguono un laboratorio ludico-creativo avviato dalla Municipalità della Medina di Dakar. La vendita di questi disegni sarà devoluta per il progetto di educazione alimentare che Plexus International Forum Onlus lancerà a giugno con Nutrizionisti Senza Frontiere di Las Palmas (Spagna).</w:t>
        <w:br/>
        <w:t>Saranno anche esposti manufatti artigianali della comunità delle donne della Medina in collaborazione con Universitas Italica, Plexus International Forum Onlus e Donne in Nero-Roma per promuovere e sostenere l'empowerment delle donne della Medina.</w:t>
        <w:br/>
        <w:br/>
        <w:t>La stessa serata sarà riproposta a Cagliari, giovedì, 11 maggio, presso lo spazio Pietro Zimbelli Garage, con la vendita di opere provenienti dal viaggio della nave Elisabeth Arca del Well Being, approdata al Palazzo delle Esposizioni di Roma in occasione del Vertice Mondiale dell'Alimentazione 1996. La raccolta fondi sosterrà la continuazione del viaggio dell'Elisabeth e il progetto autofinanziato del 3° Festival Triangle de l'Art nella comunità della Medina di Dakar - Seneg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24:00Z</dcterms:created>
  <dc:creator>Alessandro Dernini</dc:creator>
  <dc:description/>
  <cp:keywords/>
  <dc:language>en-US</dc:language>
  <cp:lastModifiedBy>Alessandro Dernini</cp:lastModifiedBy>
  <dcterms:modified xsi:type="dcterms:W3CDTF">2006-04-30T17:26:00Z</dcterms:modified>
  <cp:revision>2</cp:revision>
  <dc:subject/>
  <dc:title>Universitas Italica e Plexus International Forum Onlus, presentano una serata-evento che si concluderà con una "Gagarin Asta-Party"</dc:title>
</cp:coreProperties>
</file>