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ETE TUTTE e TUTTI INVITATE/I !!!</w:t>
        <w:br/>
        <w:t xml:space="preserve">Vi prego di far girare nelle vostre liste. </w:t>
        <w:br/>
        <w:t>Un abbraccio Micaela</w:t>
        <w:br/>
        <w:br/>
        <w:br/>
        <w:t xml:space="preserve">Noi, le donne degli Stati Uniti, Iraq e del resto del mondo, ne abbiamo abbastanza della guerra in Iraq: una guerra senza senso, e ne abbiamo abbastanza dei crudeli attacchi a danno dei civili in ogni parte del mondo.. </w:t>
      </w:r>
      <w:hyperlink r:id="rId2">
        <w:r>
          <w:rPr>
            <w:rStyle w:val="InternetLink"/>
          </w:rPr>
          <w:t>www.womensaynotowar.org</w:t>
        </w:r>
      </w:hyperlink>
      <w:r>
        <w:rPr/>
        <w:br/>
        <w:br/>
        <w:t>APPELLO DALLE DONNE DI CODEPINK</w:t>
        <w:br/>
        <w:t xml:space="preserve">Siamo ancora lontane dall'obiettivo delle 100.000 firme, abbiamo bisogno della vostra energia e diffusione! Riempiamo di iniziative l'8 marzo, Giornata internazionale delle Donne, davanti le Ambasciate Usa e in altri luoghi.  </w:t>
        <w:br/>
        <w:br/>
        <w:t>FIRMA LA PACE</w:t>
        <w:br/>
        <w:br/>
        <w:t>Alcune artiste della rete di Plexus International, insieme alle Donne in Nero di Roma, accolgono l'appello e desiderano partecipare attivamente alla raccolta delle 100.000 fime contro la guerra con una performance a Roma l'8 marzo in occasione della Giornata Internazionale della Donna, collegata con il sit in  organizzato dai movimenti delle donne romane e non, davanti l'ambasciata statunitense.</w:t>
        <w:br/>
        <w:br/>
        <w:br/>
        <w:t xml:space="preserve">Le artiste di Plexus International e le Donne in Nero lanciano un invito in rete: </w:t>
        <w:br/>
        <w:br/>
        <w:t xml:space="preserve">Chiamata aperta a tutte le donne, artiste e non </w:t>
        <w:br/>
        <w:br/>
        <w:t>FIRMA LA PACE</w:t>
        <w:br/>
        <w:t>lascia un segno contro tutte le guerre</w:t>
        <w:br/>
        <w:br/>
        <w:t>Incontriamoci tutte l'8 marzo per partecipare alla composizione/performance dell'opera collettiva  FIRMA LA PACE al</w:t>
        <w:br/>
        <w:br/>
        <w:t>Teatro Vascello, via G. Carini 78 - Roma</w:t>
        <w:br/>
        <w:t>Dalle  18,30  alle  20,30</w:t>
        <w:br/>
        <w:t>Alle ore 21 rappresentazione teatrale</w:t>
        <w:br/>
        <w:t xml:space="preserve">« Il coprifuoco e la marmellata » </w:t>
        <w:br/>
        <w:t>ENTRATA LIBERA PER LE DONNE</w:t>
        <w:br/>
        <w:br/>
        <w:br/>
        <w:t xml:space="preserve">In contemporanea a Barcellona si terrà la seconda parte del IV° Atto dell'evento itinerante di  Plexus International "Erosions and Renaissance Show", in occasione della presentazione del progetto l'Arca del Well Being, nell'ambito del VI° Congresso Internazionale della Dieta Mediterranea, </w:t>
      </w:r>
      <w:hyperlink r:id="rId3">
        <w:r>
          <w:rPr>
            <w:rStyle w:val="InternetLink"/>
          </w:rPr>
          <w:t>www.dietamediterranea.com</w:t>
        </w:r>
      </w:hyperlink>
      <w:r>
        <w:rPr/>
        <w:t xml:space="preserve">. (La prima parte del IV° Atto è stata presentata a New York, il 10 Dicembre 2005, Giornata Internazionale dei Diritti Umani, presso la St. Mark Church on the Bowery). </w:t>
        <w:br/>
        <w:t>In una installazione di quattro monitor, per tutta la durata del Congresso verrano proiettate tutte le opere che arriveranno ed una parte dell'evento di Roma.</w:t>
        <w:br/>
        <w:br/>
        <w:t xml:space="preserve">Il tema dell'erosione, rappresentato dalle artiste e dagli artisti di Plexus International nel loro viaggio itinerante da New York a Roma, da Barcellona alla Biennale d'Arte Africana di Dakar 2006, nella ricerca di un intreccio di forme d'arte, si incontra in questa occasione con l'appello delle donne Codepink, dei movimenti internazionali contro la guerra  e con la ricerca delle Donne in Nero di modalità e pratiche intrecciate per fermare, anche in questo caso, l'erosione di un mondo che viene privato di beni irrinunciabili, primo tra tutti LA PACE.  </w:t>
        <w:br/>
        <w:br/>
        <w:t>L'8 marzo, scriviamo con le nostre firme</w:t>
        <w:br/>
        <w:t>UNA STORIA DI PACE.</w:t>
        <w:br/>
        <w:br/>
        <w:t xml:space="preserve">Per chi non è a Roma, o non può partecipare: inviate via e-mail la vostra opera firmata, in formato A4 a colori o in bianco e nero a questo indirizzo: </w:t>
      </w:r>
      <w:hyperlink r:id="rId4">
        <w:r>
          <w:rPr>
            <w:rStyle w:val="InternetLink"/>
          </w:rPr>
          <w:t>micaela@frigomag.it</w:t>
        </w:r>
      </w:hyperlink>
      <w:r>
        <w:rPr/>
        <w:t xml:space="preserve"> . La stamperemo e la inseriremo (con la vostra firma) nell'opera collettiva.</w:t>
        <w:br/>
        <w:br/>
        <w:t xml:space="preserve">Siete tutte invitate a firmare l'appello nel sito :  </w:t>
      </w:r>
      <w:hyperlink r:id="rId5">
        <w:r>
          <w:rPr>
            <w:rStyle w:val="InternetLink"/>
          </w:rPr>
          <w:t>www.womensaynotowar.org</w:t>
        </w:r>
      </w:hyperlink>
      <w:r>
        <w:rPr/>
        <w:br/>
        <w:br/>
        <w:t>Info e organizzazione :</w:t>
        <w:br/>
        <w:t xml:space="preserve">Nadia Cervoni/Donne in Nero: </w:t>
      </w:r>
      <w:hyperlink r:id="rId6">
        <w:r>
          <w:rPr>
            <w:rStyle w:val="InternetLink"/>
          </w:rPr>
          <w:t>giraffan@tiscali.it</w:t>
        </w:r>
      </w:hyperlink>
      <w:r>
        <w:rPr/>
        <w:t xml:space="preserve"> - Luisa Mazzullo/Plexus International: </w:t>
      </w:r>
      <w:hyperlink r:id="rId7">
        <w:r>
          <w:rPr>
            <w:rStyle w:val="InternetLink"/>
          </w:rPr>
          <w:t>uisma@yahoo.it</w:t>
        </w:r>
      </w:hyperlink>
      <w:r>
        <w:rPr/>
        <w:t xml:space="preserve"> - Silvana Mariniello/Donne in Nero/Plexus International: </w:t>
      </w:r>
      <w:hyperlink r:id="rId8">
        <w:r>
          <w:rPr>
            <w:rStyle w:val="InternetLink"/>
          </w:rPr>
          <w:t>salva.selve@quipo.it</w:t>
        </w:r>
      </w:hyperlink>
      <w:r>
        <w:rPr/>
        <w:t xml:space="preserve"> - Caterina Merlino/Donne in Nero: </w:t>
      </w:r>
      <w:hyperlink r:id="rId9">
        <w:r>
          <w:rPr>
            <w:rStyle w:val="InternetLink"/>
          </w:rPr>
          <w:t>caterina.merlino@virgilio.it</w:t>
        </w:r>
      </w:hyperlink>
      <w:r>
        <w:rPr/>
        <w:t xml:space="preserve"> - Micaela Serino/Donne in Nero/Plexus International: </w:t>
      </w:r>
      <w:hyperlink r:id="rId10">
        <w:r>
          <w:rPr>
            <w:rStyle w:val="InternetLink"/>
          </w:rPr>
          <w:t>micaela@frigomag.it</w:t>
        </w:r>
      </w:hyperlink>
      <w:r>
        <w:rPr/>
        <w:br/>
        <w:t xml:space="preserve">Traduzione: Pilar Castel/ Donne in Nero/Plexus International: </w:t>
      </w:r>
      <w:hyperlink r:id="rId11">
        <w:r>
          <w:rPr>
            <w:rStyle w:val="InternetLink"/>
          </w:rPr>
          <w:t>pilar@fastwebnet.it</w:t>
        </w:r>
      </w:hyperlink>
      <w:r>
        <w:rPr/>
        <w:t xml:space="preserve"> </w:t>
        <w:br/>
        <w:br/>
      </w:r>
      <w:hyperlink r:id="rId12">
        <w:r>
          <w:rPr>
            <w:rStyle w:val="InternetLink"/>
          </w:rPr>
          <w:t>www.plexusforum.net</w:t>
        </w:r>
      </w:hyperlink>
      <w:r>
        <w:rPr/>
        <w:t xml:space="preserve"> - </w:t>
      </w:r>
      <w:hyperlink r:id="rId13">
        <w:r>
          <w:rPr>
            <w:rStyle w:val="InternetLink"/>
          </w:rPr>
          <w:t>www.donneinn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aynotowar.org/" TargetMode="External"/><Relationship Id="rId3" Type="http://schemas.openxmlformats.org/officeDocument/2006/relationships/hyperlink" Target="http://www.dietamediterranea.com/" TargetMode="External"/><Relationship Id="rId4" Type="http://schemas.openxmlformats.org/officeDocument/2006/relationships/hyperlink" Target="mailto:micaela@frigomag.it" TargetMode="External"/><Relationship Id="rId5" Type="http://schemas.openxmlformats.org/officeDocument/2006/relationships/hyperlink" Target="http://www.womensaynotowar.org/" TargetMode="External"/><Relationship Id="rId6" Type="http://schemas.openxmlformats.org/officeDocument/2006/relationships/hyperlink" Target="mailto:giraffan@tiscali.it" TargetMode="External"/><Relationship Id="rId7" Type="http://schemas.openxmlformats.org/officeDocument/2006/relationships/hyperlink" Target="mailto:uisma@yahoo.it" TargetMode="External"/><Relationship Id="rId8" Type="http://schemas.openxmlformats.org/officeDocument/2006/relationships/hyperlink" Target="mailto:salva.selve@quipo.it" TargetMode="External"/><Relationship Id="rId9" Type="http://schemas.openxmlformats.org/officeDocument/2006/relationships/hyperlink" Target="mailto:caterina.merlino@virgilio.it" TargetMode="External"/><Relationship Id="rId10" Type="http://schemas.openxmlformats.org/officeDocument/2006/relationships/hyperlink" Target="mailto:micaela@frigomag.it" TargetMode="External"/><Relationship Id="rId11" Type="http://schemas.openxmlformats.org/officeDocument/2006/relationships/hyperlink" Target="mailto:pilar@fastwebnet.it" TargetMode="External"/><Relationship Id="rId12" Type="http://schemas.openxmlformats.org/officeDocument/2006/relationships/hyperlink" Target="http://www.plexusforum.net/" TargetMode="External"/><Relationship Id="rId13" Type="http://schemas.openxmlformats.org/officeDocument/2006/relationships/hyperlink" Target="http://www.donneinnero.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19:00Z</dcterms:created>
  <dc:creator>Alessandro Dernini</dc:creator>
  <dc:description/>
  <cp:keywords/>
  <dc:language>en-US</dc:language>
  <cp:lastModifiedBy>Alessandro Dernini</cp:lastModifiedBy>
  <dcterms:modified xsi:type="dcterms:W3CDTF">2006-03-01T07:20:00Z</dcterms:modified>
  <cp:revision>1</cp:revision>
  <dc:subject/>
  <dc:title>SIETE TUTTE e TUTTI INVITATE/I </dc:title>
</cp:coreProperties>
</file>