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                                                </w:t>
      </w:r>
      <w:r>
        <w:rPr>
          <w:lang w:val="en-GB"/>
        </w:rPr>
        <w:t>PLEXUS A NEW YORK</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t xml:space="preserve">   </w:t>
      </w:r>
      <w:r>
        <w:rPr/>
        <w:t xml:space="preserve">New York 10 dicembre 2005: il IV atto della “Chiamata aperta” per la partecipazione all’opera </w:t>
      </w:r>
      <w:r>
        <w:rPr>
          <w:i/>
          <w:iCs/>
        </w:rPr>
        <w:t>Erosions and Renaissance</w:t>
      </w:r>
      <w:r>
        <w:rPr/>
        <w:t>, organizzata da PLEXUS  International, è avvenuta   in St. Marks Church-on-the-Bowery. Luogo e data non sono casuali: St. Marcks è per tradizione storica uno dei luoghi più importanti d’America per la difesa dei diritti civili (vi è sepolto D. Tompkins che abolì la schiavitù a NY; è stato un</w:t>
      </w:r>
      <w:r>
        <w:rPr>
          <w:i/>
          <w:iCs/>
        </w:rPr>
        <w:t xml:space="preserve"> meetingplace </w:t>
      </w:r>
      <w:r>
        <w:rPr/>
        <w:t>per le pantere nere) e per le manifestazioni artistiche d’avanguardia (nel 1911 per la prima volta vi danzarono ballerini con i piedi nudi che scandalizzarono la città,  da allora è un centro per la danza sperimentale e vi hanno ballato I. Duncan, M. Graham, M. Cunningham;   è   centro  fondamentale   per le performances di poesia e per l’arte, con le presenze di W. H. Auden, A. Ginsberg, K. Gibran, Patty Smith e  Andy Warhol);    mentre  il giorno   è  quello  proclamato dal sindaco di New York come    “Human Rights Day”,   a cui PLEXUS ha dato il proprio contributo in virtù del suo pluriennale impegno sociale da una prospettiva artistica e scientifica. E’questa l’ultima delle sue iniziative per riflettere sulle numerose forme di “erosione”, da quelle delle bio-diversità del terreno e dell’atmosfera del pianeta, all’erosione delle conoscenze locali e della diversità culturale, dei diritti umani e della libertà individuale e dei popoli.</w:t>
      </w:r>
    </w:p>
    <w:p>
      <w:pPr>
        <w:pStyle w:val="Normal"/>
        <w:jc w:val="both"/>
        <w:rPr/>
      </w:pPr>
      <w:r>
        <w:rPr/>
        <w:t xml:space="preserve">   </w:t>
      </w:r>
      <w:r>
        <w:rPr/>
        <w:t xml:space="preserve">Con un toccante canto indiano propiziatorio George Stonefish, membro autorevole della American indian community, ha aperto l’evento che si è svolto sotto la direzione di Sandro Dernini, sciamano in doppio petto che indicava ai </w:t>
      </w:r>
      <w:r>
        <w:rPr>
          <w:i/>
          <w:iCs/>
        </w:rPr>
        <w:t>players</w:t>
      </w:r>
      <w:r>
        <w:rPr/>
        <w:t xml:space="preserve"> –come si chiamano gli artisti PLEXUS- le direzioni spaziali da percorrere,</w:t>
      </w:r>
      <w:r>
        <w:rPr>
          <w:i/>
          <w:iCs/>
        </w:rPr>
        <w:t xml:space="preserve"> </w:t>
      </w:r>
      <w:r>
        <w:rPr/>
        <w:t xml:space="preserve">corrispondenti a quelle del disegno di Gaetano Brundu,  </w:t>
      </w:r>
      <w:r>
        <w:rPr>
          <w:i/>
          <w:iCs/>
        </w:rPr>
        <w:t>Interluchina 2</w:t>
      </w:r>
      <w:r>
        <w:rPr/>
        <w:t xml:space="preserve"> che, dal ’92 accompagna gli spostamenti PLEXUS nel mondo, lungo un percorso   segnato dalle installazioni e dagli oggetti storici del Movimento, uno spazio  dilatato dai video che proiettavano </w:t>
      </w:r>
      <w:r>
        <w:rPr>
          <w:i/>
          <w:iCs/>
        </w:rPr>
        <w:t>Eve</w:t>
      </w:r>
      <w:r>
        <w:rPr/>
        <w:t>, storico appening newyorchese</w:t>
      </w:r>
      <w:r>
        <w:rPr>
          <w:i/>
          <w:iCs/>
        </w:rPr>
        <w:t xml:space="preserve"> </w:t>
      </w:r>
      <w:r>
        <w:rPr/>
        <w:t xml:space="preserve">con 220 artisti. Il tempo subiva una sorta di compressione al ritmo che il contrabbasso di William Parker, jazzista di fama mondiale, dava al movimento dei performers e alla danza di Patricia Nicholson Parker che, come un ago magnetico, si muoveva sui </w:t>
      </w:r>
      <w:r>
        <w:rPr>
          <w:i/>
          <w:iCs/>
        </w:rPr>
        <w:t>Tre dritti e rovesci</w:t>
      </w:r>
      <w:r>
        <w:rPr/>
        <w:t xml:space="preserve">  disegnati col glitter sul pavimento da Antonello Dessì. George Chaikin esibiva  la sua  nota creazione della retina artificiale ad uso del computer, e Anna Saba si faceva portatrice di immagini storiche del movimento assemblate con oggetti simbolici all’interno di contenitori triangolari. Hanno inoltre partecipato alla performance collettiva Lorenzo Pace e Rolando Politi, due artisti  noti per le loro opere presenti in importanti piazze di New York. Coralmente intervenivano con  performances poetiche di grande impatto emotivo: Miguel Algarin,  Alfa Diallo e i Friends Nuyorican Poets Café e Valery Oistenau; erano inoltre presenti con le loro opere e installazioni: Artur Lindsay,   Ray Kelly, Eve Vaterlaus, Jose Rodriguez, Willoughby Sharp  e molti altri artisti fra cui Barnaby Ruhe che    dipingeva  una coloratissima tela nel corso dell’evento.</w:t>
      </w:r>
    </w:p>
    <w:p>
      <w:pPr>
        <w:pStyle w:val="Normal"/>
        <w:jc w:val="both"/>
        <w:rPr/>
      </w:pPr>
      <w:r>
        <w:rPr/>
        <w:t xml:space="preserve">   </w:t>
      </w:r>
      <w:r>
        <w:rPr/>
        <w:t>Nello spirito di collaborazione fra artisti e scienziati   e nella tradizione di PLEXUS, questa manifestazione artistica  è stata  preceduta, il giorno 9,  da un collegamento sperimentale, finalizzato allo studio di una maggiore qualità e definizione delle immagini telematiche, fra il Dipartimento di Fisica dell’Università di Cagliari e il Lehman College Department of Art di N. Y., realizzato da Guido Pegna e da George Chaikin.</w:t>
      </w:r>
    </w:p>
    <w:p>
      <w:pPr>
        <w:pStyle w:val="Normal"/>
        <w:jc w:val="both"/>
        <w:rPr/>
      </w:pPr>
      <w:r>
        <w:rPr/>
        <w:t xml:space="preserve">    </w:t>
      </w:r>
      <w:r>
        <w:rPr/>
        <w:t xml:space="preserve">Questi ultimi eventi,  voluti fortemente da Sandro Dernini e dal “Polo Trash-Worship” di Rolando Politi, entrano a far parte della storia di PLEXUS. </w:t>
      </w:r>
    </w:p>
    <w:p>
      <w:pPr>
        <w:pStyle w:val="Normal"/>
        <w:jc w:val="both"/>
        <w:rPr/>
      </w:pPr>
      <w:r>
        <w:rPr/>
        <w:t xml:space="preserve">   </w:t>
      </w:r>
      <w:r>
        <w:rPr/>
        <w:t xml:space="preserve">Ma cosa è PLEXUS?  Sono 25 anni che questo movimento,  gira intorno al mondo,  reggendosi  sull’atmosfera creata dall’alto voltaggio di Sandro Dernini e degli artisti e degli scienziati che vi lavorano “in prima persona”, fra questi ultimi, Franco Meloni  è figura fondamentale e di raccordo. Questa “energia” –come qualcuno ricorderà- nacque a Cagliari con le iniziative culturali di “Spazio A” e, a partire dal 1982, fu esportata e diffusa a N.Y. dallo stesso Dernini che nel Lower East Side fondò PLEXUS  international, una </w:t>
      </w:r>
      <w:r>
        <w:rPr>
          <w:i/>
          <w:iCs/>
        </w:rPr>
        <w:t xml:space="preserve">framework </w:t>
      </w:r>
      <w:r>
        <w:rPr/>
        <w:t xml:space="preserve"> cioè «una struttura di lavoro  per progetti artistici </w:t>
      </w:r>
      <w:r>
        <w:rPr>
          <w:i/>
          <w:iCs/>
        </w:rPr>
        <w:t>compressivi</w:t>
      </w:r>
      <w:r>
        <w:rPr/>
        <w:t>, le cui linee di sviluppo sono le Plexus Art-co-opere». Credo non si sbagli nel dire che PLEXUS è in Sardegna l’unico movimento artistico con respiro internazionale (nel senso di rapporti e presenze dirette), infatti ha contribuito a lanciare un ponte di scambi creativi e scientifici</w:t>
      </w:r>
      <w:r>
        <w:rPr>
          <w:i/>
          <w:iCs/>
        </w:rPr>
        <w:t xml:space="preserve"> </w:t>
      </w:r>
      <w:r>
        <w:rPr/>
        <w:t xml:space="preserve">fra la Sardegna, Roma, New York, Dakar e altri numerosi centri  del villaggio globale. L’esordio cagliaritano avvenne nello studio di Antonello Dessì, con l’evento “Bring your serpent” che stabilì un rapporto d’interazione fra il pubblico e le  proposte estetiche  di  alcuni artisti isolani (Mazzarelli, Borghi, Brundu, Saba, Hansen, Pau, Rombi). In quell’occasione fu  realizzato un collegamento telematico, allora pionieristico, con scambio di oggetti estetici fra il Dipartimento di fisica  di Cagliari e il DAX (Digital art exchange) della Carnegie Mellon University di Pittsburg (USA).    Nel 1987, a Gavoi, 160 fra artisti e scienziati, provenienti da tutto il mondo, interagirono in un’“art-co-opera” realizzando azioni estetiche, performances, </w:t>
      </w:r>
      <w:r>
        <w:rPr>
          <w:i/>
          <w:iCs/>
        </w:rPr>
        <w:t xml:space="preserve">riti </w:t>
      </w:r>
      <w:r>
        <w:rPr/>
        <w:t xml:space="preserve"> multimediali e azioni telematiche che modificarono la percezione dell’attività artistica, i rapporti degli artisti   e  le relazioni intorno all’oggetto estetico. Nell’insieme si aprirono modalità nuove di comunicazione che mettevano in crisi quelle tradizionali fra centro e periferia,  attivando gli scambi  fra   nodi culturali diversi e distanti fra loro.</w:t>
      </w:r>
    </w:p>
    <w:p>
      <w:pPr>
        <w:pStyle w:val="Normal"/>
        <w:jc w:val="both"/>
        <w:rPr/>
      </w:pPr>
      <w:r>
        <w:rPr/>
        <w:t xml:space="preserve">   </w:t>
      </w:r>
      <w:r>
        <w:rPr/>
        <w:t xml:space="preserve">Da  queste prime manifestazioni, cui seguirà un percorso a tutt’oggi aperto (Sardegna e Italia, USA, Australia, Africa, Spagna), cominciò a definirsi in cosa consistesse l’oggetto estetico PLEXUS: dissociato fra realtà concreta e virtuale, dematerializzato fra originale, copie e fotocopie, non collocato in uno spazio certo e stabile ma itinerante, dentro e fuori la rete, decostruito e ricostruito, amato e odiato alternativamente, l’oggetto PLEXUS si è continuamente metamorfizzato, ad es. nella “Black box” dello Storage, gestito da Gaetano Brundu, dove Anna Saba, Antonello Dessì e Andrea Portas hanno letteralmente smontato oggetti estetici di altri artisti per crearne di nuovi. Insomma, definito e sdefinito dalle e nelle relazioni che gli ruotano intorno,  come un vettore unitario pronto ad autorigenerarsi o a frammentarsi in altre unità, questo oggetto estetico è il momento culminante di  un processo che tende ad  azzerare  i “generi” dell’arte contemporanea e a svuotare la superata polemica fra arte figurativa e astratta, proiettandosi verso una più ampia dialettica contaminante.   </w:t>
      </w:r>
    </w:p>
    <w:p>
      <w:pPr>
        <w:pStyle w:val="Normal"/>
        <w:jc w:val="both"/>
        <w:rPr/>
      </w:pPr>
      <w:r>
        <w:rPr/>
        <w:t xml:space="preserve">   </w:t>
      </w:r>
      <w:r>
        <w:rPr/>
        <w:t>25 anni sono un record per un movimento artistico e l’Archivio Plexus, che è attualmente oggetto di   studio, ne è la testimonianza. La documentazione delle ultime manifestazioni sarà presentata fra breve da Franco Meloni a Polaris, Parco Scientifico Tecnologico della Sardegna. Tutte le informazioni sono reperibili su «Polaris news».</w:t>
      </w:r>
    </w:p>
    <w:p>
      <w:pPr>
        <w:pStyle w:val="Normal"/>
        <w:jc w:val="both"/>
        <w:rPr/>
      </w:pPr>
      <w:r>
        <w:rPr/>
        <w:t xml:space="preserve">   </w:t>
      </w:r>
      <w:r>
        <w:rPr/>
        <w:t xml:space="preserve">Recentemente PLEXUS ha focalizzato la sua attenzione sul   tema dell’arte in quanto cibo, in relazione al processo di erosione delle risorse  agro-alimentari del pianeta e, specificamente, del Mediterraneo: su questi temi e in rapporto con un importante convegno organizzato da Dernini  assieme all’Istituto di Scienze dell’alimentazione della Sapienza, a settembre 2005 a Roma si sono tenute due mostre, che hanno visto anche la partecipazione di  artisti cagliaritani, alla Sapienza e all’Accademia internazionale di danza dove è stato eseguito </w:t>
      </w:r>
      <w:r>
        <w:rPr>
          <w:i/>
          <w:iCs/>
        </w:rPr>
        <w:t>L’anello mancante</w:t>
      </w:r>
      <w:r>
        <w:rPr/>
        <w:t xml:space="preserve"> di Giancarlo Schiaffini  con le coreografie di Joseph Fontano.  Nel 2006 l’attività di PLEXUS international proseguirà a marzo a Barcellona  e a dicembre di nuovo a New York.     </w:t>
      </w:r>
    </w:p>
    <w:p>
      <w:pPr>
        <w:pStyle w:val="Normal"/>
        <w:jc w:val="both"/>
        <w:rPr/>
      </w:pPr>
      <w:r>
        <w:rPr/>
      </w:r>
    </w:p>
    <w:p>
      <w:pPr>
        <w:pStyle w:val="Normal"/>
        <w:jc w:val="both"/>
        <w:rPr/>
      </w:pPr>
      <w:r>
        <w:rPr/>
        <w:t xml:space="preserve">                                                                                                               </w:t>
      </w:r>
      <w:r>
        <w:rPr/>
        <w:t>ANTONELLO D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8:00Z</dcterms:created>
  <dc:creator>Prof.ssa Caltagirone</dc:creator>
  <dc:description/>
  <cp:keywords/>
  <dc:language>en-US</dc:language>
  <cp:lastModifiedBy>Alessandro Dernini</cp:lastModifiedBy>
  <cp:lastPrinted>1999-01-01T00:10:00Z</cp:lastPrinted>
  <dcterms:modified xsi:type="dcterms:W3CDTF">2006-01-25T18:38:00Z</dcterms:modified>
  <cp:revision>2</cp:revision>
  <dc:subject/>
  <dc:title>   New York 10 dicembre 2005: il IV atto della “Chiamata aperta” per la partecipazione all’opera Erosions and Renaissance, org</dc:title>
</cp:coreProperties>
</file>