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rPr>
      </w:pPr>
      <w:r>
        <w:rPr>
          <w:rFonts w:cs="Courier New"/>
        </w:rPr>
        <w:t>bozza. 12/8/95; ore 13:05</w:t>
      </w:r>
    </w:p>
    <w:p>
      <w:pPr>
        <w:pStyle w:val="Normal"/>
        <w:autoSpaceDE w:val="false"/>
        <w:jc w:val="center"/>
        <w:rPr>
          <w:rFonts w:cs="Courier New"/>
        </w:rPr>
      </w:pPr>
      <w:r>
        <w:rPr>
          <w:rFonts w:cs="Courier New"/>
        </w:rPr>
        <w:t>PRESENTAZIONE</w:t>
      </w:r>
    </w:p>
    <w:p>
      <w:pPr>
        <w:pStyle w:val="Normal"/>
        <w:autoSpaceDE w:val="false"/>
        <w:jc w:val="center"/>
        <w:rPr>
          <w:rFonts w:cs="Courier New"/>
          <w:b/>
          <w:b/>
          <w:sz w:val="28"/>
          <w:szCs w:val="28"/>
        </w:rPr>
      </w:pPr>
      <w:r>
        <w:rPr>
          <w:rFonts w:cs="Courier New"/>
          <w:b/>
          <w:sz w:val="28"/>
          <w:szCs w:val="28"/>
        </w:rPr>
        <w:t>NAVIGAZIONI CULTURALI GLOBALI</w:t>
      </w:r>
    </w:p>
    <w:p>
      <w:pPr>
        <w:pStyle w:val="Normal"/>
        <w:autoSpaceDE w:val="false"/>
        <w:jc w:val="center"/>
        <w:rPr>
          <w:rFonts w:cs="Courier New"/>
          <w:b/>
          <w:b/>
          <w:sz w:val="28"/>
          <w:szCs w:val="28"/>
        </w:rPr>
      </w:pPr>
      <w:r>
        <w:rPr>
          <w:rFonts w:cs="Courier New"/>
          <w:b/>
          <w:sz w:val="28"/>
          <w:szCs w:val="28"/>
        </w:rPr>
        <w:t>NAVIGATING GLOBAL CULTURES</w:t>
      </w:r>
    </w:p>
    <w:p>
      <w:pPr>
        <w:pStyle w:val="Normal"/>
        <w:autoSpaceDE w:val="false"/>
        <w:jc w:val="center"/>
        <w:rPr>
          <w:rFonts w:cs="Courier New"/>
          <w:b/>
          <w:b/>
          <w:sz w:val="28"/>
          <w:szCs w:val="28"/>
        </w:rPr>
      </w:pPr>
      <w:r>
        <w:rPr>
          <w:rFonts w:cs="Courier New"/>
          <w:b/>
          <w:sz w:val="28"/>
          <w:szCs w:val="28"/>
        </w:rPr>
        <w:t>WELL BEING PROGETTO SARDEGNA</w:t>
      </w:r>
    </w:p>
    <w:p>
      <w:pPr>
        <w:pStyle w:val="Normal"/>
        <w:autoSpaceDE w:val="false"/>
        <w:jc w:val="both"/>
        <w:rPr>
          <w:rFonts w:cs="Courier New"/>
          <w:b/>
          <w:b/>
          <w:sz w:val="28"/>
          <w:szCs w:val="28"/>
        </w:rPr>
      </w:pPr>
      <w:r>
        <w:rPr>
          <w:rFonts w:cs="Courier New"/>
          <w:b/>
          <w:sz w:val="28"/>
          <w:szCs w:val="28"/>
        </w:rPr>
      </w:r>
    </w:p>
    <w:p>
      <w:pPr>
        <w:pStyle w:val="Normal"/>
        <w:autoSpaceDE w:val="false"/>
        <w:jc w:val="both"/>
        <w:rPr/>
      </w:pPr>
      <w:r>
        <w:rPr>
          <w:rFonts w:cs="Times New Roman"/>
        </w:rPr>
        <w:t xml:space="preserve">        </w:t>
      </w:r>
      <w:r>
        <w:rPr>
          <w:rFonts w:cs="Courier New"/>
        </w:rPr>
        <w:t>Nell'ambito del programma del Comitato Nazionale per le Celebrazioni del Primo Centenario dell'Invenzione della Radio, il Centro Interdipartimentale Well Being dell'Università di Cagliari presenterà, Giovedì, 21 Settembre 1995, alle ore 17, al porto di Cagliari, il progetto di navigazioni culturali "Well Being Progetto Sardegna", che salperà a bordo della motobarca Elisabeth per un viaggio di circumnavigazione della Sardegna.  Il progetto si colloca nell'ambito della collaborazione, 1995-1997, tra l'Università di Cagliari e la New York University.</w:t>
      </w:r>
    </w:p>
    <w:p>
      <w:pPr>
        <w:pStyle w:val="Normal"/>
        <w:autoSpaceDE w:val="false"/>
        <w:jc w:val="both"/>
        <w:rPr>
          <w:rFonts w:cs="Courier New"/>
        </w:rPr>
      </w:pPr>
      <w:r>
        <w:rPr>
          <w:rFonts w:cs="Times New Roman"/>
        </w:rPr>
        <w:t xml:space="preserve">         </w:t>
      </w:r>
      <w:r>
        <w:rPr>
          <w:rFonts w:cs="Courier New"/>
        </w:rPr>
        <w:t>La Marconi Chiamata Aperta di Cagliari per il Well Being nel XXI Secolo, tramite un segnale radio fedelmente riprodotto dal Prof; Guido Pegna con apparecchiature Marconiane del 1895, sarà inviata da bordo della nave Teulada della Marina Militare Italiana all'Elisabeth per accendere gli strumenti  internet del teleporto di bordo.</w:t>
      </w:r>
    </w:p>
    <w:p>
      <w:pPr>
        <w:pStyle w:val="Normal"/>
        <w:autoSpaceDE w:val="false"/>
        <w:jc w:val="both"/>
        <w:rPr/>
      </w:pPr>
      <w:r>
        <w:rPr>
          <w:rFonts w:cs="Times New Roman"/>
        </w:rPr>
        <w:t xml:space="preserve">        </w:t>
      </w:r>
      <w:r>
        <w:rPr>
          <w:rFonts w:cs="Courier New"/>
        </w:rPr>
        <w:t>L'Elisabeth salperà in direzione dell'Isola dei Cavoli dove il giorno 22 Settembre alle ore 12, a cura del centro Interdipartimentale CIRCAM, sarà presentato insieme al Comune di Villasimius il progetto del parco marino di Villasimius. I materiali ricevuti dal teleporto di bordo saranno editati e pubblicati nel primo numero della Well Being News, una home page mensile del Centro Interdipartimentale Well Being dell'Università di Cagliari.</w:t>
      </w:r>
    </w:p>
    <w:p>
      <w:pPr>
        <w:pStyle w:val="Normal"/>
        <w:autoSpaceDE w:val="false"/>
        <w:jc w:val="both"/>
        <w:rPr/>
      </w:pPr>
      <w:r>
        <w:rPr>
          <w:rFonts w:cs="Times New Roman"/>
        </w:rPr>
        <w:t xml:space="preserve">         </w:t>
      </w:r>
      <w:r>
        <w:rPr>
          <w:rFonts w:cs="Courier New"/>
        </w:rPr>
        <w:t>Durante il viaggio dell'Elisabeth che si concluderà nel porto di Carloforte saranno inabissate in locazioni le cui coordinate saranno determinate con assoluta precisione per mezzo del sistema satellitare "Global Position System'" (GPS), 13 capsule ermetiche Plexus Black Box, orientate 13 gradi</w:t>
      </w:r>
    </w:p>
    <w:p>
      <w:pPr>
        <w:pStyle w:val="Normal"/>
        <w:autoSpaceDE w:val="false"/>
        <w:jc w:val="both"/>
        <w:rPr/>
      </w:pPr>
      <w:r>
        <w:rPr>
          <w:rFonts w:cs="Times New Roman"/>
        </w:rPr>
        <w:t xml:space="preserve"> </w:t>
      </w:r>
      <w:r>
        <w:rPr>
          <w:rFonts w:cs="Courier New"/>
        </w:rPr>
        <w:t>Est, in direzione del satellite Hot Bird 1 dell’Eutelsat, che trasmette i notiziari pubblici europei. Questo complesso di capsule, costituirà nel suo insieme un impacchettamento simbolico della Sardegna, presentata come una moderna icona della comunicazione e della memoria antica e futura, simbolo di una antica rete di comunicazione preistorica. Le capsule ermetiche, disposte intorno all'isola, circondandola, saranno collegate tra di loro e artisticamente con il pozzo di Santa Cristina a Paulilatino, dove e prevista per il giorno 23 Settembre una azione di collegamento in corso di definizione. I materiali raccolti dal viaggio dell'Elisabeth saranno trasmessi via internet a New York con le Well Being News il giorno 12 Ottobre, dove a cura della New York University, The Cooper Union e Plexus International Art Urban Forum Inc. è stato organizzato un avvenimento internet dal vivo e collegato con molte altre istituzioni nel mondo.</w:t>
      </w:r>
    </w:p>
    <w:p>
      <w:pPr>
        <w:pStyle w:val="Normal"/>
        <w:autoSpaceDE w:val="false"/>
        <w:jc w:val="both"/>
        <w:rPr/>
      </w:pPr>
      <w:r>
        <w:rPr>
          <w:rFonts w:cs="Times New Roman"/>
        </w:rPr>
        <w:t xml:space="preserve">        </w:t>
      </w:r>
      <w:r>
        <w:rPr>
          <w:rFonts w:cs="Courier New"/>
        </w:rPr>
        <w:t>Il teleporto di bordo dell’Elisabeth e' un progetto demo di un laboratorio viaggiante sperimentale</w:t>
      </w:r>
    </w:p>
    <w:p>
      <w:pPr>
        <w:pStyle w:val="Normal"/>
        <w:autoSpaceDE w:val="false"/>
        <w:jc w:val="both"/>
        <w:rPr>
          <w:rFonts w:cs="Courier New"/>
        </w:rPr>
      </w:pPr>
      <w:r>
        <w:rPr>
          <w:rFonts w:cs="Courier New"/>
        </w:rPr>
        <w:t xml:space="preserve">via internet per la raccolta, edizione e presentazione di materiali raccolti dal vivo nel viaggio di circumnavigazione della Sardegna e da una rete di teleporti. tra Cagliari e altre località per la realizzazione della prima fase del progetto biennale, 1995-1997, Navigating Global Cultures Well Being Progetto Sardegna, in collaborazione con la New York University. La manifestazione del viaggio di circumnavigazione della Sardegna intende promuovere una campagna di sensibilizzazione per la salvaguardia e valorizzazione del patrimonio ambientale, artistico e culturale della Sardegna. </w:t>
      </w:r>
    </w:p>
    <w:p>
      <w:pPr>
        <w:pStyle w:val="Normal"/>
        <w:autoSpaceDE w:val="false"/>
        <w:jc w:val="both"/>
        <w:rPr/>
      </w:pPr>
      <w:r>
        <w:rPr>
          <w:rFonts w:cs="Courier New"/>
        </w:rPr>
        <w:t>Il progetto Navigating Global Cultures Well Being Progetto Sardegna è nello spirito della continuazione della riflessione sulle tematiche Well Being avviata nel 1992 con la Colombo Chiamata Aperta di Carloforte per la Riconciliazione e il Well Being nel XXI Secolo, emessa al termine del primo simposio internazionale sul Well Being nel XXI Secolo, tenuto a Carloforte, Sardegna, dal 9 al 11 Ottobre 1992. L'Organizzazione del progetto è stata affidata dal l'Università di Cagliari al la neo costituita associazione Comitato Promotore Consortium Well Being Progetto Sardegna che in tale occasione presenterà i suoi scopi statutari.</w:t>
      </w:r>
      <w:r>
        <w:rPr>
          <w:rFonts w:cs="Courier New" w:ascii="Courier New" w:hAnsi="Courier New"/>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47:00Z</dcterms:created>
  <dc:creator>Alessandro Dernini</dc:creator>
  <dc:description/>
  <cp:keywords/>
  <dc:language>en-US</dc:language>
  <cp:lastModifiedBy>Alessandro Dernini</cp:lastModifiedBy>
  <dcterms:modified xsi:type="dcterms:W3CDTF">2006-04-30T09:03:00Z</dcterms:modified>
  <cp:revision>2</cp:revision>
  <dc:subject/>
  <dc:title>bozza</dc:title>
</cp:coreProperties>
</file>