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ourier New"/>
        </w:rPr>
      </w:pPr>
      <w:r>
        <w:rPr>
          <w:rFonts w:cs="Courier New"/>
        </w:rPr>
      </w:r>
    </w:p>
    <w:p>
      <w:pPr>
        <w:pStyle w:val="Normal"/>
        <w:autoSpaceDE w:val="false"/>
        <w:rPr>
          <w:rFonts w:cs="Courier New"/>
        </w:rPr>
      </w:pPr>
      <w:r>
        <w:rPr>
          <w:rFonts w:cs="Courier New"/>
        </w:rPr>
        <w:t>L'ESTETICA DEL PROGETTO SARDEGNA WELL BEING NAVIGAZIONI CULTURALI</w:t>
      </w:r>
    </w:p>
    <w:p>
      <w:pPr>
        <w:pStyle w:val="Normal"/>
        <w:autoSpaceDE w:val="false"/>
        <w:rPr>
          <w:rFonts w:cs="Courier New"/>
        </w:rPr>
      </w:pPr>
      <w:r>
        <w:rPr>
          <w:rFonts w:cs="Courier New"/>
        </w:rPr>
        <w:t>di Salvatore Naitza</w:t>
      </w:r>
    </w:p>
    <w:p>
      <w:pPr>
        <w:pStyle w:val="Normal"/>
        <w:autoSpaceDE w:val="false"/>
        <w:rPr>
          <w:rFonts w:cs="Courier New"/>
        </w:rPr>
      </w:pPr>
      <w:r>
        <w:rPr>
          <w:rFonts w:cs="Times New Roman"/>
        </w:rPr>
        <w:t xml:space="preserve"> </w:t>
      </w:r>
    </w:p>
    <w:p>
      <w:pPr>
        <w:pStyle w:val="Normal"/>
        <w:autoSpaceDE w:val="false"/>
        <w:rPr>
          <w:rFonts w:cs="Courier New"/>
        </w:rPr>
      </w:pPr>
      <w:r>
        <w:rPr>
          <w:rFonts w:cs="Courier New"/>
        </w:rPr>
      </w:r>
    </w:p>
    <w:p>
      <w:pPr>
        <w:pStyle w:val="Normal"/>
        <w:autoSpaceDE w:val="false"/>
        <w:rPr>
          <w:rFonts w:cs="Courier New"/>
        </w:rPr>
      </w:pPr>
      <w:r>
        <w:rPr>
          <w:rFonts w:cs="Courier New"/>
        </w:rPr>
        <w:t>(. . .) Iniziamo il nostro lavoro convinti che le idee influiscano sui fatti quanto i fatti influiscono sulle idee.  Non esiste cultura senza idee come non esiste cultura senza fatti.  Sono due fattori dinamici della realtà che camminano di pari passo interagendo attraverso esperienze comuni. L'idea che anima il progetto Well Being nel XXI secolo, nel quale convergono, attraverso una convenzione, la Università di Cagliari e la New York University, è che solo attraverso un programma di "riconciliazione" universale il genere umano potrà raggiungere uno stato di salute, nella estensione massima del termine (individuale e sociale). La riconciliazione passa attraverso la comunicazione e lo scambio che consentono la reciprocità e l'estensione degli interventi per il "benessere"umano. Questa prospettiva è stata tenuta presente nella "chiamata aperta" lanciata il 21 settembre scorso al largo del porto di Cagliari da una nave della Marina Militare italiana per celebrare la storica prima trasmissione di un messaggio a distanza da parte di Guglielmo Marconi, avvenuta nello stesso sito.La scelta di un fatto scientifico, tecnologico e culturale quale è stato in definitiva, come oggi ben sappiamo, l'invenzione della radio quale elemento emblematico di un progetto di collaborazione tra Università si compone con la scelta di chiamare Progetto Sardegna il segmento che sta alla base del rapporto tra l'Università di Cagliari e quella di New York.</w:t>
      </w:r>
    </w:p>
    <w:p>
      <w:pPr>
        <w:pStyle w:val="Normal"/>
        <w:autoSpaceDE w:val="false"/>
        <w:rPr/>
      </w:pPr>
      <w:r>
        <w:rPr>
          <w:rFonts w:cs="Times New Roman"/>
        </w:rPr>
        <w:t xml:space="preserve"> </w:t>
      </w:r>
      <w:r>
        <w:rPr>
          <w:rFonts w:cs="Courier New"/>
        </w:rPr>
        <w:t>Naturalmente  si tiene presente  il  pericolo insito nei raggrupamenti non solo disciplinari ma anche umani dove gli statuti metodologici e i fattori umani che concorrono alla costituzione di un sapere strutturato, si dispongono spesso tra loro con evidente discontinuità. Ma la constatazione di questo rischio –rappresentato appunto dalla discontinuità dei fatti, dei luoghi e delle azioni e delle finalità particolari- non può che portare verso una ricerca aperta e persino faticosa di continuità di ordine strutturale che, per assumere formalità, visibilità e capacità comunicativa, non può che essere estetica.(...)"</w:t>
      </w:r>
    </w:p>
    <w:p>
      <w:pPr>
        <w:pStyle w:val="Normal"/>
        <w:autoSpaceDE w:val="false"/>
        <w:rPr>
          <w:rFonts w:cs="Courier New"/>
        </w:rPr>
      </w:pPr>
      <w:r>
        <w:rPr>
          <w:rFonts w:cs="Courier New"/>
        </w:rPr>
        <w:t>Dalla relazione 'tenuta dal prof. Salvatore Naitza il 12/10/95 nell'Aula Magna del Dipartimento di Fisica in occasione dell'apertura del programma di sperimentazione triennale su INTERNET del  Centro  Interdipartimentale Well  Being dell'Università di Cagliari.</w:t>
      </w:r>
    </w:p>
    <w:p>
      <w:pPr>
        <w:pStyle w:val="Normal"/>
        <w:autoSpaceDE w:val="false"/>
        <w:rPr>
          <w:rFonts w:cs="Courier New"/>
        </w:rPr>
      </w:pPr>
      <w:r>
        <w:rPr>
          <w:rFonts w:cs="Courier New"/>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0:22:00Z</dcterms:created>
  <dc:creator>Alessandro Dernini</dc:creator>
  <dc:description/>
  <dc:language>en-US</dc:language>
  <cp:lastModifiedBy>Alessandro Dernini</cp:lastModifiedBy>
  <dcterms:modified xsi:type="dcterms:W3CDTF">2006-04-30T20:38:00Z</dcterms:modified>
  <cp:revision>2</cp:revision>
  <dc:subject/>
  <dc:title>I Comitato Scientifico del Centro Intedipartimentale Well Being ha</dc:title>
</cp:coreProperties>
</file>