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b/>
          <w:b/>
          <w:sz w:val="28"/>
          <w:szCs w:val="28"/>
          <w:lang w:val="en-GB"/>
        </w:rPr>
      </w:pPr>
      <w:r>
        <w:rPr>
          <w:rFonts w:cs="Courier New"/>
          <w:b/>
          <w:sz w:val="28"/>
          <w:szCs w:val="28"/>
          <w:lang w:val="en-GB"/>
        </w:rPr>
        <w:t>L' Arca Nuragica del Well Being</w:t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  <w:lang w:val="en-GB"/>
        </w:rPr>
      </w:pPr>
      <w:r>
        <w:rPr>
          <w:rFonts w:cs="Courier New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a creazione dell'IMMAGINE SARDEGNA, avviata in occasione della </w:t>
      </w:r>
      <w:r>
        <w:rPr>
          <w:rFonts w:cs="Courier New"/>
          <w:i/>
        </w:rPr>
        <w:t>Marconi chiamata aperta di Cagliari per il Well Being del XXI secolo</w:t>
      </w:r>
      <w:r>
        <w:rPr>
          <w:rFonts w:cs="Courier New"/>
        </w:rPr>
        <w:t xml:space="preserve">, è opera di ricognizione, di allestimento strutturale, di analisi, di decostruzione. 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La forza e l'orgoglio della memoria storica dei sardi e il dinamismo e l'apertura al mondo del loro presente sono i concetti fondanti del messaggio dell'ARCA DEL WELL BEING.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L'acqua è l'elemento simbolico centrale (vedi più avanti aqua vitae = spirito) del culto nuragico della Dea Madre, l'acqua, avvolgendo navigata la terra, collega idealmente tutte le culture del globo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a navicella votiva di SANTA CRISTINA, una volta oggetto consacrato e memoria potente delle navigazioni nuragiche, compare seriale nelle vetrine destinate a moderni distratti viaggiatori in cerca di souvenir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a stereotipizzazione dei simboli delle tradizioni religiose della cultura nuragica richiede, affinché se ne possa mantenere il senso, un'opera di demistificazione che attraverso il paradosso e l'ironia li renda portatori di nuovi valori e nuovi significati legati alla nuova coscienza di sé che la popolazione della Sardegna è attualmente in grado di esprimere nel mondo.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'opera nasce quindi dalla liberazione della Navicella dalla sua prigione mercificante e dal suo incontro con una bottiglia abbandonata su una spiaggia (il messaggio nella bottiglia), l'elemento liquido, spazio del viaggio che ha inizio e termine da una spiaggia, viene definito dal contenitore e, controllato dalla ragione, diviene </w:t>
      </w:r>
      <w:r>
        <w:rPr>
          <w:rFonts w:cs="Courier New"/>
          <w:u w:val="single"/>
        </w:rPr>
        <w:t>spirito</w:t>
      </w:r>
      <w:r>
        <w:rPr>
          <w:rFonts w:cs="Courier New"/>
        </w:rPr>
        <w:t xml:space="preserve">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Il </w:t>
      </w:r>
      <w:r>
        <w:rPr>
          <w:rFonts w:cs="Courier New"/>
          <w:i/>
        </w:rPr>
        <w:t>ready made</w:t>
      </w:r>
      <w:r>
        <w:rPr>
          <w:rFonts w:cs="Courier New"/>
        </w:rPr>
        <w:t xml:space="preserve"> è compiuto, la Navicella diviene ARCA e custodisce e racchiude il messaggio contenuto nella bottiglia, quello </w:t>
      </w:r>
      <w:r>
        <w:rPr>
          <w:rFonts w:cs="Courier New"/>
          <w:u w:val="single"/>
        </w:rPr>
        <w:t>spirito sardo</w:t>
      </w:r>
      <w:r>
        <w:rPr>
          <w:rFonts w:cs="Courier New"/>
        </w:rPr>
        <w:t xml:space="preserve"> di cui l'etichetta, parafrasando la merce, svela i contenuti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a decostruzione dell'etichetta costituisce infatti chiave di lettura dei numerosi significati attribuibili all'opera: le indicazioni di volume sono in realtà le coordinate geografiche del pozzo sacro di SANTA CRISTINA e l'impossibile indicazione di quantità misura, in secondi, il tempo trascorso dall'origine della civiltà nuragica. 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 xml:space="preserve">Lo </w:t>
      </w:r>
      <w:r>
        <w:rPr>
          <w:rFonts w:cs="Courier New"/>
          <w:u w:val="single"/>
        </w:rPr>
        <w:t>spirito sardo</w:t>
      </w:r>
      <w:r>
        <w:rPr>
          <w:rFonts w:cs="Courier New"/>
        </w:rPr>
        <w:t xml:space="preserve"> è perciò memoria storica custodita da un simbolo ancestrale; è, nel ricostruirsi dell'oggetto in merce, capacità di riso sardonico; è infine bevand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'arte diviene arte da bere, è </w:t>
      </w:r>
      <w:r>
        <w:rPr>
          <w:rFonts w:cs="Courier New"/>
          <w:i/>
        </w:rPr>
        <w:t>drink art</w:t>
      </w:r>
      <w:r>
        <w:rPr>
          <w:rFonts w:cs="Courier New"/>
        </w:rPr>
        <w:t xml:space="preserve">, anch'essa, come rischia la nostra cultura, oggetto di consumo veloce, così come significa l'icona sull'etichetta in cui </w:t>
      </w:r>
      <w:r>
        <w:rPr>
          <w:rFonts w:cs="Courier New"/>
          <w:i/>
        </w:rPr>
        <w:t>drink art</w:t>
      </w:r>
      <w:r>
        <w:rPr>
          <w:rFonts w:cs="Courier New"/>
        </w:rPr>
        <w:t xml:space="preserve"> viene rappresentato in </w:t>
      </w:r>
      <w:r>
        <w:rPr>
          <w:rFonts w:cs="Courier New"/>
          <w:i/>
        </w:rPr>
        <w:t>drin kart</w:t>
      </w:r>
      <w:r>
        <w:rPr>
          <w:rFonts w:cs="Courier New"/>
        </w:rPr>
        <w:t xml:space="preserve"> (telefono + carrello da supermercato = televendita)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'opera quindi racchiude in sé i punti forza e le idee guida dell'intera operazione Well Being ed è in grado di rappresentare il momento attuale di IMMAGINE SARDEGNA pensata per comunicare e perciò posta nel mondo delle merci, ma arricchita di contenuti simbolici e di un ammonimento critico sulla rapidità con cui è possibile consumare l'isola e le, sue tradizioni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L'opera può essere realizzata in una tiratura limitata e numerata di multipli e integrata nella complessa operazione comunicativa connessa all'azione del comitato promotore di Well Being in vista delle Olimpiadi di Atlanta e del Giubileo. 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Avrà cioè funzione di elemento identificativo forte a cui connettere, in una cosciente parodia delle operazioni di marketing, una costellazione di impacchettamenti e di accessori di merchandising destinati a veicolare una presenza della cultura isolana radicata nella sua storia, non stereotipa e in grado di esprimere i propri valori nei linguaggi della cultura internazionale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>
          <w:rFonts w:cs="Courier New"/>
        </w:rPr>
        <w:t xml:space="preserve">Alberto Soi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0:00Z</dcterms:created>
  <dc:creator>Alessandro Dernini</dc:creator>
  <dc:description/>
  <cp:keywords/>
  <dc:language>en-US</dc:language>
  <cp:lastModifiedBy>Alessandro Dernini</cp:lastModifiedBy>
  <dcterms:modified xsi:type="dcterms:W3CDTF">2006-04-30T09:23:00Z</dcterms:modified>
  <cp:revision>4</cp:revision>
  <dc:subject/>
  <dc:title>L' Arca Nuragica del Well Being</dc:title>
</cp:coreProperties>
</file>