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ive me f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ttacco alla corrente e porto la mia luce. Non la perentorietà dell’arte ma la sua eventualità. La perentorietà può essere una forma di discriminazione. L’eventualità lascia aperte tutte le porte della percezione di sé e dell’altro. Non l’unicità dell’oggetto </w:t>
      </w:r>
      <w:r>
        <w:rPr>
          <w:i/>
        </w:rPr>
        <w:t xml:space="preserve">finito-perfetto </w:t>
      </w:r>
      <w:r>
        <w:rPr/>
        <w:t xml:space="preserve">in forma di prodotto ma la molteplice varietà dei contesti interculturali e delle relazioni interpersonali. Delle sei lettere che compongono la parola PLEXUS, tre si possono congiungere per formare la parola LUX. Plexus non è la Luce ma il fiammifero utile per accendere contatti di partecipazione e solidarietà. Le tre lettere che restano si ricongiungono in SPE, ablativo di spes, speranza. Plesso, in latino plexus dal greco pleko. Art-coopera n°5 : </w:t>
      </w:r>
      <w:r>
        <w:rPr>
          <w:i/>
        </w:rPr>
        <w:t>Give me five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Ca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423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4:00Z</dcterms:created>
  <dc:creator>Cicci Borghi</dc:creator>
  <dc:description/>
  <dc:language>en-US</dc:language>
  <cp:lastModifiedBy>Cicci Borghi</cp:lastModifiedBy>
  <dcterms:modified xsi:type="dcterms:W3CDTF">2013-12-09T09:34:00Z</dcterms:modified>
  <cp:revision>9</cp:revision>
  <dc:subject/>
  <dc:title>Non la perentorietà dell’arte ma la sua eventualità</dc:title>
</cp:coreProperties>
</file>