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bCs/>
          <w:color w:val="auto"/>
          <w:sz w:val="24"/>
          <w:shd w:fill="auto" w:val="clear"/>
        </w:rPr>
      </w:pPr>
      <w:r>
        <w:rPr>
          <w:rFonts w:eastAsia="Arial" w:cs="Arial" w:ascii="Arial" w:hAnsi="Arial"/>
          <w:b/>
          <w:bCs/>
          <w:color w:val="000000"/>
          <w:sz w:val="24"/>
          <w:shd w:fill="auto" w:val="clear"/>
        </w:rPr>
        <w:t xml:space="preserve">Riflessioni sull’evento "Salva il Cibo e la Biodiversità del Mondo con l'Arte", </w:t>
      </w:r>
    </w:p>
    <w:p>
      <w:pPr>
        <w:pStyle w:val="Normal"/>
        <w:spacing w:lineRule="atLeast" w:line="100"/>
        <w:jc w:val="center"/>
        <w:rPr>
          <w:rFonts w:ascii="Arial" w:hAnsi="Arial" w:eastAsia="Arial" w:cs="Arial"/>
          <w:b/>
          <w:b/>
          <w:bCs/>
          <w:color w:val="auto"/>
          <w:sz w:val="24"/>
          <w:shd w:fill="auto" w:val="clear"/>
        </w:rPr>
      </w:pPr>
      <w:r>
        <w:rPr>
          <w:rFonts w:eastAsia="Arial" w:cs="Arial" w:ascii="Arial" w:hAnsi="Arial"/>
          <w:b/>
          <w:bCs/>
          <w:color w:val="000000"/>
          <w:sz w:val="24"/>
          <w:shd w:fill="auto" w:val="clear"/>
        </w:rPr>
        <w:t>Roma, 2011.</w:t>
      </w:r>
    </w:p>
    <w:p>
      <w:pPr>
        <w:pStyle w:val="Normal"/>
        <w:spacing w:lineRule="atLeast" w:line="100"/>
        <w:jc w:val="both"/>
        <w:rPr>
          <w:rFonts w:ascii="Arial" w:hAnsi="Arial" w:eastAsia="Arial" w:cs="Arial"/>
          <w:b w:val="false"/>
          <w:b w:val="false"/>
          <w:bCs/>
          <w:color w:val="auto"/>
          <w:sz w:val="24"/>
          <w:shd w:fill="auto" w:val="clear"/>
        </w:rPr>
      </w:pPr>
      <w:r>
        <w:rPr>
          <w:rFonts w:eastAsia="Arial" w:cs="Arial" w:ascii="Arial" w:hAnsi="Arial"/>
          <w:b w:val="false"/>
          <w:bCs/>
          <w:color w:val="000000"/>
          <w:sz w:val="24"/>
          <w:shd w:fill="auto" w:val="clear"/>
        </w:rPr>
      </w:r>
    </w:p>
    <w:p>
      <w:pPr>
        <w:pStyle w:val="Normal"/>
        <w:spacing w:lineRule="atLeast" w:line="100"/>
        <w:jc w:val="both"/>
        <w:rPr/>
      </w:pPr>
      <w:r>
        <w:rPr>
          <w:rFonts w:eastAsia="Arial" w:cs="Arial" w:ascii="Arial" w:hAnsi="Arial"/>
          <w:b w:val="false"/>
          <w:i/>
          <w:iCs/>
          <w:color w:val="000000"/>
          <w:sz w:val="24"/>
          <w:shd w:fill="auto" w:val="clear"/>
        </w:rPr>
        <w:t>“</w:t>
      </w:r>
      <w:r>
        <w:rPr>
          <w:rFonts w:eastAsia="Arial" w:cs="Arial" w:ascii="Arial" w:hAnsi="Arial"/>
          <w:b w:val="false"/>
          <w:i/>
          <w:iCs/>
          <w:color w:val="000000"/>
          <w:sz w:val="24"/>
          <w:shd w:fill="auto" w:val="clear"/>
        </w:rPr>
        <w:t>Se l’universo è infinito ed in continua trasformazione e mutazione, ciò che si trasforma e muta è temporale, ma il principio a cui tutto ritorna è senza tempo. E a noi restano solo i tempi supplementari per poter continuare a vivere in un pianeta che urla di dolore e gronda sangue”.</w:t>
      </w:r>
    </w:p>
    <w:p>
      <w:pPr>
        <w:pStyle w:val="Normal"/>
        <w:spacing w:lineRule="atLeast" w:line="100"/>
        <w:jc w:val="both"/>
        <w:rPr>
          <w:rFonts w:ascii="Arial" w:hAnsi="Arial" w:eastAsia="Arial" w:cs="Arial"/>
          <w:b w:val="false"/>
          <w:b w:val="false"/>
          <w:i/>
          <w:i/>
          <w:iCs/>
          <w:color w:val="auto"/>
          <w:sz w:val="24"/>
          <w:shd w:fill="auto" w:val="clear"/>
        </w:rPr>
      </w:pPr>
      <w:r>
        <w:rPr>
          <w:rFonts w:eastAsia="Arial" w:cs="Arial" w:ascii="Arial" w:hAnsi="Arial"/>
          <w:b w:val="false"/>
          <w:i/>
          <w:iCs/>
          <w:color w:val="000000"/>
          <w:sz w:val="24"/>
          <w:shd w:fill="auto" w:val="clear"/>
        </w:rPr>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Il lungo e trentennale viaggio storico-artistico di PLEXUS International approda all’evento "SALVA IL CIBO E LA BIODIVERSITÀ DEL MONDO CON L’ARTE" lanciando la Chiamata Aperta RIO+20: EROSIONE E RINASCITA DEL PIANETA GAIA a tutti gli artisti. Tema su quale PLEXUS International realizza da molti anni simboliche operazioni artistiche, con la misurazione dell’erosione compiuta dal mare alla Maison des Esclaves sull’isola di Gorée in Senégal ormai lambita dal mare e seriamente minacciata, in assenza di ogni possibile intervento di salvaguardia. Compiendo con il metodo della triangolazione la rilevazione di quanto il mare sia avanzato ed il pericolo aumentato, registrandola e consegnandola alla storia. La Maison des Esclaves è il luogo dove venivano rinchiusi gli schiavi catturati e venduti prima di essere imbarcati per le Americhe, affinché perdessero il senso dell’orientamento e fosse annullata la loro identità per un viaggio senza possibilità di ritorno. È oggi santuario di tutte le culture africane, dichiarata dall’U.N.E.S.C.O patrimonio universale dell’umanità. Divenne punto di approdo e simbolo della denuncia di ogni forma di antica e moderna schiavitù da artisti, musicisti, performers, attori e poeti che sedimentando e confrontando storicamente e nella prassi della concreta condizione esistenziale le varie esperienze, nei primi anni ottanta si dichiararono in fuga dal mercato dell’arte di New York nel viaggio di PLEXUS International, a bordo di una metaforica nave di schiavi dell’arte, dalle Americhe all’Africa. Lanciando nel 1988, dalla Maison Des Esclaves il Manifesto per la Libertà dell’Arte contro ogni schiavitù, e la rinegoziazione del “contratto” dell’Arte in difesa di tutti gli artisti, e per un nuovo e diverso rapporto tra Arte e Società Civile.</w:t>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L’operazione artistica "Erosione e Rinascita" è metafora di ogni forma di impoverimento generale delle nostre vite, basti pensare alla perdita dei diritti umani riguardanti, oggi, popolazioni intere e territori divenuti terre di rapina, ma è anche proposta di rinascita con l’acquisizione di una nuova consapevolezza. Questa in breve la genesi dell’evento che, nella prassi di realizzazione, registra la salita a bordo degli artisti, tutti rappresentati da quanti hanno partecipato e dagli amici di ZOE onlus con il fondamentale contributo dato alla realizzazione dell’evento e la collaborazione di esperienze, per il lancio della chiamata aperta per l’assise mondiale Rio+20.</w:t>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Stiamo vivendo un grande, enorme e sconvolgente cambiamento epocale, e cupi sono gli orizzonti che si profilano, consapevoli o meno, che il mondo sta cambiando, anzi è cambiato. Accentuate sono le contraddizioni che regolano la società mondiale e peggiorate le condizioni di vita dell’intero pianeta GAIA, rispetto al primo convegno di Rio “Un altro mondo è possibile” di venti anni fa.</w:t>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Drammatiche sono ormai le condizioni di vita di individui, etnie, culture, popolazioni e territori, malnutrizione e fame aumentano anziché diminuire; aumentano le specie in estinzione, e nuovi conflitti si delineano all’orizzonte, con la nascita di nuovi movimenti di protesta e conflitti sociali in ogni paese del pianeta, che annunciano la necessità di un cambio di rotta della navigazione umana urgente e necessario, che PLEXUS International già espresse con gli eventi artistici realizzati e i documenti prodotti nell’ambito delle manifestazioni dei 500 anni del viaggio di Cristoforo Colombo.</w:t>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Ora senza entrare nell’analisi scientifica, storica e culturale dell’attuale condizione di difficoltà e rischio di vita in cui ci troviamo, alcune considerazioni possiamo farle sulla responsabilità collettiva della nostra specie che, per garantirsi la vita, una vita certa, sicura quanto più possibile, abbia nel corso del processo evolutivo messo in essere scelte concrete e operative necessarie alle contingenze particolari, ma non al complesso generale delle dinamiche che rendono possibile la vita di cui siamo parte, basandosi sulla conoscenza acquisita come fosse conoscenza totale del tutto, senza quindi valutarne i rischi e le possibili conseguenze, ritenendole buone scelte purché rispondessero ad interessi e necessità di aggregazioni e gruppi di potere. Scelte che sempre più cambiano orientamento passando dalla ricerca di una vita certa nel senso della sicurezza di una “certa vita” nel senso della qualità, passaggio che si accompagna con il superamento dell’io di appartenenza (il branco, la tribù, la polis) con lo sviluppo dell’io individuale (come ci racconta il mito di Prometeo) e quindi di una società sostanzialmente egoica, necessaria allo sviluppo umano, relativamente alle circostanze del suo tempo storico per andare verso la scoperta del mondo in cui l’uomo vive. Dando così origine ai processi di accumulo della ricchezza e all’esercizio del potere, che significano: sempre maggiore disuguaglianza, maggiore consumo delle risorse, motivi di conflitto e dominio e quindi necessità del conseguente sviluppo e crescita della produzione e del consumo, che divengono così indicatori primari della qualità della vita. Scelte che, se anche dovute a condizioni storico culturali esistenziali, determinano oggi condizioni insostenibili e sempre più precarie dello stato di salute del pianeta. Che ci chiamano ad un necessario passaggio dello stato della materia e dell’energia attuale, al successivofuturo, consapevoli che ciò che noi percepiamo del mondo in cui viviamo e conosciamo è solo quello che il limite dei nostri sensi ci permette. Si rende quindi necessaria una pratica ed un percorso di ampliamento della percezione coerentemente a quanto fino qui esperito e documentato dal viaggio di PLEXUS International che sarebbe qui troppo lungo e fuori luogo esaminare e descrivere. Ma che è necessario acquisire, per meglio conoscere il senso della propria partecipazione e meglio contribuire al sogno comune di una realtà di vita che trova le sue ragioni nell’eguaglianza, nella solidarietà, nel rispetto e valorizzazione delle diversità esistenti, in un mondo libero dove tutto ciò che esiste ha una ragione di essere altrimenti non esisterebbe, cominciando da noi stessi, verso RI0+20.</w:t>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Possiamo comunque brevemente dire che il viaggio di PLEXUS International è stato e continuerà ad essere un viaggio nel tempo di largo respiro e sostanziale confronto, complesso e articolato con vari livelli ed intersecazioni della società in cui viviamo; con metafore, eventi, opere, coopere, segni e segnali artistici in un confronto dinamico con culture diverse.</w:t>
      </w:r>
    </w:p>
    <w:p>
      <w:pPr>
        <w:pStyle w:val="Normal"/>
        <w:spacing w:lineRule="atLeast" w:line="1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Rivalutando l’arte e la sua pratica come possibilità di ampliamento della percezione e sostanziale apporto di conoscenza, ci avventuriamo nello sconosciuto. Molte cose da noi testimoniate, a partire dai primi anni ottanta, espresse e comunicate nello spirito dell’arte, sono oggi temi attuali e realtà culturali acquisite che riguardano tutti, voglio qui ricordarne alcune: L’analisi scientifica della struttura del mercato dell’arte che individua l’artista come soggetto sociologicamente operante in terza persona; la chiamata in “Order to survive”, che oggi riguarda l’intero pianeta; il mito compressionismo che rivaluta i miti come profonda conoscenza dell’evoluzione psichica umana; eating-art che propone e riconosce l’arte come necessario nutrimento dell’essere e nella sua completezza umana; etno-reality che pone il problema delle etnie e culture soccombenti come effetto della violenza del più forte sul più debole; l’artista in prima persona; il passaggio attraverso la porta dell’altra dimensione, necessario per andare nel futuro verso nuovi e necessari paradigmi di vita aprendo la porta del cuore; l’auspicato passaggio dal Welfare al Well Being, considerando che ci hanno tolto anche il Welfare, dove il Well Being rappresenta un cosciente modo di vivere realizzato attraverso l’incremento della memoria storica e della condivisa consapevolezza individuale e collettiva del concetto di natura e del posto che in essa occupa l’essere umano; al tema di Reconciliation sempre più attuale visto l’andamento crescente delle ragioni di conflitto, ai problemi della fame nel mondo e della qualità del cibo. Dalle poche e sintetiche cose espresse in questo scritto a volo d’uccello si possa almeno intuire quale sia l’anelito e lo spirito del viaggio di PLEXUS International da quanti in questi anni lo hanno condiviso, nella volontà di non essere travolti dagli eventi come destino e dalla velocità dei cambiamenti in atto che la società non è più in grado di metabolizzare.</w:t>
      </w:r>
    </w:p>
    <w:p>
      <w:pPr>
        <w:pStyle w:val="Normal"/>
        <w:spacing w:lineRule="auto" w:line="276" w:before="0" w:after="2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uto" w:line="276" w:before="0" w:after="2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 xml:space="preserve">                                                                                                                 </w:t>
      </w:r>
    </w:p>
    <w:p>
      <w:pPr>
        <w:pStyle w:val="Normal"/>
        <w:spacing w:lineRule="auto" w:line="276" w:before="0" w:after="200"/>
        <w:jc w:val="both"/>
        <w:rPr/>
      </w:pPr>
      <w:r>
        <w:rPr>
          <w:rFonts w:eastAsia="Arial" w:cs="Arial" w:ascii="Arial" w:hAnsi="Arial"/>
          <w:b w:val="false"/>
          <w:color w:val="000000"/>
          <w:sz w:val="24"/>
          <w:shd w:fill="auto" w:val="clear"/>
        </w:rPr>
        <w:t xml:space="preserve">  </w:t>
      </w:r>
      <w:r>
        <w:rPr>
          <w:rFonts w:eastAsia="Arial" w:cs="Arial" w:ascii="Arial" w:hAnsi="Arial"/>
          <w:b w:val="false"/>
          <w:color w:val="000000"/>
          <w:sz w:val="24"/>
          <w:shd w:fill="auto" w:val="clear"/>
        </w:rPr>
        <w:t>Fabrizio  Bertuccioli</w:t>
      </w:r>
    </w:p>
    <w:p>
      <w:pPr>
        <w:pStyle w:val="Normal"/>
        <w:spacing w:lineRule="auto" w:line="276" w:before="0" w:after="200"/>
        <w:jc w:val="both"/>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t>Roma, Dicembre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