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 xml:space="preserve">Ogni cambiamento, ogni spostamento, ogni mutazione dell’insieme dei rapporti che regolano la vita, trova risposta e corrispondenza in estetica, producendo modi nuovi, tempi diversi e diversa collocazione dell’ ”opera” nel contesto sociale, a ciò corrisponde una spinta evolutiva dell’intero sistema percettivo sia individuale che collettivo modificando il rapporto tra estetica regola e comportamento, determinando nuovi e diversi modi di essere e comportamenti conseguenti. </w:t>
      </w:r>
    </w:p>
    <w:p>
      <w:pPr>
        <w:pStyle w:val="Normal"/>
        <w:spacing w:lineRule="exact" w:line="276"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l’individuazione della porta della Maison des Escalves di Goree come rappresentazione del concetto di Soglia, nel senso che stiamo passando una soglia e di ciò tutti credo possano averne più o meno consapevolezza.</w:t>
      </w:r>
    </w:p>
    <w:p>
      <w:pPr>
        <w:pStyle w:val="Normal"/>
        <w:spacing w:lineRule="exact" w:line="276"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 xml:space="preserve">La porta dell'altra dimensione - ovvero "aprire la porta del cuore per andare nel futuro", metafora concettuale, viaggio nel pianeta arte per “un cambio di rotta" - è la testimonianza dell'addentrarsi nel non conosciuto, nel processo di ampliamento della percezione e dell’ acquisizione di nuove conoscenze nel quadro delle esplorazioni in atto nell'arte contemporanea. Passare attraverso questa porta significa, quindi, impegno in prima persona in tal senso, nell'ambito della comunità internazionale dell'arte </w:t>
      </w:r>
    </w:p>
    <w:p>
      <w:pPr>
        <w:pStyle w:val="Normal"/>
        <w:spacing w:lineRule="exact" w:line="276"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un viaggio per il cambio  di rotta e per la riconciliazione di nuove migrazioni ed interdipendenze fisiche,biologiche, sociali,culturali,economiche,politiche ed ambientali</w:t>
      </w:r>
    </w:p>
    <w:p>
      <w:pPr>
        <w:pStyle w:val="Normal"/>
        <w:spacing w:lineRule="exact" w:line="276" w:before="0" w:after="200"/>
        <w:ind w:left="-426" w:right="0" w:hanging="0"/>
        <w:jc w:val="left"/>
        <w:rPr>
          <w:rFonts w:ascii="Arial" w:hAnsi="Arial" w:eastAsia="Arial" w:cs="Arial"/>
          <w:color w:val="000000"/>
          <w:spacing w:val="0"/>
          <w:position w:val="0"/>
          <w:sz w:val="24"/>
          <w:sz w:val="24"/>
          <w:vertAlign w:val="baseline"/>
        </w:rPr>
      </w:pPr>
      <w:r>
        <w:rPr>
          <w:rFonts w:eastAsia="Arial" w:cs="Arial" w:ascii="Arial" w:hAnsi="Arial"/>
          <w:color w:val="000000"/>
          <w:spacing w:val="0"/>
          <w:position w:val="0"/>
          <w:sz w:val="24"/>
          <w:sz w:val="24"/>
          <w:vertAlign w:val="baseline"/>
        </w:rPr>
        <w:t>Se l’universo è infinito ed in continua trasformazione e mutazione, ciò che si trasforma e muta è temporale, ma il principio a cui tutto ritorna è senza tempo. E a noi restano solo i tempi supplementari per poter continuare a vivere in un pianeta che urla di dolore e gronda sangue.</w:t>
      </w:r>
    </w:p>
    <w:p>
      <w:pPr>
        <w:pStyle w:val="Normal"/>
        <w:spacing w:lineRule="exact" w:line="276" w:before="0" w:after="200"/>
        <w:ind w:left="-426" w:right="0" w:hanging="0"/>
        <w:jc w:val="left"/>
        <w:rPr>
          <w:rFonts w:ascii="CoolveticaRg-Regular" w:hAnsi="CoolveticaRg-Regular" w:eastAsia="CoolveticaRg-Regular" w:cs="CoolveticaRg-Regular"/>
          <w:color w:val="336666"/>
          <w:spacing w:val="0"/>
          <w:position w:val="0"/>
          <w:sz w:val="24"/>
          <w:sz w:val="24"/>
          <w:vertAlign w:val="baseline"/>
        </w:rPr>
      </w:pPr>
      <w:r>
        <w:rPr>
          <w:rFonts w:eastAsia="CoolveticaRg-Regular" w:cs="CoolveticaRg-Regular" w:ascii="CoolveticaRg-Regular" w:hAnsi="CoolveticaRg-Regular"/>
          <w:color w:val="336666"/>
          <w:spacing w:val="0"/>
          <w:position w:val="0"/>
          <w:sz w:val="24"/>
          <w:sz w:val="24"/>
          <w:vertAlign w:val="baseline"/>
        </w:rPr>
        <w:t>L’operazione artistica Erosione e Rinascita è metafora di ogni forma di impoverimento generale delle nostre vite, basti pensare alla perdita dei diritti umani riguardanti, oggi, popolazioni intere e territori divenuti terre di rapina, ma è anche proposta di rinascita con l’acquisizione di una nuova consapevolezza.</w:t>
      </w:r>
    </w:p>
    <w:p>
      <w:pPr>
        <w:pStyle w:val="Normal"/>
        <w:spacing w:lineRule="exact" w:line="276" w:before="0" w:after="200"/>
        <w:ind w:left="-426" w:right="0" w:hanging="0"/>
        <w:jc w:val="left"/>
        <w:rPr>
          <w:rFonts w:ascii="CoolveticaRg-Regular" w:hAnsi="CoolveticaRg-Regular" w:eastAsia="CoolveticaRg-Regular" w:cs="CoolveticaRg-Regular"/>
          <w:color w:val="336666"/>
          <w:spacing w:val="0"/>
          <w:position w:val="0"/>
          <w:sz w:val="24"/>
          <w:sz w:val="24"/>
          <w:vertAlign w:val="baseline"/>
        </w:rPr>
      </w:pPr>
      <w:r>
        <w:rPr>
          <w:rFonts w:eastAsia="CoolveticaRg-Regular" w:cs="CoolveticaRg-Regular" w:ascii="CoolveticaRg-Regular" w:hAnsi="CoolveticaRg-Regular"/>
          <w:color w:val="336666"/>
          <w:spacing w:val="0"/>
          <w:position w:val="0"/>
          <w:sz w:val="24"/>
          <w:sz w:val="24"/>
          <w:vertAlign w:val="baseline"/>
        </w:rPr>
        <w:t>Rivalutando l’arte e la sua pratica come possibilità di ampliamento della percezione e sostanziale apporto di conoscenza, ci avventuriamo nello sconosciuto.</w:t>
      </w:r>
    </w:p>
    <w:p>
      <w:pPr>
        <w:pStyle w:val="Normal"/>
        <w:spacing w:lineRule="exact" w:line="240" w:before="0" w:after="200"/>
        <w:ind w:left="-426" w:right="0" w:hanging="0"/>
        <w:jc w:val="left"/>
        <w:rPr>
          <w:rFonts w:ascii="CoolveticaRg-Regular" w:hAnsi="CoolveticaRg-Regular" w:eastAsia="CoolveticaRg-Regular" w:cs="CoolveticaRg-Regular"/>
          <w:color w:val="336666"/>
          <w:spacing w:val="0"/>
          <w:position w:val="0"/>
          <w:sz w:val="24"/>
          <w:sz w:val="24"/>
          <w:vertAlign w:val="baseline"/>
        </w:rPr>
      </w:pPr>
      <w:r>
        <w:rPr>
          <w:rFonts w:eastAsia="CoolveticaRg-Regular" w:cs="CoolveticaRg-Regular" w:ascii="CoolveticaRg-Regular" w:hAnsi="CoolveticaRg-Regular"/>
          <w:color w:val="336666"/>
          <w:spacing w:val="0"/>
          <w:position w:val="0"/>
          <w:sz w:val="24"/>
          <w:sz w:val="24"/>
          <w:vertAlign w:val="baseline"/>
        </w:rPr>
        <w:t>Well Being rappresenta un cosciente modo di vivere realizzato attraverso l’incremento della memoria storica e della condivisa consapevolezza individuale e collettiva del concetto di natura e del posto che in essa occupa l’essere umano</w:t>
      </w:r>
    </w:p>
    <w:p>
      <w:pPr>
        <w:pStyle w:val="Normal"/>
        <w:spacing w:lineRule="exact" w:line="240"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Plexus ha tracciato un cammino in cui Estetica ed Etica coincidono creando un nuovo punto di ottica mentale, cade una barriera tra categorie, quindi si attiva un processo di osmosi tra le cose che la barriera separava, da questa angolazione si intravede una nuova creatività, ed un nuovo possibile rapporto tra arte e società, l'arte produce "cambiamento" nella realtà in cui opera, riaffermandosi come fondamentale risorsa umana ed indispensabile comunicatrice di nuove e vecchie conoscenze nel segno dell'ampliamento della percezione.</w:t>
      </w:r>
    </w:p>
    <w:p>
      <w:pPr>
        <w:pStyle w:val="Normal"/>
        <w:spacing w:lineRule="exact" w:line="240"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Paradossalmente nel suo percorso Plexus sembra avere sviluppato più un'Etica che un'Estetica, ma dalla nuova ottica mentale, dalla nuova angolazione, si comprende che questo è proprio il tratto portante della sua proiezione estetica</w:t>
      </w:r>
    </w:p>
    <w:p>
      <w:pPr>
        <w:pStyle w:val="Normal"/>
        <w:spacing w:lineRule="exact" w:line="240"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Promuovere ed articolare una concezione del benessere non più inteso in senso materiale ma bensì nel pieno rispetto della dignità umana, dello stato di salute del pianeta vivente e delle rispettive culture e che non abbia le sue radici nel prevalere del più forte sul più debole, nelle migrazioni per fame, nella scomparsa di intere foreste ed in una generale condizione di non equilibrio- controllato, ma bensì che si basi su nuovi equilibri che abbiano come scenario di fondo la convinzione che se il benessere non è per tutti ma solo di alcuni allora sarà comunque origine di conflitti.</w:t>
      </w:r>
    </w:p>
    <w:p>
      <w:pPr>
        <w:pStyle w:val="Normal"/>
        <w:spacing w:lineRule="exact" w:line="240"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richiamare in "forma artistica l'enorme problema delle foreste, e quindi del mondo vegetale come una delle pietre fondanti della possibilità di vita biologica umana sul pianeta terra. Basti pensare che gli esseri vegetali sono gli unici organismi in grado di trasformare l'energia in materia organica, per comprendere quanto sia importante la loro funzione nella complessa catena biologica e alimentare.</w:t>
      </w:r>
    </w:p>
    <w:p>
      <w:pPr>
        <w:pStyle w:val="Normal"/>
        <w:spacing w:lineRule="exact" w:line="240" w:before="0" w:after="200"/>
        <w:ind w:left="-426" w:right="0" w:hanging="0"/>
        <w:jc w:val="left"/>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approfondita analisi dei veloci processi di cambiamento e trasformazione in atto e cogliere le dinamiche che li governano. E' necessario mettersi in gioco oltre il gioco delle parti, essere parte mutante delle mutazioni in atto per poter comprendere, ed essere partecipi di quanto sta avvenendo e delle nuove realtà che si determinano anche se transitorie. Dovremo essere capaci, in un divenire in continua mutazione, di riconoscere segni e segnali, di leggere linguaggi di cui ancora non siano formulate le regole, di intravedere nuovi possibili comportamenti anche solo momentanei.</w:t>
      </w:r>
    </w:p>
    <w:p>
      <w:pPr>
        <w:pStyle w:val="Normal"/>
        <w:spacing w:lineRule="exact" w:line="240" w:before="0" w:after="200"/>
        <w:ind w:left="-426" w:right="0" w:hanging="0"/>
        <w:jc w:val="left"/>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rte regno del gratuito è l'invenzione delle possibilità di libera sottrazione, e della produzione di atti, eventi, oggetti, ecc.. attraverso i quali si reinventa  lo scambio tra sfere estranee ed eterogenee, quella dell'utile  e quella dell'inutile (gioco).</w:t>
      </w:r>
    </w:p>
    <w:p>
      <w:pPr>
        <w:pStyle w:val="Normal"/>
        <w:spacing w:lineRule="exact" w:line="240" w:before="0" w:after="200"/>
        <w:ind w:left="-426" w:right="0" w:hanging="0"/>
        <w:jc w:val="left"/>
        <w:rPr>
          <w:rFonts w:ascii="Arial" w:hAnsi="Arial" w:eastAsia="Arial" w:cs="Arial"/>
          <w:b w:val="false"/>
          <w:b w:val="false"/>
          <w:color w:val="00000A"/>
          <w:spacing w:val="0"/>
          <w:position w:val="0"/>
          <w:sz w:val="24"/>
          <w:sz w:val="24"/>
          <w:szCs w:val="24"/>
          <w:shd w:fill="auto" w:val="clear"/>
          <w:vertAlign w:val="baseline"/>
        </w:rPr>
      </w:pPr>
      <w:r>
        <w:rPr>
          <w:rFonts w:eastAsia="Arial" w:cs="Arial" w:ascii="Arial" w:hAnsi="Arial"/>
          <w:b w:val="false"/>
          <w:color w:val="00000A"/>
          <w:spacing w:val="0"/>
          <w:position w:val="0"/>
          <w:sz w:val="24"/>
          <w:sz w:val="24"/>
          <w:szCs w:val="24"/>
          <w:shd w:fill="auto" w:val="clear"/>
          <w:vertAlign w:val="baseline"/>
        </w:rPr>
        <w:t>La reinvenzione dello scambio fra queste sfere, il ristabilire un rapporto tra omogeneo ed eterogeneo permette l'individuazione di valori necessari ad ogni civiltà per sopravvivere.</w:t>
      </w:r>
    </w:p>
    <w:p>
      <w:pPr>
        <w:pStyle w:val="Normal"/>
        <w:spacing w:lineRule="exact" w:line="240" w:before="0" w:after="200"/>
        <w:ind w:left="-426" w:right="0" w:hanging="0"/>
        <w:jc w:val="left"/>
        <w:rPr>
          <w:rFonts w:ascii="Arial" w:hAnsi="Arial" w:eastAsia="Arial" w:cs="Arial"/>
          <w:b w:val="false"/>
          <w:b w:val="false"/>
          <w:color w:val="auto"/>
          <w:spacing w:val="0"/>
          <w:position w:val="0"/>
          <w:sz w:val="24"/>
          <w:sz w:val="24"/>
          <w:szCs w:val="24"/>
          <w:shd w:fill="auto" w:val="clear"/>
          <w:vertAlign w:val="baseline"/>
        </w:rPr>
      </w:pPr>
      <w:r>
        <w:rPr>
          <w:rFonts w:eastAsia="Arial" w:cs="Arial" w:ascii="Arial" w:hAnsi="Arial"/>
          <w:b w:val="false"/>
          <w:color w:val="000000"/>
          <w:spacing w:val="0"/>
          <w:position w:val="0"/>
          <w:sz w:val="24"/>
          <w:sz w:val="24"/>
          <w:szCs w:val="24"/>
          <w:shd w:fill="auto" w:val="clear"/>
          <w:vertAlign w:val="baseline"/>
        </w:rPr>
        <w:t>Sarebbe la prima volta nella  storia che omogeneo ed eterogeneo siano in un rapporto non conflittuale, non di eliminazione reciproca con tutto ciò che ne deriva, e questo è valido ed estendibile a tutti i campi in cui si esplicano gli umani rapporti che determinano la vita della società .</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lveticaRg-Regular">
    <w:charset w:val="00"/>
    <w:family w:val="roman"/>
    <w:pitch w:val="variable"/>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