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8"/>
          <w:szCs w:val="28"/>
          <w:lang w:val="it-IT"/>
        </w:rPr>
      </w:pPr>
      <w:r>
        <w:rPr>
          <w:sz w:val="28"/>
          <w:szCs w:val="28"/>
          <w:lang w:val="it-IT"/>
        </w:rPr>
        <w:t>Diario di Bordo di Fabrizio Bertuccioli, Roma, 21 Settembre 2012</w:t>
      </w:r>
    </w:p>
    <w:p>
      <w:pPr>
        <w:pStyle w:val="Normal"/>
        <w:jc w:val="both"/>
        <w:rPr/>
      </w:pPr>
      <w:r>
        <w:rPr>
          <w:sz w:val="28"/>
          <w:szCs w:val="28"/>
          <w:lang w:val="it-IT"/>
        </w:rPr>
        <w:t xml:space="preserve">Nei precedenti incontri, confronti di opinioni, scambi di idee, proposte di avanzamento per la continuità del viaggio di Plexus International. ci sollecitano e segnalano la necessità di riesaminare i documenti e i testi prodotti negli anni, al fine di individuare e riproporre ad una larga ed aperta discussione, la necessaria responsabilità a cui oggi siamo chiamati nel praticare Plexus, e ad una più approfondita conoscenza del suo </w:t>
      </w:r>
      <w:r>
        <w:rPr>
          <w:color w:val="000000"/>
          <w:sz w:val="28"/>
          <w:szCs w:val="28"/>
          <w:lang w:val="it-IT"/>
        </w:rPr>
        <w:t>reale portato</w:t>
      </w:r>
      <w:r>
        <w:rPr>
          <w:sz w:val="28"/>
          <w:szCs w:val="28"/>
          <w:lang w:val="it-IT"/>
        </w:rPr>
        <w:t xml:space="preserve">. Consapevoli che stiamo vivendo in un mondo le cui difficoltà sono infinite per tutto ciò che vive, che potremmo esemplificare in due possibili metafora: pensando ad un futuro dell’essere umano e dell’intero pianeta, possiamo brevemente dire che siamo in marcia allo stesso tempo: verso la “ conoscenza” e verso la “catastrofe”, speriamo arrivi prima la conoscenza. Questo sembra essere l’impasse ed il risultato della dinamica tra le forze e le energie tutte, che interagiscono nel pianeta. Abbiamo quindi la necessità, come richiamo alla memoria e per una nuova consapevolezza e verifica, di chiarire quel filo conduttore che fin qui Plexus International. ha agito e praticato. Il mondo cambia, anzi è già cambiato, ed è quindi necessaria una nuova messa a fuoco dei concetti, delle analisi, delle </w:t>
      </w:r>
      <w:r>
        <w:rPr>
          <w:color w:val="000000"/>
          <w:sz w:val="28"/>
          <w:szCs w:val="28"/>
          <w:lang w:val="it-IT"/>
        </w:rPr>
        <w:t>motivazioni, delle dinamiche, delle poetiche, delle pratiche, delle sperimentazioni e delle finalità fin</w:t>
      </w:r>
      <w:r>
        <w:rPr>
          <w:sz w:val="28"/>
          <w:szCs w:val="28"/>
          <w:lang w:val="it-IT"/>
        </w:rPr>
        <w:t xml:space="preserve"> qui praticate. Ne abbiamo bisogno come energie necessarie per continuare il viaggio nel non conosciuto, intrapreso quando fuggimmo dal mercato dell'arte, come schiavi in cerca di libertà. E tra le ragioni primarie dell'arte non vi sono proprio la conoscenza e la libertà? E questo non ci riconduce forse alla persona, all'artista le cui opere diventano testimonianza, di essere l’artista stesso opera </w:t>
      </w:r>
      <w:r>
        <w:rPr>
          <w:color w:val="000000"/>
          <w:sz w:val="28"/>
          <w:szCs w:val="28"/>
          <w:lang w:val="it-IT"/>
        </w:rPr>
        <w:t>in divenire</w:t>
      </w:r>
      <w:r>
        <w:rPr>
          <w:sz w:val="28"/>
          <w:szCs w:val="28"/>
          <w:lang w:val="it-IT"/>
        </w:rPr>
        <w:t xml:space="preserve">? Una cosa è certa, è necessario oggi più che mai continuare il viaggio iniziato da Plexus International trenta anni </w:t>
      </w:r>
      <w:r>
        <w:rPr>
          <w:color w:val="000000"/>
          <w:sz w:val="28"/>
          <w:szCs w:val="28"/>
          <w:lang w:val="it-IT"/>
        </w:rPr>
        <w:t>orsono. Convinti che quanto fin qui proposto e riconfermato con gli ultimi approdi (Centro Culturale Elsa Morante a Roma nel 2011, Rio+20 nella Comunità de Quilombola de Sacopa Rio de Janeiro, e Gerusalemme nel 2012) sia il giusto contributo che come artisti, donne e uomini, abbiamo sentito di dover dare a quel grande e controverso collettivo che è la vita.</w:t>
      </w:r>
    </w:p>
    <w:p>
      <w:pPr>
        <w:pStyle w:val="Normal"/>
        <w:jc w:val="both"/>
        <w:rPr>
          <w:color w:val="000000"/>
          <w:sz w:val="28"/>
          <w:szCs w:val="28"/>
          <w:lang w:val="it-IT"/>
        </w:rPr>
      </w:pPr>
      <w:r>
        <w:rPr>
          <w:color w:val="000000"/>
          <w:sz w:val="28"/>
          <w:szCs w:val="28"/>
          <w:lang w:val="it-IT"/>
        </w:rPr>
        <w:t xml:space="preserve">Mi sia permesso ora dopo queste brevi e sommarie premesse, di accennare ad una possibile proposta di continuità nel tracciare la rotta, nella speranza, che altre proposte vengono avanzate in piena responsabilità. Abbiamo attraversato insieme nel 1989 La “porta dell’altra dimensione” (dal Metateatro di Roma a Gorée, Dakar), abbiamo aperto La “porta del cuore per andare nel futuro” avventurandoci nello sconosciuto, in un probabile ma possibile percorso di ampliamento della percezione, fondamentale oggi per superare l’equivoco di continuare a comportarci come se ciò che percepiamo del mondo in cui viviamo sia percezione del “ Tutto”, mettendo così in essere comportamenti e scelte operative di cui oggi constatiamo gli effetti che vanno ben oltre i limiti di salvaguardia dell’umanità ed il rispetto della vita. Ma anche rispetto alla realtà a noi relativa è necessario un atteggiamento di percezione aperta non limitata, pronta ad ogni diversità e cambiamento. Il non considerare parziale la nostra percezione e la nostra conoscenza, ci induce nel risolvere le contingenze della vita a scelte apparentemente necessarie, e allo stesso tempo pericolose. Considerare il conosciuto come il “Tutto” evoca il concetto di fine perché oltre il “Tutto” può esserci solo il nulla, che è l’antitesi dell’evoluzione e della connessione spirituale dell’essere allo stesso tempo. </w:t>
      </w:r>
    </w:p>
    <w:p>
      <w:pPr>
        <w:pStyle w:val="Normal"/>
        <w:jc w:val="both"/>
        <w:rPr/>
      </w:pPr>
      <w:r>
        <w:rPr>
          <w:color w:val="000000"/>
          <w:sz w:val="28"/>
          <w:szCs w:val="28"/>
          <w:lang w:val="it-IT"/>
        </w:rPr>
        <w:t>Riguardando e studiando i documenti Plexus appare chiaro che l’elemento centrale di quel filo conduttore che ha animato Plexus International si possa individuare nell’avere in tutte le circostanze, le manifestazioni, gli eventi realizzati avesse “agito” e praticato, nell’attenzione alla diversità, un percorso di trasformazione ed ampliamento della percezione alla ricerca della libertà.</w:t>
      </w:r>
    </w:p>
    <w:p>
      <w:pPr>
        <w:pStyle w:val="Normal"/>
        <w:jc w:val="both"/>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t>Fabrizio Bertuccioli,</w:t>
      </w:r>
    </w:p>
    <w:p>
      <w:pPr>
        <w:pStyle w:val="Normal"/>
        <w:spacing w:before="0" w:after="200"/>
        <w:jc w:val="both"/>
        <w:rPr>
          <w:color w:val="000000"/>
          <w:sz w:val="28"/>
          <w:szCs w:val="28"/>
          <w:lang w:val="it-IT"/>
        </w:rPr>
      </w:pPr>
      <w:r>
        <w:rPr>
          <w:color w:val="000000"/>
          <w:sz w:val="28"/>
          <w:szCs w:val="28"/>
          <w:lang w:val="it-IT"/>
        </w:rPr>
        <w:t>Roma, 21 Settem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03:00Z</dcterms:created>
  <dc:creator>glaucia</dc:creator>
  <dc:description/>
  <dc:language>en-US</dc:language>
  <cp:lastModifiedBy>glaucia</cp:lastModifiedBy>
  <cp:lastPrinted>2012-09-28T21:02:00Z</cp:lastPrinted>
  <dcterms:modified xsi:type="dcterms:W3CDTF">2012-09-20T18:03:00Z</dcterms:modified>
  <cp:revision>2</cp:revision>
  <dc:subject/>
  <dc:title/>
</cp:coreProperties>
</file>