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sans-serif" w:hAnsi="Arial;sans-serif" w:cs="Arial;sans-serif"/>
          <w:b/>
          <w:b/>
          <w:bCs/>
          <w:color w:val="222222"/>
          <w:sz w:val="24"/>
          <w:shd w:fill="FFFFFF" w:val="clear"/>
        </w:rPr>
      </w:pPr>
      <w:r>
        <w:rPr>
          <w:rFonts w:cs="Arial;sans-serif" w:ascii="Arial;sans-serif" w:hAnsi="Arial;sans-serif"/>
          <w:b/>
          <w:bCs/>
          <w:color w:val="222222"/>
          <w:sz w:val="24"/>
          <w:shd w:fill="FFFFFF" w:val="clear"/>
        </w:rPr>
        <w:t>Traduzione in Italiano</w:t>
      </w:r>
    </w:p>
    <w:p>
      <w:pPr>
        <w:pStyle w:val="Normal"/>
        <w:pBdr/>
        <w:rPr>
          <w:rFonts w:ascii="Arial;sans-serif" w:hAnsi="Arial;sans-serif" w:cs="Arial;sans-serif"/>
          <w:b/>
          <w:b/>
          <w:bCs/>
          <w:color w:val="222222"/>
          <w:sz w:val="24"/>
          <w:shd w:fill="FFFFFF" w:val="clear"/>
        </w:rPr>
      </w:pPr>
      <w:r>
        <w:rPr>
          <w:rFonts w:cs="Arial;sans-serif" w:ascii="Arial;sans-serif" w:hAnsi="Arial;sans-serif"/>
          <w:b/>
          <w:bCs/>
          <w:color w:val="222222"/>
          <w:sz w:val="24"/>
          <w:shd w:fill="FFFFFF" w:val="clear"/>
        </w:rPr>
        <w:t>Steve DiLauro</w:t>
      </w:r>
    </w:p>
    <w:p>
      <w:pPr>
        <w:pStyle w:val="Normal"/>
        <w:pBdr/>
        <w:rPr/>
      </w:pPr>
      <w:r>
        <w:rPr>
          <w:rFonts w:cs="Arial;sans-serif" w:ascii="Arial;sans-serif" w:hAnsi="Arial;sans-serif"/>
          <w:b/>
          <w:bCs/>
          <w:color w:val="222222"/>
          <w:sz w:val="24"/>
          <w:shd w:fill="FFFFFF" w:val="clear"/>
        </w:rPr>
        <w:t>blog scritto nel 2009, 20 anni dopo il nostro avventuroso viaggio verso il Pianeta Arte : PLEXUS Part 1.</w:t>
      </w:r>
      <w:r>
        <w:rPr>
          <w:rFonts w:cs="Arial;sans-serif" w:ascii="Arial;sans-serif" w:hAnsi="Arial;sans-serif"/>
          <w:color w:val="222222"/>
          <w:sz w:val="24"/>
          <w:shd w:fill="FFFFFF" w:val="clear"/>
        </w:rPr>
        <w:br/>
        <w:br/>
        <w:t>Oggi è il Columbus Day negli Stati Uniti. Non sorprende , allora, che mi ritrovo a pensare a Plexus. Cristoforo Colombo Viaggio nel Pianete Arte ( ristoforo Colombo Voyages al Planet Art) è stato l'ultimo spettacolo che ho fatto con Plexus .</w:t>
        <w:br/>
        <w:br/>
        <w:t>Abbiamo fatto lo spettacolo a Roma e in Sardegna nell'estate del 1989. La nostra speranza era stata che, noi - un consorzio di musicisti , artisti e scienziati, tutti da New York e l'Italia - nel 1992 saremmo stati in grado di aggiungere alla celebrazione anniversario 500 anni del suo viaggio la voce collettiva di Plexus. Purtroppo per noi, le forze più grandi erano al lavoro e un furore di correttezza politica fece Columbus una impossibile simbolica figura del genocidio perpetrato contro i nativi americani e gli orrori della schiavitù. Il nostro Colombo aveva poco a che fare con il Columbus storico, ma non importava.</w:t>
        <w:br/>
        <w:br/>
        <w:t xml:space="preserve">Se si esegue una ricerca su internet su plexus, una pletora di gruppi, aziende e progetti sono elencati nei risultati di ricerca . Il plexus che mi ha affascinato per la metà di un decennio può essere trovato alla </w:t>
      </w:r>
      <w:hyperlink r:id="rId2">
        <w:r>
          <w:rPr>
            <w:rStyle w:val="InternetLink"/>
            <w:rFonts w:cs="Arial;sans-serif" w:ascii="Arial;sans-serif" w:hAnsi="Arial;sans-serif"/>
            <w:sz w:val="24"/>
            <w:shd w:fill="FFFFFF" w:val="clear"/>
          </w:rPr>
          <w:t>http://www.plexusinternational.org</w:t>
        </w:r>
      </w:hyperlink>
      <w:r>
        <w:rPr>
          <w:rFonts w:cs="Arial;sans-serif" w:ascii="Arial;sans-serif" w:hAnsi="Arial;sans-serif"/>
          <w:color w:val="222222"/>
          <w:sz w:val="24"/>
          <w:shd w:fill="FFFFFF" w:val="clear"/>
        </w:rPr>
        <w:t>. Questo sito è gestito da Sandro Dernini, che ha portato ad essere il nostro plexus.  Le attuali manifestazioni di Plexus non sono come le performances/spettacoli della metà alla fine degli anni ottanta, quando ero attivo con il gruppo come drammaturgo, e alla fine come impresario .</w:t>
        <w:br/>
        <w:br/>
        <w:t xml:space="preserve">Nel 1985 , ho visto un evento Plexus dal titolo </w:t>
      </w:r>
      <w:r>
        <w:rPr>
          <w:rFonts w:cs="Arial;sans-serif" w:ascii="Arial;sans-serif" w:hAnsi="Arial;sans-serif"/>
          <w:i/>
          <w:iCs/>
          <w:color w:val="222222"/>
          <w:sz w:val="24"/>
          <w:shd w:fill="FFFFFF" w:val="clear"/>
        </w:rPr>
        <w:t>"Goya Time"</w:t>
      </w:r>
      <w:r>
        <w:rPr>
          <w:rFonts w:cs="Arial;sans-serif" w:ascii="Arial;sans-serif" w:hAnsi="Arial;sans-serif"/>
          <w:color w:val="222222"/>
          <w:sz w:val="24"/>
          <w:shd w:fill="FFFFFF" w:val="clear"/>
        </w:rPr>
        <w:t>, presso il CUANDO, all'angolo della Second Avenue e Houston, che mi ha subito incuriosito. A quel tempo, le teorie di Antonin Artaud hanno fortemente influenzato il mio pensiero come drammaturgo. Mentre la rinuncia del testo sembrava presagire una fine per i drammaturghi, altri elementi di approccio di Artaud erano intellettualmente provocanti e artisticamente interessanti per me .</w:t>
        <w:br/>
        <w:t>Per gli ultimi 5 o 6 anni, le mie commedie erano così testo-vincolate che le uniche produzioni sono state organizzate come letture in scena, un formato che sono venuto a detestare. Letture in scena sono, per me, l'equivalente teatrale di una puttana che fa cenno ai passanti da una porta scura . Pubblicamente presentati readings  promettono rivelazioni e arte, quando in realtà essi sono in scena per ottenere denaro da potenziali finanziatori. Nei teatri non-profit, il reading è talvolta usato come una consolazione per un drammaturgo, quando una lettera di rifiuto non lo vuole semplicemente fare .</w:t>
        <w:br/>
        <w:br/>
        <w:t>In ogni caso, Plexus era chiaramente tutt'altro che teatro convenzionale, e  mi ha affascinato. Subito dopo aver visto “</w:t>
      </w:r>
      <w:r>
        <w:rPr>
          <w:rFonts w:cs="Arial;sans-serif" w:ascii="Arial;sans-serif" w:hAnsi="Arial;sans-serif"/>
          <w:i/>
          <w:iCs/>
          <w:color w:val="222222"/>
          <w:sz w:val="24"/>
          <w:shd w:fill="FFFFFF" w:val="clear"/>
        </w:rPr>
        <w:t xml:space="preserve">Goya Time” </w:t>
      </w:r>
      <w:r>
        <w:rPr>
          <w:rFonts w:cs="Arial;sans-serif" w:ascii="Arial;sans-serif" w:hAnsi="Arial;sans-serif"/>
          <w:color w:val="222222"/>
          <w:sz w:val="24"/>
          <w:shd w:fill="FFFFFF" w:val="clear"/>
        </w:rPr>
        <w:t>, che mi appariva come un tableau vivant infuso di caos creativo, ho incontrato Sandro . Come è successo, vivevo nella parte posteriore della galleria / studio d'arte di un amico sulla East Sixth Street tra Avenue A e B , e Sandro viveva nel palazzo pieno di occupanti abusivi della porta accanto . Dopo un tentativo disastroso di vita suburbana nel New Jersey, che ha portato alla disintegrazione del mio matrimonio, sono fuggito di nuovo al Lower East Side, dove, nonostante le perdite orribili e in assenza di sesso bagnato che è venuto con l'assalto AIDS, una fioritura di spazi e gallerie erano in piena fecondità, mentre la performance art doveva ancora essere cooptata, codificata e resa arida dal mondo accademico.</w:t>
        <w:br/>
        <w:br/>
        <w:t>Il primo spettacolo che ho fatto con Sandro, e le centinaia di altri artisti che gravitavano per l'energia che abbiamo creato, fu “</w:t>
      </w:r>
      <w:r>
        <w:rPr>
          <w:rFonts w:cs="Arial;sans-serif" w:ascii="Arial;sans-serif" w:hAnsi="Arial;sans-serif"/>
          <w:i/>
          <w:iCs/>
          <w:color w:val="222222"/>
          <w:sz w:val="24"/>
          <w:shd w:fill="FFFFFF" w:val="clear"/>
        </w:rPr>
        <w:t>Artificial Time of Purgatorio in the Night of No Moon”</w:t>
      </w:r>
      <w:r>
        <w:rPr>
          <w:rFonts w:cs="Arial;sans-serif" w:ascii="Arial;sans-serif" w:hAnsi="Arial;sans-serif"/>
          <w:color w:val="222222"/>
          <w:sz w:val="24"/>
          <w:shd w:fill="FFFFFF" w:val="clear"/>
        </w:rPr>
        <w:t>.  Questo fu fondamentalmente un evento su grande scala . Noi artisti abbiamo usato una grande parte dell’edificio del C.U.A.N.D.O. - una ex scuola che fungeva da centro sociale –  abbiamo assegnato spazi dagli scantinati al tetto. Ogni artista ha interpretato una parte del Purgatorio di Dante . Volevo che gli spettatori seguissero un ensemble musicale di qualche tipo attraverso l'intera installazione. Questo elemento musicale non è mai venuto insieme correttamente per una serie di motivi . Il tetto dell'edificio era Paradiso - è lì che si trova il bar - e lo spettacolo finì lì .</w:t>
        <w:br/>
        <w:t>L'assenza di musicisti che conducessero la gente ha fatto si che l'evento sembrasse un fallimento per me . Per quanto ho potuto vedere, era un gruppo di artisti che mostravano il loro lavoro in uno spazio alternativo. Mentre il teatro di Artaud della Crudeltà chiamava per esporre al pubblico l'idea di esperienza partecipativa, il nostro sforzo  perdeva coesione, e ogni senso di teatralità, a mio avviso comunque. La festa dopo, però, è stata great and I did get laid.</w:t>
      </w:r>
    </w:p>
    <w:p>
      <w:pPr>
        <w:pStyle w:val="Normal"/>
        <w:pBdr/>
        <w:rPr>
          <w:rFonts w:ascii="Arial;sans-serif" w:hAnsi="Arial;sans-serif" w:cs="Arial;sans-serif"/>
          <w:color w:val="222222"/>
          <w:sz w:val="24"/>
          <w:shd w:fill="FFFFFF" w:val="clear"/>
        </w:rPr>
      </w:pPr>
      <w:r>
        <w:rPr>
          <w:rFonts w:cs="Arial;sans-serif" w:ascii="Arial;sans-serif" w:hAnsi="Arial;sans-serif"/>
          <w:color w:val="222222"/>
          <w:sz w:val="24"/>
          <w:shd w:fill="FFFFFF" w:val="clear"/>
        </w:rPr>
        <w:t>Un paio di settimane più tardi sono stato assunto per scrivere la mia prima sceneggiatura . Mi sono trasferito in un grande appartamento appena fuori Gramercy Park . Ho contato Plexus come un nobile fallimento e posto dietro di me. O, almeno così pensavo. Il richiamo della sirena di Plexus si sarebbe rilevato irresistibile per me nuovamente, abbastanza presto.</w:t>
      </w:r>
    </w:p>
    <w:p>
      <w:pPr>
        <w:pStyle w:val="Normal"/>
        <w:rPr/>
      </w:pPr>
      <w:r>
        <w:rPr/>
        <w:t> </w:t>
      </w:r>
    </w:p>
    <w:p>
      <w:pPr>
        <w:pStyle w:val="Normal"/>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5">
    <w:name w:val="Heading 5"/>
    <w:basedOn w:val="Intestazione"/>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xu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36:53Z</dcterms:created>
  <dc:creator>sandro dernini</dc:creator>
  <dc:description/>
  <dc:language>en-US</dc:language>
  <cp:lastModifiedBy/>
  <cp:revision>0</cp:revision>
  <dc:subject/>
  <dc:title/>
</cp:coreProperties>
</file>