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tLeast" w:line="100" w:before="21" w:after="0"/>
        <w:ind w:left="5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LEXUS tao.</w:t>
      </w:r>
    </w:p>
    <w:p>
      <w:pPr>
        <w:pStyle w:val="Testopreformattato"/>
        <w:spacing w:lineRule="atLeast" w:line="100" w:before="21" w:after="0"/>
        <w:ind w:left="5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before="30"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Arte&amp;Scienza, oggi. Dicembre 2005, qualche attimo dopo i Gemelli e qualche tempo dopo la morte di Piero della Francesca, 12 Ottobre: scoperta del Nuovo Mondo. Nessi apparenti nelle ragnatele caotiche mosse da fremiti d'ali di colorate farfalle.</w:t>
      </w:r>
    </w:p>
    <w:p>
      <w:pPr>
        <w:pStyle w:val="Normal"/>
        <w:spacing w:lineRule="atLeast" w:line="100" w:before="30"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before="30"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edimentazione. Confronto con Erosione. Come mantenere un senso di noi? Come definire l'Identità. Come spiegare, e spiegare tu devi perché la gente sa, la gente lo sa che puoi spiegare. Come dire che Ludwig Boitzmann, sepolto in terra consacrata malgrado il massimo oltraggio fatto a se per disperazione, ha un nesso con noi, ora, nel Mediterraneo, vicini al Nord e al Sud, e da loro intesi lontani.</w:t>
      </w:r>
    </w:p>
    <w:p>
      <w:pPr>
        <w:pStyle w:val="Normal"/>
        <w:spacing w:lineRule="atLeast" w:line="100" w:before="160"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 miei colleghi, colti, laureati, che sanno come andranno le cose, che praticamente hanno visto tutto, dicono, pensando di farmi un piacere, che i Sardi non sembrano, sono, si comportano, assomigliano, a pensarci bene, del Sud. Non rispondo, sia per non rompere antiche conoscenze, sia per non perderci in discorsi inutili. Se l'età porta consiglio, allora, forse, sono arrivato almeno al punto di cercare di non sprecare il mio tempo.</w:t>
      </w:r>
    </w:p>
    <w:p>
      <w:pPr>
        <w:pStyle w:val="Normal"/>
        <w:spacing w:lineRule="atLeast" w:line="100" w:before="165"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LEXUS, una definizione variabile nel corso dei mutamenti, inaspettatamente da segni vitali. I motivi sono validi e concreti, meno basati sul materiale del quale sono fatti i sogni. I sogni di fare cose che sollecitino l'immaginazione e, con lei, la realizzazione di progetti.</w:t>
      </w:r>
    </w:p>
    <w:p>
      <w:pPr>
        <w:pStyle w:val="Normal"/>
        <w:spacing w:lineRule="atLeast" w:line="100" w:before="15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e occasioni non mancano: 10/12: Giorno intemazionale dei diritti umani, 8/3: Giorno della Donna, ognigiomo: Nutrimento come cibo di Pace. E Lamerica. Sempre Lamerica. Icona dei nostri ideali quando Guantanamo rimandava ad una canzone e il diritto a conquistare la felicità è legato alla costituzione. Magari Altrove.</w:t>
      </w:r>
    </w:p>
    <w:p>
      <w:pPr>
        <w:pStyle w:val="Normal"/>
        <w:spacing w:lineRule="atLeast" w:line="100" w:before="145"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Well Being non è l'insegna di una beauty farm, ma una necessità. Un bisogno di discutere ascoltando opinioni diverse. Completare il cerchio della necessaria conoscenza che permette di mettere l'etica tra le parole profitto e progetto. Mettere dubbi sulla sostenibilità della ricerca non fondata sulla considerazione che mai si deve usare un uomo contro un uomo. Realizzare ideali di pace e di comprensione che inevitabilmente, in modo non sempre facile e mai lineare, portino alla tolleranza di noi stessi con gli altri. Well Being e' il Centro Interdipartimentale dell'Università di Cagliari per lo studio della qualità della vita. Idea che spinge ad approfondire evidenti legami tra nuraghi, olivastri piegati da forti venti ed eteme profumate essenze che, è provato da dischi incisi su basalti, guidarono Odissee verso il giaciglio del Sole.</w:t>
      </w:r>
    </w:p>
    <w:p>
      <w:pPr>
        <w:pStyle w:val="Normal"/>
        <w:spacing w:lineRule="atLeast" w:line="100" w:before="145"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arlare di benessere in Sardegna sembra quasi una sfida. Nella tradizione fiabesca sembra assente il periodo dell'oro. Gli ultimi libri di autori sardi sono sempre a contatto con la morte. L'ottimismo è sempre smorzato da un truce senso di fatalità.</w:t>
      </w:r>
    </w:p>
    <w:p>
      <w:pPr>
        <w:pStyle w:val="Normal"/>
        <w:spacing w:lineRule="atLeast" w:line="100" w:before="145"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Come bimbi poco nutriti di fronte allo specchio, per poco tempo, si sa: è strumento del Demonio, gonfiano muscoli inesistenti per convincersi ad affrontare la vita, i Sardi teorizzano dello Star Bene. Quasi assurdo, malgrado l'eliminazione delle zanzare, efficaci regolatori demografici fino all'arrivo del DDT. Regalo dell'Iuessei, ancora Lei, dopo lo stordimento dell'ultima grande guerra, con le prime giip con vetro calato</w:t>
      </w:r>
    </w:p>
    <w:p>
      <w:pPr>
        <w:pStyle w:val="Normal"/>
        <w:spacing w:lineRule="atLeast" w:line="100" w:before="3"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guardate con schizofrenico sospetto per Rockfeller capitalisti, temendo reprimende siberiane. E' ancora lontano l'effetto meraviglioso dell'onda sulla prua del sommergibile che non ha più legami con Nemo e che comunque ce lo fa preferire se prodotto da una balena.</w:t>
      </w:r>
    </w:p>
    <w:p>
      <w:pPr>
        <w:pStyle w:val="Normal"/>
        <w:spacing w:lineRule="atLeast" w:line="100" w:before="176"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trana terra, la Sardegna, dove si cerca un nesso tra la flagellazione di Cristo e   necessità delle cose di evolversi. Tra il ricostruire il complicatissimo pavimento in modo da non lasciare vuoti di conoscenza e la sfida della partecipazione al dolore divino, e quindi, umano. Se la Scienza è ricostruzione dell'esistente, quale strumento più efficace dell'entropia? Termine criptico usato per dare importanza a teorie nebulose ma magari utili nel misurare la quantità di informazione.</w:t>
      </w:r>
    </w:p>
    <w:p>
      <w:pPr>
        <w:pStyle w:val="Normal"/>
        <w:spacing w:lineRule="atLeast" w:line="100" w:before="170" w:after="0"/>
        <w:ind w:left="97"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 = k In W</w:t>
      </w:r>
    </w:p>
    <w:p>
      <w:pPr>
        <w:pStyle w:val="Normal"/>
        <w:spacing w:lineRule="atLeast" w:line="100" w:before="143" w:after="0"/>
        <w:ind w:left="9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Entropia come varietà di possibilità offerte all'esistente per diversificarsi e quindi crescere. Legame forte con l'energia, quello che Teilard de Chardin avrebbe collegato al suo punto omega. Quello dell'irragiungibile traguardo del divenire. Quello che fa apparire irreale il razzismo. Quello che fa intravedere futuro nella diversità. Quello che, lo so, lo so per certo, sarebbe piaciuto a Piero. Lui amava coniugare coralli con prospettive che ci hanno mostrato la potente forza dell'architettura nel migliorare la qualità della nostra vita,</w:t>
      </w:r>
    </w:p>
    <w:p>
      <w:pPr>
        <w:pStyle w:val="Normal"/>
        <w:spacing w:lineRule="atLeast" w:line="100" w:before="127" w:after="0"/>
        <w:ind w:left="129"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 = PLEXUS, S come opportunità che possiamo, volendo, intravvedere. S come Scienza, ora più che mai, con i barbari sempre alle porte, necessaria per dare logica al progetto finale: Pace.</w:t>
      </w:r>
    </w:p>
    <w:p>
      <w:pPr>
        <w:pStyle w:val="Normal"/>
        <w:spacing w:lineRule="atLeast" w:line="100" w:before="120" w:after="0"/>
        <w:ind w:left="13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l 9 Dicembre saremo al Lehman College, New York, per diffondere messaggi di scienza artisticamente contaminata. Boitzmann e Einstein, annus mirabilis cento anni dopo, testimonieranno la bellezza della Fisica.                                  -</w:t>
      </w:r>
    </w:p>
    <w:p>
      <w:pPr>
        <w:pStyle w:val="Normal"/>
        <w:spacing w:lineRule="atLeast" w:line="100"/>
        <w:ind w:left="147"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ind w:left="147"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iproporremo collegamenti che, avvenuti venti anni fa con Bitnet appena rubata all'uso esclusivo del CERN univano Gavoi, Barbagia del centro Sardegna con il Digital Art Exchange di Pittsburgh con onde di pace ribadenti la libertà dell'Arte e quindi di tutto. Usavamo timidamente un lontano 4 di Luglio tecnologie potenti come veicoli di cultura e di libertà. Non sapevamo allora che la trasmissione dell'informazione via Interne può non essere   esente dal grande peccato di manipolazione.</w:t>
      </w:r>
    </w:p>
    <w:p>
      <w:pPr>
        <w:pStyle w:val="Normal"/>
        <w:spacing w:lineRule="atLeast" w:line="100"/>
        <w:ind w:left="147" w:right="0" w:hanging="0"/>
        <w:jc w:val="both"/>
        <w:rPr>
          <w:rFonts w:eastAsia="Times New Roman"/>
        </w:rPr>
      </w:pPr>
      <w:r>
        <w:rPr>
          <w:rFonts w:eastAsia="Arial" w:cs="Arial" w:ascii="Arial" w:hAnsi="Arial"/>
          <w:b w:val="false"/>
          <w:color w:val="000000"/>
          <w:sz w:val="24"/>
          <w:szCs w:val="24"/>
          <w:shd w:fill="auto" w:val="clear"/>
        </w:rPr>
        <w:t xml:space="preserve">                                                                 </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To Art and to Science è scolpito all'ingresso della Cooper Union di New York. Posto fatale usato da Lincoin per proclamare l'eguaglianza di tutti gli essere umani, neri inclusi, scatenando un processo irreversibile verso lontane frontiere della convivenza pacifica. Il 10 saremo lì davanti, a St Mark in the Bowery in una chiesa tra le più antiche di NYC che accoglie Peter Stuyvesand il grande mercante che comprò Manhattan cedendo in cambio ai sereni indigeni, questa volta più rossi di pelle, sacchettini di colorate pietrine. La guida, alla moda quanto basta per far immaginare contenuti brividi, informa che St. Mark è ritrovo di non global. Senza commenti.</w:t>
      </w:r>
    </w:p>
    <w:p>
      <w:pPr>
        <w:pStyle w:val="Normal"/>
        <w:spacing w:lineRule="atLeast" w:line="100" w:before="41"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edremo.</w:t>
      </w:r>
    </w:p>
    <w:p>
      <w:pPr>
        <w:pStyle w:val="Normal"/>
        <w:spacing w:lineRule="atLeast" w:line="100" w:before="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n una serata della quale il copione sarà noto alta fine, PLEXUS imbastisce una regia nella quale la Sardegna si proporrà come antenna nuragica per rilanciare, in un forum nel 2006, progetti di sviluppo nel grande Mare Mediterraneo improntati alla cultura di pace nello scambio di cibo, materiale e non.</w:t>
      </w:r>
    </w:p>
    <w:p>
      <w:pPr>
        <w:pStyle w:val="Normal"/>
        <w:spacing w:lineRule="atLeast" w:line="100" w:before="12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e PLEXUS, qualunque cosa possa significare, vuole dire anche Arte&amp;Scienza, e se questo può avvicinarci al traguardo, magari aumentando il nutrimento dell'Arte con l'intelligenza della Scienza, che viva Plexus.</w:t>
      </w:r>
    </w:p>
    <w:p>
      <w:pPr>
        <w:pStyle w:val="Normal"/>
        <w:spacing w:lineRule="atLeast" w:line="100" w:before="7" w:after="0"/>
        <w:ind w:left="23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before="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Franco Meloni</w:t>
      </w:r>
    </w:p>
    <w:p>
      <w:pPr>
        <w:pStyle w:val="Normal"/>
        <w:spacing w:lineRule="atLeast" w:line="100" w:before="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ipartimento di Fisica, Università di Cagliari</w:t>
      </w:r>
    </w:p>
    <w:p>
      <w:pPr>
        <w:pStyle w:val="Normal"/>
        <w:spacing w:lineRule="atLeast" w:line="100" w:before="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30 Novembre 2005</w:t>
      </w:r>
    </w:p>
    <w:p>
      <w:pPr>
        <w:pStyle w:val="Normal"/>
        <w:spacing w:lineRule="atLeast" w:line="100" w:before="7" w:after="0"/>
        <w:ind w:left="23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before="0" w:after="20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