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3" w:after="0"/>
        <w:ind w:left="14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 proposito di G8</w:t>
      </w:r>
    </w:p>
    <w:p>
      <w:pPr>
        <w:pStyle w:val="Normal"/>
        <w:spacing w:lineRule="atLeast" w:line="100" w:before="88" w:after="0"/>
        <w:ind w:left="16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rte, l'artista e la globalizzazione</w:t>
      </w:r>
    </w:p>
    <w:p>
      <w:pPr>
        <w:pStyle w:val="Normal"/>
        <w:spacing w:lineRule="atLeast" w:line="100" w:before="62" w:after="0"/>
        <w:ind w:left="16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Quale rapporto tra arte e globalizzazione? A tentare delle risposte sono stati una serie di</w:t>
      </w:r>
    </w:p>
    <w:p>
      <w:pPr>
        <w:pStyle w:val="Normal"/>
        <w:spacing w:lineRule="atLeast" w:line="100" w:before="5" w:after="0"/>
        <w:ind w:left="15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artisti ed operatori culturali, convenuti il 15 luglio, e dunque alla vigilia del G8 di Genova, al Meta-Teatro/Casa delle Culture di Roma, in occasione dell'evento, promosso da Plexus intemational, in collaborazione col nodo romano della Rete Lilliput. Sostenuta dall'adesione di una vasta serie di associazioni culturali e di movimenti impegnati nel sociale, l'iniziativa ha avuto come fulcro l'esecuzione di performances incentrate sul tema della globalizzazione e l'esposizione di opere, installazioni e materiale documentario di passate operazioni militanti eseguite da Plexus, ampio network che raccoglie artisti di numerosi paesi, che lavorano in modo ramificato ed autogestito al fine di promuovere un'idea di operatore estetico come coscienza critica. Militante di Plexus e tra i principali organizzatori dell'evento è Fabrizio Bertuccioli, sessantenne pittore romano, che qui di seguito intervistiamo.</w:t>
      </w:r>
    </w:p>
    <w:p>
      <w:pPr>
        <w:pStyle w:val="Normal"/>
        <w:spacing w:lineRule="atLeast" w:line="100" w:before="21" w:after="0"/>
        <w:ind w:left="125"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 Cosa vi ha spinto a questa iniziativa?</w:t>
      </w:r>
    </w:p>
    <w:p>
      <w:pPr>
        <w:pStyle w:val="Normal"/>
        <w:spacing w:lineRule="atLeast" w:line="100"/>
        <w:ind w:left="11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Fondamentalmente il verificare che nell'elenco di 800 associazioni e organizzazioni aderenti al Genova Social Forum, non figurava nessuna che riguardasse l'arte. Un'assenza, un vuoto, che ci ha fatto riflettere.</w:t>
      </w:r>
    </w:p>
    <w:p>
      <w:pPr>
        <w:pStyle w:val="Normal"/>
        <w:spacing w:lineRule="atLeast" w:line="100" w:before="12" w:after="0"/>
        <w:ind w:left="107"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 Riguardo a cosa?</w:t>
      </w:r>
    </w:p>
    <w:p>
      <w:pPr>
        <w:pStyle w:val="Normal"/>
        <w:spacing w:lineRule="atLeast" w:line="100" w:before="8" w:after="0"/>
        <w:ind w:left="10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Riguardo a un'assenza di coscienza critica e problematica di parte del mondo dell'arte d'oggi, e di mancanza di consapevolezza della proprie potenzialità e delle proprie possibilità d'intervento.</w:t>
      </w:r>
    </w:p>
    <w:p>
      <w:pPr>
        <w:pStyle w:val="Normal"/>
        <w:spacing w:lineRule="atLeast" w:line="100" w:before="25" w:after="0"/>
        <w:ind w:left="16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 Anche nei confronti dei temi della globalizzazione?</w:t>
      </w:r>
    </w:p>
    <w:p>
      <w:pPr>
        <w:pStyle w:val="Normal"/>
        <w:spacing w:lineRule="atLeast" w:line="100" w:before="21" w:after="0"/>
        <w:ind w:left="16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Assolutamente sì. Se il mondo oggi è dominato da processi di natura quasi unicamente economica e mercantile, ciò è dovuto anche</w:t>
      </w:r>
    </w:p>
    <w:p>
      <w:pPr>
        <w:pStyle w:val="Normal"/>
        <w:spacing w:lineRule="atLeast" w:line="100"/>
        <w:ind w:left="15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alla rinuncia passiva del mondo dell'arte, e della cultura in genere, di far sentire la propria</w:t>
      </w:r>
    </w:p>
    <w:p>
      <w:pPr>
        <w:pStyle w:val="Normal"/>
        <w:spacing w:lineRule="atLeast" w:line="100"/>
        <w:ind w:left="14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voce. Non si tratta di urlare, e men che mai sfasciare vetrine, ma di controproporre modelli di vita e di approccio alla vita. La nostra idea è stata infatti non solo quella di attuare una protesta politica, ma anche di affrontare la problematica dell'arte e dell'artista</w:t>
      </w:r>
    </w:p>
    <w:p>
      <w:pPr>
        <w:pStyle w:val="Normal"/>
        <w:spacing w:lineRule="atLeast" w:line="100" w:before="5" w:after="0"/>
        <w:ind w:left="129"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nei confronti della società in cui vive.</w:t>
      </w:r>
    </w:p>
    <w:p>
      <w:pPr>
        <w:pStyle w:val="Normal"/>
        <w:spacing w:lineRule="atLeast" w:line="100" w:before="7" w:after="0"/>
        <w:ind w:left="129"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 Che è società in fase di globalizzazione...</w:t>
      </w:r>
    </w:p>
    <w:p>
      <w:pPr>
        <w:pStyle w:val="Normal"/>
        <w:spacing w:lineRule="atLeast" w:line="100"/>
        <w:ind w:left="125"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Appunto. Mai come ora c'è il bisogno di riconoscere e ricollocare l'arte come risorsa umana fondamentale. Come è possibile immaginare che l'arte non abbia qualcosa da dire rispetto al fenomeno della globalizzazione e dei contro-valori da cui essa è sospinta? L'arte deve riconquistarsi un suo ruolo in un mondo dominato dall'utile. L'arte non produce l'utile, ma produce senso. E per questo che, nell'articolazione dei rapporti che governano la nostra società, l'arte risulta come qualcosa di superfluo, quando invece è una dimensione fondamentale perché possa esistere un mondo ancora vivibile. Una civiltà senz'arte deperisce.</w:t>
      </w:r>
    </w:p>
    <w:p>
      <w:pPr>
        <w:pStyle w:val="Normal"/>
        <w:spacing w:lineRule="atLeast" w:line="100"/>
        <w:ind w:left="9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 Diciamo che è un rischio attuale ...</w:t>
      </w:r>
    </w:p>
    <w:p>
      <w:pPr>
        <w:pStyle w:val="Normal"/>
        <w:spacing w:lineRule="atLeast" w:line="100" w:before="7" w:after="0"/>
        <w:ind w:left="8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Il mondo deperisce perché l'arte, e il pensiero ad essa connesso, sta passando per qualcosa di inattuale, un intralcio. Ma non perché è il mondo ad essere cattivo, o le multinazionali a non amare il «bello», ma perché troppi artisti oggi decidono di non assumersi specifiche responsabilità, cioè, come vuole l'origine della parola, di rispondere del mondo in cui vivono. E invece lo possiamo e lo dobbiamo fare. È una questione di consapevolezza profonda, di riflessione e azione volta ad affermare gli impulsi che portano a fare arte come chiave di possibile lettura del mondo, per modificarlo dal di dentro, e non solo come sterile critica.</w:t>
      </w:r>
    </w:p>
    <w:p>
      <w:pPr>
        <w:pStyle w:val="Normal"/>
        <w:spacing w:lineRule="atLeast" w:line="100"/>
        <w:ind w:left="0" w:right="0" w:hanging="0"/>
        <w:jc w:val="both"/>
        <w:rPr/>
      </w:pPr>
      <w:r>
        <w:rPr>
          <w:rFonts w:eastAsia="Arial" w:cs="Arial" w:ascii="Arial" w:hAnsi="Arial"/>
          <w:b w:val="false"/>
          <w:color w:val="000000"/>
          <w:sz w:val="24"/>
          <w:szCs w:val="24"/>
          <w:shd w:fill="auto" w:val="clear"/>
        </w:rPr>
        <w:t xml:space="preserve">  </w:t>
      </w:r>
      <w:r>
        <w:rPr>
          <w:rFonts w:eastAsia="Times New Roman" w:cs="Arial" w:ascii="Arial" w:hAnsi="Arial"/>
          <w:b w:val="false"/>
          <w:color w:val="000000"/>
          <w:sz w:val="24"/>
          <w:szCs w:val="24"/>
          <w:shd w:fill="auto" w:val="clear"/>
        </w:rPr>
        <w:t>D.: Qualcuno -potrebbe definire quanto dici frutto di ingenuo idealismo</w:t>
      </w:r>
    </w:p>
    <w:p>
      <w:pPr>
        <w:pStyle w:val="Normal"/>
        <w:spacing w:lineRule="atLeast" w:line="100" w:before="1" w:after="0"/>
        <w:ind w:left="15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Se artista, sottovaluterebbe se stesso. L'arte è una cosa seria, non si scherza.</w:t>
      </w:r>
    </w:p>
    <w:p>
      <w:pPr>
        <w:pStyle w:val="Normal"/>
        <w:spacing w:lineRule="atLeast" w:line="100"/>
        <w:ind w:left="15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Oggi c'è bisogno di individuare valori nuovi ali interno dei processi in atto: lì entra l'artista.</w:t>
      </w:r>
    </w:p>
    <w:p>
      <w:pPr>
        <w:pStyle w:val="Normal"/>
        <w:spacing w:lineRule="atLeast" w:line="100"/>
        <w:ind w:left="14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o può fare, se vuole.</w:t>
      </w:r>
    </w:p>
    <w:p>
      <w:pPr>
        <w:pStyle w:val="Normal"/>
        <w:spacing w:lineRule="atLeast" w:line="100" w:before="3" w:after="0"/>
        <w:ind w:left="14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 Come?</w:t>
      </w:r>
    </w:p>
    <w:p>
      <w:pPr>
        <w:pStyle w:val="Normal"/>
        <w:spacing w:lineRule="atLeast" w:line="100" w:before="19" w:after="0"/>
        <w:ind w:left="13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Iniziando a confrontarsi con se stesso e con gli altri, così da essere più libero di porsi domande, anche quelle per le quali è difficile trovare risposte. Il fatto è che stiamo smettendo di porci domande. Non capendo che, quando dipingiamo o scolpiamo o realizziamo video-opere, stiamo comunque parlando del mondo della vita nostra e di quella degli altri Non si tratta di uscire dagli studi, ma dalle nostre paure. Affermare una propria eterogeneità rispetto all'omogeneità dominante lo si deve fare con il coraggio che deriva dall'amore con cui si e scelto di essere artisti. Essere se stessi a volte comporta un'affermazione di diversità. L'arte, storicamente, è stata sempre «diversa» rispetto ai nuclei di potere, necessariamente statici, in quanto tendenti all'autoconservazione, mentre l'arte è molto più vicina al flusso naturale, e quindi dinamico, della vita. Questo, ovviamente, nel caso in cui l'arte decida essere viva.</w:t>
      </w:r>
    </w:p>
    <w:p>
      <w:pPr>
        <w:pStyle w:val="Normal"/>
        <w:spacing w:lineRule="atLeast" w:line="100" w:before="25" w:after="0"/>
        <w:ind w:left="16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 Che ruolo svolge, allora, quella fetta dell'arte che pur si sintonizza con la sfera dei procedimenti socio-economici oggi in atto?</w:t>
      </w:r>
    </w:p>
    <w:p>
      <w:pPr>
        <w:pStyle w:val="Normal"/>
        <w:spacing w:lineRule="atLeast" w:line="100"/>
        <w:ind w:left="15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È lo star-system. È spettacolo, brivido sensazionalistico e mercé da consumo, sulla base di mostre-luna park e forzosa concettualità falsamente irriverente. Certo non tutta. C'è da sfrondare. Ma l'abbattimento dei criteri valutativi ha determinato un «tana libera tutti» altamente disorientante, che proprio per questo è facilmente governabile dai «poteri forti» dell'arte, i poteri inevitabilmente economici. E siamo nuovamente daccapo ...</w:t>
      </w:r>
    </w:p>
    <w:p>
      <w:pPr>
        <w:pStyle w:val="Normal"/>
        <w:spacing w:lineRule="atLeast" w:line="100" w:before="10" w:after="0"/>
        <w:ind w:left="158"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 Cosa diresti a quella/otta di artisti di</w:t>
      </w:r>
    </w:p>
    <w:p>
      <w:pPr>
        <w:pStyle w:val="Normal"/>
        <w:spacing w:lineRule="atLeast" w:line="100" w:before="5" w:after="0"/>
        <w:ind w:left="15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grido da tè cosi identificati?</w:t>
      </w:r>
    </w:p>
    <w:p>
      <w:pPr>
        <w:pStyle w:val="Normal"/>
        <w:spacing w:lineRule="atLeast" w:line="100" w:before="8" w:after="0"/>
        <w:ind w:left="154"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R.: Di porsi le domande sulle ragioni del proprio fare, di capire che il mercato è un Saturno che si mangia i figli, e che non c'è nulla che procuri più felicità di trovare un colore, un segno, un'immagine, un'idea cercati per anni, con calma, senza fretta carrieristica. Senza voler essere retorici, dico c'è il bisogno di ritrovare dentro sé quel momento in cui il proprio operare estetico confluisce naturalmente nell'etico, senza sforzo.  Un lavoro da fare in solitudine ...Il crollo delle ideologie, che permettevano</w:t>
      </w:r>
    </w:p>
    <w:p>
      <w:pPr>
        <w:pStyle w:val="Normal"/>
        <w:spacing w:lineRule="atLeast" w:line="100" w:before="3" w:after="0"/>
        <w:ind w:left="14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ercorsi prestabiliti di approccio alla realtà,sovente astratti e schematizzanti, ha indotto ad una nuova solitudine dell'individuo, che però nasconde una grande opportunità, quella della scelta operata nel profondo, una scelta adulta e consapevole. Per l'artista, una scelta inderogabile.</w:t>
      </w:r>
    </w:p>
    <w:p>
      <w:pPr>
        <w:pStyle w:val="Normal"/>
        <w:spacing w:lineRule="atLeast" w:line="100" w:before="25" w:after="0"/>
        <w:ind w:left="6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Guglielmo Gigliotti</w:t>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