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Continuando il Viaggio...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pri la Porta del Cuore per andare nel Futu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inuare quell’opera per le concezioni espresse e l’impegno preso per realizzarle, significa prima di ogni cosa mantenere aperta la Porta, aperta nei confronti della Comunità ed in modo specifico della Comunità dell’Ar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edo che sia coerente che mentre tutto accade a Gorée, accada qualche altra cosa in un altro posto nel mondo che riguardi la questione, se c’é un altro evento della Comunità dell’Arte in un altro luogo la Porta rimarrà aperta, altrimenti a Gorée la Porta si chiuderà come conclusione di un Viaggio arrivato a term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tengo più importante ed artisticamente valido operare per mantenere aperta la Porta che essere sotto i riflettori di Gorée, questo sarà il mio contributo in risonanza con il mio essere e quindi é mia intenzione realizzare quì a Roma un evento, anche limitato, che sia un segno che mantenga aperta “La Porta del Cu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concreto proporrò l’individuazione di uno spazio simbolicamente collegato alle tematiche della manifestazione di Gorée in cui realizzare un evento, possibilmente da connettere virtualmente con la Porta del Non Ritorno della Casa degli Schiavi di Gorée,  che sia espressione della partecipazione e del sostegno della Comunità dell’Arte al Viaggio intrapreso nel 1986 a New York da Plexus International verso la Libertà a bordo della metaforica nave degli Schiavi dell’Ar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ma 17 novembre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brizio Bertuccio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 MAGGIORI INFORMAZIONI,   http://wellbeing.supereva.it</w:t>
      </w:r>
    </w:p>
    <w:p>
      <w:pPr>
        <w:pStyle w:val="Normal"/>
        <w:rPr>
          <w:rFonts w:ascii="Times New Roman" w:hAnsi="Times New Roman" w:cs="Times New Roman"/>
        </w:rPr>
      </w:pPr>
      <w:r>
        <w:rPr>
          <w:rFonts w:cs="Times New Roman" w:ascii="Times New Roman" w:hAnsi="Times New Roman"/>
        </w:rPr>
      </w:r>
    </w:p>
    <w:sectPr>
      <w:type w:val="nextPage"/>
      <w:pgSz w:w="11880" w:h="1680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21:40:00Z</dcterms:created>
  <dc:creator>1</dc:creator>
  <dc:description/>
  <dc:language>en-US</dc:language>
  <cp:lastModifiedBy>glaucia</cp:lastModifiedBy>
  <dcterms:modified xsi:type="dcterms:W3CDTF">2012-09-02T21:40:00Z</dcterms:modified>
  <cp:revision>2</cp:revision>
  <dc:subject/>
  <dc:title>bertuccioli</dc:title>
</cp:coreProperties>
</file>