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57" w:after="0"/>
        <w:ind w:left="3121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SULLA MIA PARTECIPAZIONE A PLEXUS</w:t>
      </w:r>
    </w:p>
    <w:p>
      <w:pPr>
        <w:pStyle w:val="Normal"/>
        <w:spacing w:lineRule="atLeast" w:line="100" w:before="257" w:after="0"/>
        <w:ind w:left="3121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257" w:after="0"/>
        <w:ind w:left="3121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Non esisterà clie una comune dannazione finche ogni essere isolato rifiuterà di comprendere che un gesto di libertà per quanto debole e maldestro possa essere è sempre portatore di una comunicazione autentica, di  un messaggio personale appropriato.</w:t>
      </w:r>
    </w:p>
    <w:p>
      <w:pPr>
        <w:pStyle w:val="Normal"/>
        <w:spacing w:lineRule="atLeast" w:line="100" w:before="34" w:after="0"/>
        <w:ind w:left="5486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R. Vaneigem</w:t>
      </w:r>
    </w:p>
    <w:p>
      <w:pPr>
        <w:pStyle w:val="Normal"/>
        <w:spacing w:lineRule="atLeast" w:line="100" w:before="3" w:after="0"/>
        <w:ind w:left="2782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3" w:after="0"/>
        <w:ind w:left="2782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3" w:after="0"/>
        <w:ind w:left="2782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"Visioni 1984"</w:t>
      </w:r>
    </w:p>
    <w:p>
      <w:pPr>
        <w:pStyle w:val="Normal"/>
        <w:spacing w:lineRule="atLeast" w:line="100" w:before="214" w:after="0"/>
        <w:ind w:left="0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...e puoi sempre incontrare un maestro che ti aiuti a vedere i tuoi fantasmi, pianificherà la strada del controllo...</w:t>
      </w:r>
    </w:p>
    <w:p>
      <w:pPr>
        <w:pStyle w:val="Normal"/>
        <w:spacing w:lineRule="atLeast" w:line="100" w:before="46" w:after="0"/>
        <w:ind w:left="93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I tuoi nemici dietro quei cespugli sono sempre in agguato, ma non aver timore la luce ti porta verso la visione....</w:t>
      </w:r>
    </w:p>
    <w:p>
      <w:pPr>
        <w:pStyle w:val="Normal"/>
        <w:spacing w:lineRule="atLeast" w:line="100" w:before="43" w:after="0"/>
        <w:ind w:left="89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E' solo il tuo cervello che ha bisogno di ossigeno.</w:t>
      </w:r>
    </w:p>
    <w:p>
      <w:pPr>
        <w:pStyle w:val="Normal"/>
        <w:spacing w:lineRule="atLeast" w:line="100" w:before="43" w:after="0"/>
        <w:ind w:left="104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Mentre sei alla ricerca del tuo spazio, non voltarti, una pausa, un ripensamento e una spada d'acciaio può cadere su di te e proprio come quella roccia bianca sei costretto a fermati</w:t>
      </w:r>
    </w:p>
    <w:p>
      <w:pPr>
        <w:pStyle w:val="Normal"/>
        <w:spacing w:lineRule="atLeast" w:line="100" w:before="77" w:after="0"/>
        <w:ind w:left="75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Confusione:</w:t>
      </w:r>
    </w:p>
    <w:p>
      <w:pPr>
        <w:pStyle w:val="Normal"/>
        <w:spacing w:lineRule="atLeast" w:line="100" w:before="55" w:after="0"/>
        <w:ind w:left="79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Come chiedere a quella mano forte di togliere la spada?</w:t>
      </w:r>
    </w:p>
    <w:p>
      <w:pPr>
        <w:pStyle w:val="Normal"/>
        <w:spacing w:lineRule="atLeast" w:line="100" w:before="52" w:after="0"/>
        <w:ind w:left="82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L'animale cieco dentro di te chiederà giustizia</w:t>
      </w:r>
    </w:p>
    <w:p>
      <w:pPr>
        <w:pStyle w:val="Normal"/>
        <w:spacing w:lineRule="atLeast" w:line="100" w:before="52" w:after="0"/>
        <w:ind w:left="82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E' il dolore della solitudine che sbranerà'  il tuo stomaco</w:t>
      </w:r>
    </w:p>
    <w:p>
      <w:pPr>
        <w:pStyle w:val="Normal"/>
        <w:spacing w:lineRule="atLeast" w:line="100" w:before="61" w:after="0"/>
        <w:ind w:left="97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La visione è buia e al buio puoi vedere le stelle</w:t>
      </w:r>
    </w:p>
    <w:p>
      <w:pPr>
        <w:pStyle w:val="Normal"/>
        <w:spacing w:lineRule="atLeast" w:line="100" w:before="61" w:after="0"/>
        <w:ind w:left="97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Il satellite spia il tuo occhio cieco</w:t>
      </w:r>
    </w:p>
    <w:p>
      <w:pPr>
        <w:pStyle w:val="Normal"/>
        <w:spacing w:lineRule="atLeast" w:line="100" w:before="61" w:after="0"/>
        <w:ind w:left="97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Brandelli</w:t>
      </w:r>
    </w:p>
    <w:p>
      <w:pPr>
        <w:pStyle w:val="Normal"/>
        <w:spacing w:lineRule="atLeast" w:line="100" w:before="59" w:after="0"/>
        <w:ind w:left="97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La ricomposizione ha inizio</w:t>
      </w:r>
    </w:p>
    <w:p>
      <w:pPr>
        <w:pStyle w:val="Normal"/>
        <w:spacing w:lineRule="atLeast" w:line="100" w:before="48" w:after="0"/>
        <w:ind w:left="89" w:right="-50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Se hai regalato il tuo sangue, non ti verrà restituito ed è il sangue che ti occorre</w:t>
      </w:r>
    </w:p>
    <w:p>
      <w:pPr>
        <w:pStyle w:val="Normal"/>
        <w:spacing w:lineRule="atLeast" w:line="100" w:before="46" w:after="0"/>
        <w:ind w:left="89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Come il vampiro ti aggiri nella città , nella tua stanza solo il tuo letto</w:t>
      </w:r>
    </w:p>
    <w:p>
      <w:pPr>
        <w:pStyle w:val="Normal"/>
        <w:spacing w:lineRule="atLeast" w:line="100" w:before="39" w:after="0"/>
        <w:ind w:left="89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L'energia porta il flash</w:t>
      </w:r>
    </w:p>
    <w:p>
      <w:pPr>
        <w:pStyle w:val="Normal"/>
        <w:spacing w:lineRule="atLeast" w:line="100" w:before="26" w:after="0"/>
        <w:ind w:left="3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26" w:after="0"/>
        <w:ind w:left="3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ab/>
        <w:t>L'Esperienza- il Mercato- il Punto di Vista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