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9" w:after="0"/>
        <w:ind w:left="23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 stata costituita l'Associazione culturale denominata:  Plexus International Roma con sede in Roma.</w:t>
      </w:r>
    </w:p>
    <w:p>
      <w:pPr>
        <w:pStyle w:val="Normal"/>
        <w:spacing w:lineRule="atLeast" w:line="100" w:before="41" w:after="0"/>
        <w:ind w:left="205"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ono passati diciannove anni. da quando nel Capodanno del 1978, al Ciclo in Trastevere si svolse il Primo Mercato degli Schiavi per la libertà di espressione e comunicazione, dove fui venduta come schiava; la prima schiava di Plexus? Oggi in questo mio rinnovato appuntamento con Plexus mi accorgo che all'interno serpeggia un dibattito che e' stato un mio cruccio di questi anni: Esistere come Paola Muzzi e stato nella mia vita sin troppo facile, nell'estrema difficolta di un'esistenza, ho sempre scelto gli angoli più bui o alternativi per non essere vista, per sentirmi protetta e non essere usata o peggio, diventare strumento di giochi altrui, il risultato e stato catastrofico per me e per il mio lavoro, per la mia vita privata.</w:t>
      </w:r>
    </w:p>
    <w:p>
      <w:pPr>
        <w:pStyle w:val="Normal"/>
        <w:spacing w:lineRule="atLeast" w:line="100" w:before="16"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l mio carattere. la mia creatività' hanno bisogno di grandi spazi, di luce per uscire da un percorso che si stava rivelando autolesionista, ho dovuto modificare la mia visione delle cose e pormi il problema del Mercato.</w:t>
      </w:r>
    </w:p>
    <w:p>
      <w:pPr>
        <w:pStyle w:val="Normal"/>
        <w:spacing w:lineRule="atLeast" w:line="100" w:before="10"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o vivo di arte di musica di cultura, quindi io mangio arte. musica, cultura? Non sono l'arte, la musica e la cultura a mangiare me? Quando io scrivo, uso il mio patrimonio culturale, la mia storia, ma anche un patrimonio culturale collettivo, e una storia collettiva che io ho già' mangiato e che mi appresto a dare in pasto ad altri, e non sono quelli che mi mangeranno a comporre il Mercato?  Ed io non avrò' la possibilità' di mangiare! la mia storia e la mia cultura, che sono un patrimonio collettivo' grazie al fatto di poter essere mangiata?</w:t>
      </w:r>
    </w:p>
    <w:p>
      <w:pPr>
        <w:pStyle w:val="Normal"/>
        <w:spacing w:lineRule="atLeast" w:line="100" w:before="32"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e io riconosco l'importanza che ha per me, mangiare arte. musica, cultura perchè non posso accettare di essere mangiata a mia volta? (Evitando accuratamente il più possibile di essere fagocitata dai Mercanti dell'Arte).</w:t>
      </w:r>
    </w:p>
    <w:p>
      <w:pPr>
        <w:pStyle w:val="Normal"/>
        <w:spacing w:lineRule="atLeast" w:line="100" w:before="3"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erto posso decidere di lascirmi mangiare cosi come sono. e scoprire di essere assolutamente indigesta ai più', qualcuno mi troverà' anche disgustosa, magari, Io posso scrivere un libro e considerarlo eccezionale, trovare un editore compiacente, stamparlo e venderne venti copie, mi consolo dicendomi che è un libro troppo colto e difficile e che le masse sono ignoranti, oppure cerco di capire perchè la mia ricetta non ha funzionato e perchè non ho un mercato, e questo non solo è molto creativo, ma pone 1'artista in una posizione di umiltà, nei confronti di una collettività molto più affamata di lui , se lui vuole naturalmente, perchè può sempre decidere di farsi mangiare solo da una cerchia ristretta di committenti, ai quali fa riferimento.</w:t>
      </w:r>
    </w:p>
    <w:p>
      <w:pPr>
        <w:pStyle w:val="Normal"/>
        <w:spacing w:lineRule="atLeast" w:line="100" w:before="7"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Da bambina ero abituata ad una cucina varia' e differenziata, mia nonna paterna si portava dentro la tradizione toscana e ottocentesca della cucina delle Corti, con le sue carni bucate e farcite da intingoli e salsine, la cucina di mia madre era più fresca, salutista ed innovatnce, sempre alla ricerca della ricetta regionale, rifiutava congelali e due salsicce erano troppe, perche la carne di maiale fa male: poi nei mesi estivi, venivo letteralmente mollata in Abruzzo nelle mani delle contadine, che per fare una semplice salsa sfrigolavano tocconi di grasso di maiale, grasso che usavano anche per le pizze dei bambini, quelle del giorno del rito più bello quando le donne si alzavano all'alba per ammassare il pane che lievitava nella madia ed io non vista le spiavo dallalto della scala, attorcigliavano le loro pezze per la testa ponendoci poi sopra i grandi vassoi di legno e vedevo sfilare sotto di me queste grandi pagnotte solcate dalle croci, pronte per essere portate al forno a legna, attendevo il loro ritorno, quando avrebbero raccolto gli avanzi di quel pane per farne le frittelle spolverate di zucchero per i bambini. Quelle donne hanno fatto nascere in me la passione spropositata per la carne di maiale. Oggi naturalmente le cose per me sono diverse, se cosi si può dire, infatti per istinto mangio in modo salutista evitando la carne, poi pero passando per la Toscana altrettanto per istinto, posso improvvisamente sbranare una bistecca alla fiorentina da mezzo chilo, oppure optare per un tranquillo suicidio davanti ad un barattolo di salsicce di maiale sottolio (anche di fegato) confezionato da una donna abruzzese. </w:t>
      </w:r>
    </w:p>
    <w:p>
      <w:pPr>
        <w:pStyle w:val="Normal"/>
        <w:spacing w:lineRule="atLeast" w:line="100" w:before="7"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Naturalmente non potrò mai ordinare una Speedy- Pizza, ma la mia tolleranza per le altrui perversioni, mi ha spinto a cercare un parere diverso dal mio, un parere su qualcosa che io trovo disgustoso esattamente come la speedy-Pizza, e che come la Speedy-Pizza, ha un numeroso seguito di estimatori. Potremmo definire Artusi come l'uomo più mangiato d'Italia, quando decise di far stampare il suo libro, raccolse solo derisione, ne stampò cento copie a sue spese e fu solo grazie ad un uomo di cultura dell'epoca, che riconoscendo il valore del libro  lo presento' nei suoi seminari riuscendo cosi' a modificare, l'atteggiamento negativo e derisorio nei confronti di un libro che e' diventato un caposaldo della cucina. </w:t>
      </w:r>
    </w:p>
    <w:p>
      <w:pPr>
        <w:pStyle w:val="Normal"/>
        <w:spacing w:lineRule="atLeast" w:line="100" w:before="7" w:after="0"/>
        <w:ind w:left="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rendo in prestito da "La scienza in cucina" dell'Artusi la ricetta n. 173 :</w:t>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Fegato di maiale fritto</w:t>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Gli animali superiori sono forniti di una glandola biancastra (il pancreas) che, collocata tra il fegato e la milza, sbocca col suo condotto escretore nel duodeno. L'umor pancreatico, di natura alcalina, vischioso come l'albumina, contribuisce con la bile a sciogliere le sostanze alimentari; ma la sua azione e più specialmente rivolta a convenire le sostanze grasse in una emulsione che le rende più digeribili. Cedeste secrezioni, i succhi gastrici e la saliva contribuiscono poi tutti insieme a compiere una digestione perfetta. Per la sua somiglianza alle ghiandole salivari e per suo delicato sapore, il pancreas e conosciuto da molti col nome di animella del fegato; in Toscana, quello del maiale vien chiamato stomachino.                                    </w:t>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A mio parere per sentire il vero gusto del fegato di maiale bisogna friggerlo naturale a fette sottili, nel lardo vergine e mescolato collo stomachino a pozzetti. In questa maniera va levato dalla padella con poco del suo unto, condito con sale e pepe e mentre e ancora bollente gli va strizzato sopra un limone, il cui agro serve a smorzare il grassume. Le fette sottili di fegato si possono anche infarinare prima di friggerla. </w:t>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ove voglio arrivare?</w:t>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o sono ciò che mangio, e mangio ciò che sono, il disgusto per un cibo o un opera darle sono spesso il frutto di una mia sofisticazione culturale, il gusto del Mercato non può essere unicamente il prodotto dei Mercanti, anche se media e pubblicità riescono ad imporre delle mode e compito dell' artista trovare delle ricette nuove ed antiche, e trovare gli ingredienti per arrivare ad un grande pubblico , può' essere una sfida meravigliosa, per la propria creatività'.</w:t>
      </w:r>
    </w:p>
    <w:p>
      <w:pPr>
        <w:pStyle w:val="Normal"/>
        <w:spacing w:lineRule="atLeast" w:line="100"/>
        <w:ind w:left="8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Oggi Plexus e' più' forte, come Associazione Culturale può' difendere meglio il suo spazio ed entrare a far parte del Mercato, accettando di essere 'mangiato", stara a noi trovare volta per volta le ricette che più' ci rappresentano o semplicemente che più amiamo.</w:t>
      </w:r>
    </w:p>
    <w:p>
      <w:pPr>
        <w:pStyle w:val="Normal"/>
        <w:spacing w:lineRule="atLeast" w:line="100" w:before="169" w:after="0"/>
        <w:ind w:left="4222"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La Storia</w:t>
      </w:r>
    </w:p>
    <w:p>
      <w:pPr>
        <w:pStyle w:val="Normal"/>
        <w:spacing w:lineRule="auto" w:line="276" w:before="0" w:after="2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