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formattato"/>
        <w:rPr>
          <w:sz w:val="24"/>
          <w:szCs w:val="24"/>
        </w:rPr>
      </w:pPr>
      <w:r>
        <w:rPr>
          <w:sz w:val="24"/>
          <w:szCs w:val="24"/>
        </w:rPr>
        <w:t xml:space="preserve">Paola Muzzi </w:t>
      </w:r>
    </w:p>
    <w:p>
      <w:pPr>
        <w:pStyle w:val="Testopreformattato"/>
        <w:rPr>
          <w:sz w:val="24"/>
          <w:szCs w:val="24"/>
        </w:rPr>
      </w:pPr>
      <w:r>
        <w:rPr>
          <w:sz w:val="24"/>
          <w:szCs w:val="24"/>
        </w:rPr>
      </w:r>
    </w:p>
    <w:p>
      <w:pPr>
        <w:pStyle w:val="Testopreformattato"/>
        <w:rPr>
          <w:sz w:val="24"/>
          <w:szCs w:val="24"/>
        </w:rPr>
      </w:pPr>
      <w:r>
        <w:rPr>
          <w:sz w:val="24"/>
          <w:szCs w:val="24"/>
        </w:rPr>
        <w:t>La Tovaglia Magica</w:t>
      </w:r>
    </w:p>
    <w:p>
      <w:pPr>
        <w:pStyle w:val="Testopreformattato"/>
        <w:rPr>
          <w:sz w:val="24"/>
          <w:szCs w:val="24"/>
        </w:rPr>
      </w:pPr>
      <w:r>
        <w:rPr>
          <w:sz w:val="24"/>
          <w:szCs w:val="24"/>
        </w:rPr>
        <w:t>La fiaba come primo cibo culturale per tutti:</w:t>
      </w:r>
    </w:p>
    <w:p>
      <w:pPr>
        <w:pStyle w:val="Testopreformattato"/>
        <w:rPr>
          <w:sz w:val="24"/>
          <w:szCs w:val="24"/>
        </w:rPr>
      </w:pPr>
      <w:r>
        <w:rPr>
          <w:sz w:val="24"/>
          <w:szCs w:val="24"/>
        </w:rPr>
        <w:t>II progetto prende spunto da una favola proveniente dalle nostre tradizioni</w:t>
      </w:r>
    </w:p>
    <w:p>
      <w:pPr>
        <w:pStyle w:val="Testopreformattato"/>
        <w:rPr>
          <w:sz w:val="24"/>
          <w:szCs w:val="24"/>
        </w:rPr>
      </w:pPr>
      <w:r>
        <w:rPr>
          <w:sz w:val="24"/>
          <w:szCs w:val="24"/>
        </w:rPr>
        <w:t>popolari e nasce da una lunga ricerca sulle fiabe:</w:t>
      </w:r>
    </w:p>
    <w:p>
      <w:pPr>
        <w:pStyle w:val="Testopreformattato"/>
        <w:rPr>
          <w:sz w:val="24"/>
          <w:szCs w:val="24"/>
        </w:rPr>
      </w:pPr>
      <w:r>
        <w:rPr>
          <w:sz w:val="24"/>
          <w:szCs w:val="24"/>
        </w:rPr>
        <w:t>E' la storia di Antuono che va via di casa in cerca di fortuna, un orco lo prende in simpatia e lo fa lavorare nella sua casa, quando il ragazzo dimostra nostalgia per la sua casa materna, lo lascia andare regalandogli un asino magico, che quando dici Arre cacaure quello si mette a cagare oro e pietre preziose, ma Antuono per la sua stoltaggine se lo farà rubare da un oste, avrà quindi in regalo una tovaglia magica, basterà dire: tovaglia apriti che quella si apre apparecchiandosi di cibi meravigliosi, ma anche questa gli verrà rubata dall'oste.</w:t>
      </w:r>
    </w:p>
    <w:p>
      <w:pPr>
        <w:pStyle w:val="Testopreformattato"/>
        <w:rPr>
          <w:sz w:val="24"/>
          <w:szCs w:val="24"/>
        </w:rPr>
      </w:pPr>
      <w:r>
        <w:rPr>
          <w:sz w:val="24"/>
          <w:szCs w:val="24"/>
        </w:rPr>
        <w:t>Avrà ancora un regalo, un bastone magico e dicendo alzati mazza da tante di quelle legnate all'oste che riesce a recuperare anche 1' asino e la tovaglia e può cosi tornare felice e ricco da sua madre.</w:t>
      </w:r>
    </w:p>
    <w:p>
      <w:pPr>
        <w:pStyle w:val="Testopreformattato"/>
        <w:rPr>
          <w:sz w:val="24"/>
          <w:szCs w:val="24"/>
        </w:rPr>
      </w:pPr>
      <w:r>
        <w:rPr>
          <w:sz w:val="24"/>
          <w:szCs w:val="24"/>
        </w:rPr>
        <w:t>( Libera riduzione da II Pantamerone del G. Basile 1575- 1632 )</w:t>
      </w:r>
    </w:p>
    <w:p>
      <w:pPr>
        <w:pStyle w:val="Testopreformattato"/>
        <w:rPr>
          <w:sz w:val="24"/>
          <w:szCs w:val="24"/>
        </w:rPr>
      </w:pPr>
      <w:r>
        <w:rPr>
          <w:sz w:val="24"/>
          <w:szCs w:val="24"/>
        </w:rPr>
        <w:t>Perchè una fiaba?</w:t>
      </w:r>
    </w:p>
    <w:p>
      <w:pPr>
        <w:pStyle w:val="Testopreformattato"/>
        <w:rPr>
          <w:sz w:val="24"/>
          <w:szCs w:val="24"/>
        </w:rPr>
      </w:pPr>
      <w:r>
        <w:rPr>
          <w:sz w:val="24"/>
          <w:szCs w:val="24"/>
        </w:rPr>
        <w:t>"La fiaba la capiscono proprio tutti. Essa oltrepassa senza fatica ogni confine linguistico, passa da un popolo all'altro e si mantiene viva per millenni..... Ogni popolo vi inserisce la propria filosofia di vita quotidiana e sociale, determinata dai suoi costumi e dalla sua storia."</w:t>
      </w:r>
    </w:p>
    <w:p>
      <w:pPr>
        <w:pStyle w:val="Testopreformattato"/>
        <w:rPr>
          <w:sz w:val="24"/>
          <w:szCs w:val="24"/>
        </w:rPr>
      </w:pPr>
      <w:r>
        <w:rPr>
          <w:sz w:val="24"/>
          <w:szCs w:val="24"/>
        </w:rPr>
        <w:t>( Da Morfologia della Fiaba di V. J. Propp )</w:t>
      </w:r>
    </w:p>
    <w:p>
      <w:pPr>
        <w:pStyle w:val="Testopreformattato"/>
        <w:rPr>
          <w:sz w:val="24"/>
          <w:szCs w:val="24"/>
        </w:rPr>
      </w:pPr>
      <w:r>
        <w:rPr>
          <w:sz w:val="24"/>
          <w:szCs w:val="24"/>
        </w:rPr>
        <w:t>La fiaba, modificabile e modificata neìl eterno racconto orale racchiude ancora le nostre radici culturali, dagli antichi riti, al mito, alla fiaba, scopriamo quell'universo di simboli, valori, tradizioni che formano, quello che noi possiamo definire, il primo immaginario collettivo nella storia della nostra cultura. Raccontare una fiaba ad un bambino vuole dire renderlo partecipe di un passato, donargli una memoria storica, nutrirlo di un cibo collettivo fondamentale per la sua formazione mentale. Se in un epoca della mia attività letteraria sono stato attratto dai folktales, dai fairytales, non è stato per fedeltà a una tradizione etnica (dato che le mie radici sono in un Italia del tutto moderna e cosmopolita) ne per nostalgia delle letture infantili (nella mia famiglia un bambino doveva leggere solo libri istruttivi e con qualche fondamento scientifico) ma per interesse stilistico e strutturale, per l'economia, il ritmo, la logica essenziale con cui sono raccontate "</w:t>
      </w:r>
    </w:p>
    <w:p>
      <w:pPr>
        <w:pStyle w:val="Testopreformattato"/>
        <w:rPr>
          <w:sz w:val="24"/>
          <w:szCs w:val="24"/>
        </w:rPr>
      </w:pPr>
      <w:r>
        <w:rPr>
          <w:sz w:val="24"/>
          <w:szCs w:val="24"/>
        </w:rPr>
        <w:t>(Da Sulla Fiaba di Italo Calvino )</w:t>
      </w:r>
    </w:p>
    <w:p>
      <w:pPr>
        <w:pStyle w:val="Testopreformattato"/>
        <w:rPr>
          <w:sz w:val="24"/>
          <w:szCs w:val="24"/>
        </w:rPr>
      </w:pPr>
      <w:r>
        <w:rPr>
          <w:sz w:val="24"/>
          <w:szCs w:val="24"/>
        </w:rPr>
        <w:t>Noi siamo ciò che mangiamo e mangiamo ciò che siamo</w:t>
      </w:r>
    </w:p>
    <w:p>
      <w:pPr>
        <w:pStyle w:val="Testopreformattato"/>
        <w:rPr>
          <w:sz w:val="24"/>
          <w:szCs w:val="24"/>
        </w:rPr>
      </w:pPr>
      <w:r>
        <w:rPr>
          <w:sz w:val="24"/>
          <w:szCs w:val="24"/>
        </w:rPr>
        <w:t>Da bambina durante le vacanze estive andavo spesso sola in Abruzzo, ero ospite di uno dei fratelli di mio nonno, lui era un'artista e il mio ricordo di lui si confonde con la luce accecante dell'estate.</w:t>
      </w:r>
    </w:p>
    <w:p>
      <w:pPr>
        <w:pStyle w:val="Testopreformattato"/>
        <w:rPr>
          <w:sz w:val="24"/>
          <w:szCs w:val="24"/>
        </w:rPr>
      </w:pPr>
      <w:r>
        <w:rPr>
          <w:sz w:val="24"/>
          <w:szCs w:val="24"/>
        </w:rPr>
        <w:t>Un uomo luminoso sempre vestito di bianco con un grande panama in testa, il ricordo dei suoi quadri, dei suoi viaggi in America. Con sua figlia che aveva la mia età andavo spesso al mercato, veniva a prenderci Mammona, che in abruzzese vuoi dire grande-madre, una grande balia tutta vestita di nero, con la grande gonna lunga del vestito tradizionale, che si occupava di noi. Era una festa, lei ci raccontava le fiabe e ci comprava l'anguria. La mia passione per il folclore nasce con lei, a lei devo parte della mia memoria. Se io vivo di arte di musica di cultura, io mangio quindi arte, musica, cultura? Non sono l'arte , la musica e la cultura a mangiare me? Quando io scrivo, uso il mio patrimonio culturale, la mia storia, ma anche un patrimonio culturale collettivo , e una storia collettiva che io ho già' mangiato e che mi appresto a dare in pasto ad altri, e non sono quelli che mi mangeranno a comporre il Mercato? Ed io non avrò' la possibilità' di mangiare! la mia storia e la mia cultura, che sono un patrimonio collettivo) grazie al fatto di poter essere mangiata?</w:t>
      </w:r>
    </w:p>
    <w:p>
      <w:pPr>
        <w:pStyle w:val="Testopreformattato"/>
        <w:rPr>
          <w:sz w:val="24"/>
          <w:szCs w:val="24"/>
        </w:rPr>
      </w:pPr>
      <w:r>
        <w:rPr>
          <w:sz w:val="24"/>
          <w:szCs w:val="24"/>
        </w:rPr>
        <w:t>Il progetto</w:t>
      </w:r>
    </w:p>
    <w:p>
      <w:pPr>
        <w:pStyle w:val="Testopreformattato"/>
        <w:rPr>
          <w:sz w:val="24"/>
          <w:szCs w:val="24"/>
        </w:rPr>
      </w:pPr>
      <w:r>
        <w:rPr>
          <w:sz w:val="24"/>
          <w:szCs w:val="24"/>
        </w:rPr>
        <w:t xml:space="preserve">"Cogliamo il meglio del nostro cibo" dalla tovaglia magica attraverso una fiaba. </w:t>
      </w:r>
    </w:p>
    <w:p>
      <w:pPr>
        <w:pStyle w:val="Testopreformattato"/>
        <w:rPr>
          <w:sz w:val="24"/>
          <w:szCs w:val="24"/>
        </w:rPr>
      </w:pPr>
      <w:r>
        <w:rPr>
          <w:sz w:val="24"/>
          <w:szCs w:val="24"/>
        </w:rPr>
        <w:t>La mia proposta segue lo spirito dell'iniziativa nei punti vendita Coop: "Scegli il benessere per mantenerti in forma" presentata da dei cartelloni didascalici che pendono dal soffitto. Si sviluppa in cartelli didascalici e figurativi che fanno riferimento alla favola e all'iniziativa della FAO, formando un percorso che accompagna il consumatore, raccontando la fiaba e fornendo dei consigli di educazione alimentare dall'entrata del supermercato fino all'usci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it-IT" w:eastAsia="it-IT" w:bidi="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formattato">
    <w:name w:val="Testo preformattato"/>
    <w:basedOn w:val="Normal"/>
    <w:qFormat/>
    <w:pPr>
      <w:spacing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