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autoSpaceDE w:val="false"/>
        <w:spacing w:before="0" w:after="300"/>
        <w:ind w:left="20" w:right="0" w:hanging="0"/>
        <w:textAlignment w:val="auto"/>
        <w:rPr>
          <w:sz w:val="24"/>
          <w:szCs w:val="24"/>
          <w:lang w:val="it-IT" w:eastAsia="it-IT"/>
        </w:rPr>
      </w:pPr>
      <w:r>
        <w:rPr>
          <w:sz w:val="24"/>
          <w:szCs w:val="24"/>
          <w:lang w:val="it-IT" w:eastAsia="it-IT"/>
        </w:rPr>
        <w:t>Nel ripensare "Plexus" dopo il simposium di Carloforte.</w:t>
      </w:r>
    </w:p>
    <w:p>
      <w:pPr>
        <w:pStyle w:val="Normal"/>
        <w:numPr>
          <w:ilvl w:val="0"/>
          <w:numId w:val="0"/>
        </w:numPr>
        <w:shd w:fill="FFFFFF" w:val="clear"/>
        <w:autoSpaceDE w:val="false"/>
        <w:spacing w:lineRule="exact" w:line="264" w:before="300" w:after="0"/>
        <w:ind w:left="20" w:right="20" w:hanging="0"/>
        <w:textAlignment w:val="auto"/>
        <w:rPr>
          <w:sz w:val="24"/>
          <w:szCs w:val="24"/>
          <w:lang w:val="it-IT" w:eastAsia="it-IT"/>
        </w:rPr>
      </w:pPr>
      <w:r>
        <w:rPr>
          <w:sz w:val="24"/>
          <w:szCs w:val="24"/>
          <w:lang w:val="it-IT" w:eastAsia="it-IT"/>
        </w:rPr>
        <w:t>Abbiamo avuto a Carloforte la conferma delle potenzialità di Plexus international. Basti cogliere dai documenti e dagli atti del simposium come Plexus ne sia stato il motore, sia in fase programmatica che in fase concreta organizzativa e realizzativa in linea coerente con la sua storia (anche da una disattenta lettura della documentazione prodotta nel tempo, ciò emerge con chiarezza). E' ora necessario porsi il problema del futuro di Plexus e del suo sviluppo, quindi una approfondita analisi della sua storia ed in particolare dell'ultimo Simposium di Carloforte:</w:t>
      </w:r>
    </w:p>
    <w:p>
      <w:pPr>
        <w:pStyle w:val="Normal"/>
        <w:numPr>
          <w:ilvl w:val="0"/>
          <w:numId w:val="0"/>
        </w:numPr>
        <w:shd w:fill="FFFFFF" w:val="clear"/>
        <w:autoSpaceDE w:val="false"/>
        <w:spacing w:lineRule="exact" w:line="264"/>
        <w:ind w:left="20" w:right="20" w:hanging="0"/>
        <w:textAlignment w:val="auto"/>
        <w:rPr>
          <w:sz w:val="24"/>
          <w:szCs w:val="24"/>
          <w:lang w:val="it-IT" w:eastAsia="it-IT"/>
        </w:rPr>
      </w:pPr>
      <w:r>
        <w:rPr>
          <w:sz w:val="24"/>
          <w:szCs w:val="24"/>
          <w:lang w:val="it-IT" w:eastAsia="it-IT"/>
        </w:rPr>
        <w:t>Credo sia necessario chiamare a questo gli artisti, gli scienziati, gli uomini di cultura, gli operatori, che di Plexus sono stati compartecipi fino ad ora, affinché si arrivi con il contributo di tutti a fare il punto di navigazione (se pensiamo alle varie iniziative Plexus in elaborazione tra Cagliari, Roma, Sidney, New York, Dakar, Goreè, Lagos, possiamo anche ipotizzare varie rotte di navigazione). Tornando al Simposium di Carloforte, oltre la conferma delle potenzialità, abbiamo avuto un'altra conferma, quella della mancanza di una strategia operativa, conseguente alla mancanza di un'analisi sufficientemente chiara e comune ai "coautori" di Plexus stesso.</w:t>
      </w:r>
    </w:p>
    <w:p>
      <w:pPr>
        <w:pStyle w:val="Normal"/>
        <w:numPr>
          <w:ilvl w:val="0"/>
          <w:numId w:val="0"/>
        </w:numPr>
        <w:shd w:fill="FFFFFF" w:val="clear"/>
        <w:autoSpaceDE w:val="false"/>
        <w:spacing w:lineRule="exact" w:line="264"/>
        <w:ind w:left="20" w:right="20" w:hanging="0"/>
        <w:textAlignment w:val="auto"/>
        <w:rPr>
          <w:sz w:val="24"/>
          <w:szCs w:val="24"/>
          <w:lang w:val="it-IT" w:eastAsia="it-IT"/>
        </w:rPr>
      </w:pPr>
      <w:r>
        <w:rPr>
          <w:sz w:val="24"/>
          <w:szCs w:val="24"/>
          <w:lang w:val="it-IT" w:eastAsia="it-IT"/>
        </w:rPr>
        <w:t>Se ci poniamo il problema dello sviluppo e dell'esistenza di Plexus Int., perché di questo si tratta, non possiamo sottrarci al compito di procedere insieme (ognuno dia il suo contributo) al raggiungimento di una conoscenza e coscienza comune di quanto stiamo facendo. Come emerge dagli atti del Simposium di Carloforte, e credo basti cogliere la convergenza di istituzioni, strutture internazionali, università, singoli ecc. che si è realizzata e i temi in questione, per capire che Plexus ha messo buone radici in alcuni settori della società civile, ciò appare con chiarezza sufficiente, anche per capire che è già da anni così, ma anzi che di un certo arco di "movimento" di idee e di dinamiche concrete ne è stato il motore, proprio attraverso il praticare la propria arte, se si intende che ha prodotto nel tempo, direttamente come Plexus artisti in prima persona, e sotto mentite spoglie eventi internazionali nel segno del "cambiamento" individuando nei temi della riconciliazione il punto focale per tracciare nuove possibili rotte, lasciandosi a sua volta cambiare dalle dinamiche innescate, acquisendo conoscenza e coscienza del proprio percorso e delle dinamiche in atto proiettate verso il futuro, tutto ciò è verificabile dalla documentazione prodotta nel tempo (tra i tanti materiali assume a mio avviso particolare importanza la tesi ala N.Y. University di Sandro Dernini).</w:t>
      </w:r>
    </w:p>
    <w:p>
      <w:pPr>
        <w:pStyle w:val="Normal"/>
        <w:numPr>
          <w:ilvl w:val="0"/>
          <w:numId w:val="0"/>
        </w:numPr>
        <w:shd w:fill="FFFFFF" w:val="clear"/>
        <w:autoSpaceDE w:val="false"/>
        <w:spacing w:lineRule="exact" w:line="264"/>
        <w:ind w:left="20" w:right="20" w:hanging="0"/>
        <w:textAlignment w:val="auto"/>
        <w:rPr>
          <w:sz w:val="24"/>
          <w:szCs w:val="24"/>
          <w:lang w:val="it-IT" w:eastAsia="it-IT"/>
        </w:rPr>
      </w:pPr>
      <w:r>
        <w:rPr>
          <w:sz w:val="24"/>
          <w:szCs w:val="24"/>
          <w:lang w:val="it-IT" w:eastAsia="it-IT"/>
        </w:rPr>
        <w:t>Plexus ha tracciato un cammino in cui Estetica ed Etica coincidono creando un nuovo punto di ottica mentale, cade una barriera tra categorie, quindi si attiva un processo di osmosi tra le cose che la barriera separava, da questa angolazione si intravede una nuova creatività, ed un nuovo possibile rapporto tra arte e società, l'arte produce "cambiamento" nella realtà in cui opera, riaffermandosi come fondamentale risorsa umana ed indispensabile comunicatrice di nuove e vecchie conoscenze nel segno dell'ampliamento della percezione.</w:t>
      </w:r>
    </w:p>
    <w:p>
      <w:pPr>
        <w:pStyle w:val="Normal"/>
        <w:numPr>
          <w:ilvl w:val="0"/>
          <w:numId w:val="0"/>
        </w:numPr>
        <w:shd w:fill="FFFFFF" w:val="clear"/>
        <w:autoSpaceDE w:val="false"/>
        <w:spacing w:lineRule="exact" w:line="264"/>
        <w:ind w:left="20" w:right="20" w:hanging="0"/>
        <w:textAlignment w:val="auto"/>
        <w:rPr>
          <w:sz w:val="24"/>
          <w:szCs w:val="24"/>
          <w:lang w:val="it-IT" w:eastAsia="it-IT"/>
        </w:rPr>
      </w:pPr>
      <w:r>
        <w:rPr>
          <w:sz w:val="24"/>
          <w:szCs w:val="24"/>
          <w:lang w:val="it-IT" w:eastAsia="it-IT"/>
        </w:rPr>
        <w:t>Paradossalmente nel suo percorso Plexus sembra avere sviluppato più un'Etica che un'Estetica, ma dalla nuova ottica mentale, dalla nuova angolazione, si comprende che questo è proprio il tratto portante della sua proiezione estetica che lo può rendere visibile nel tempo, soprattutto se si conoscono le elaborazioni tematiche sviluppate e se ne nota la coerenza. Plexus ha viaggiato nello spazio-tempo per molti anni, ora è tempo che atterri per riportare il suo viaggio alla comunità, lo impone la sua stessa esistenza affinché possa continuare il suo viaggio nel gioco della vita. E' tempo che atterri, ma dove atterrare? Plexus da anni interagisce con alcuni settori della società civile, particolari e qualificanti, che in un certo senso ne sono i garanti rispetto ad altri più vasti, ma che non possono essere per la loro specificità fattori di comunicazione tra Plexus e questi più vasti settori, e che quindi rischiano di intrappolarlo, per di più non essendo visibile al loro esterno e quindi non attribuendogli valore aggiunto, non lo riconoscono come possibile interlocutore interno, ma lo usano in funzione organizzativa, e di conseguenza diventiamo noi i comunicatori e punto d'incontro tra quelle iniziative, le istituzioni che le rappresentano ufficialmente e settori più vasti della società; il mondo dell'arte come finestra aperta e via di comunicazione osmotica (possibile valore aggiunto per Plexus). E' quindi necessario che Plexus organizzi la sua presenza nell'ambitosuo più specifico, visto che storicamente è nato e si è manifestato nelle dinamiche dell'arte contemporanea, come manifestazione concreta di artisti in prima persona e della società stessa, per la ricerca di un nuovo rapporto tra arte e società, ed avendo nella sua storia fin qui percorso quella strada (ed il terzo simposium di Carloforte ne è la conferma), e se si intende continuare a percorrerla si comprende che l'anello mancante sia proprio la scarsa presenza di Plexus nel settore dell'arte contemporanea, un po' più corposa in quello della cultura e delle comunicazioni. Plexus deve portare la sua arte, nell'arte. E' questa credo la proiezione giusta perché continui ad esistere, vista la sua storia, o emerge nell'ambito dell'arte o perde ogni ragione di esistere, ed il nostro bagaglio, da riversare nell'ambito dell'arte contemporanea non è poco, ma anzi ricco, sta a noi organizzarci per farlo. Non ha forse Plexus agito in nome di tutti gli artisti del mondo? Non è forse nato da artisti in prima persona? Non li ha rappresentati culturalmente per più di un decennio a livello internazionale? Gli eventi prodotti non sono forse co-opere degli artisti in prima persona? E Plexus stesso non è forse anche una co-opera? Quanto vale per il "campo" dell'arte contemporanea, non vale forse anche per altri settori che in Plexus interagiscono?</w:t>
      </w:r>
    </w:p>
    <w:p>
      <w:pPr>
        <w:pStyle w:val="Normal"/>
        <w:numPr>
          <w:ilvl w:val="0"/>
          <w:numId w:val="0"/>
        </w:numPr>
        <w:shd w:fill="FFFFFF" w:val="clear"/>
        <w:autoSpaceDE w:val="false"/>
        <w:spacing w:lineRule="exact" w:line="264" w:before="0" w:after="240"/>
        <w:ind w:left="0" w:right="180" w:hanging="0"/>
        <w:jc w:val="both"/>
        <w:textAlignment w:val="auto"/>
        <w:rPr>
          <w:sz w:val="24"/>
          <w:szCs w:val="24"/>
          <w:lang w:val="it-IT" w:eastAsia="it-IT"/>
        </w:rPr>
      </w:pPr>
      <w:r>
        <w:rPr>
          <w:sz w:val="24"/>
          <w:szCs w:val="24"/>
          <w:lang w:val="it-IT" w:eastAsia="it-IT"/>
        </w:rPr>
        <w:t>La nascita della consociata Plexus int. Forum onlus per i contenuti del suo atto costitutivo può essere lo strumento con il quale realizzare una strategia per l'utilizzo concreto e pratico dell'arte come ricchezza umana, se ciò divenisse il suo tratto essenziale, un suo fine chiaramente dichiarato, allora avremmo un passaporto, per organizzare eventi dichiaratamente artistici, in quanto operiamo per la promozione, il recupero e l'utilizzo dell'arte come ricchezza, ed a questo fine che cosa è più indicato che organizzare eventi artistici, tenuto conto dello scenario complessivo in quel senso già creato da Plexus international? Cosa pensano in proposito gli altri? C'è la disponibilità ad interagire in tal senso ed a partecipare al dibattito in corso sullo sviluppo e futuro di Plexus?</w:t>
      </w:r>
    </w:p>
    <w:p>
      <w:pPr>
        <w:pStyle w:val="Normal"/>
        <w:numPr>
          <w:ilvl w:val="0"/>
          <w:numId w:val="0"/>
        </w:numPr>
        <w:shd w:fill="FFFFFF" w:val="clear"/>
        <w:autoSpaceDE w:val="false"/>
        <w:spacing w:before="240" w:after="0"/>
        <w:ind w:left="7500" w:right="0" w:hanging="0"/>
        <w:textAlignment w:val="auto"/>
        <w:rPr>
          <w:sz w:val="24"/>
          <w:szCs w:val="24"/>
          <w:lang w:val="it-IT" w:eastAsia="it-IT"/>
        </w:rPr>
      </w:pPr>
      <w:r>
        <w:rPr>
          <w:sz w:val="24"/>
          <w:szCs w:val="24"/>
          <w:lang w:val="it-IT" w:eastAsia="it-IT"/>
        </w:rPr>
        <w:t>Fabrizio Bertuccioli</w:t>
      </w:r>
    </w:p>
    <w:p>
      <w:pPr>
        <w:pStyle w:val="Normal"/>
        <w:numPr>
          <w:ilvl w:val="0"/>
          <w:numId w:val="0"/>
        </w:numPr>
        <w:shd w:fill="FFFFFF" w:val="clear"/>
        <w:autoSpaceDE w:val="false"/>
        <w:spacing w:lineRule="exact" w:line="264"/>
        <w:ind w:left="20" w:right="20" w:hanging="0"/>
        <w:textAlignment w:val="auto"/>
        <w:rPr>
          <w:sz w:val="24"/>
          <w:szCs w:val="24"/>
          <w:lang w:val="it-IT" w:eastAsia="it-IT"/>
        </w:rPr>
      </w:pPr>
      <w:r>
        <w:rPr>
          <w:sz w:val="24"/>
          <w:szCs w:val="24"/>
          <w:lang w:val="it-IT"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51:23Z</dcterms:created>
  <dc:creator/>
  <dc:description/>
  <dc:language>en-US</dc:language>
  <cp:lastModifiedBy/>
  <cp:revision>0</cp:revision>
  <dc:subject/>
  <dc:title/>
</cp:coreProperties>
</file>