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341" w:before="120" w:after="0"/>
        <w:ind w:left="0" w:right="0" w:hanging="0"/>
        <w:textAlignment w:val="auto"/>
        <w:rPr>
          <w:b/>
          <w:b/>
          <w:bCs/>
          <w:lang w:val="it-IT" w:eastAsia="it-IT"/>
        </w:rPr>
      </w:pPr>
      <w:r>
        <w:rPr>
          <w:b/>
          <w:bCs/>
          <w:lang w:val="it-IT" w:eastAsia="it-IT"/>
        </w:rPr>
        <w:t>Una riflessione sul Simposio “ Dal Welfare al Well Being”, Carloforte,  1998</w:t>
      </w:r>
    </w:p>
    <w:p>
      <w:pPr>
        <w:pStyle w:val="Normal"/>
        <w:shd w:fill="FFFFFF" w:val="clear"/>
        <w:autoSpaceDE w:val="false"/>
        <w:spacing w:lineRule="exact" w:line="341" w:before="120" w:after="0"/>
        <w:ind w:left="0" w:right="0" w:hanging="0"/>
        <w:textAlignment w:val="auto"/>
        <w:rPr>
          <w:b/>
          <w:b/>
          <w:bCs/>
          <w:lang w:val="it-IT" w:eastAsia="it-IT"/>
        </w:rPr>
      </w:pPr>
      <w:r>
        <w:rPr>
          <w:b/>
          <w:bCs/>
          <w:lang w:val="it-IT" w:eastAsia="it-IT"/>
        </w:rPr>
        <w:t>di</w:t>
      </w:r>
    </w:p>
    <w:p>
      <w:pPr>
        <w:pStyle w:val="Normal"/>
        <w:shd w:fill="FFFFFF" w:val="clear"/>
        <w:autoSpaceDE w:val="false"/>
        <w:spacing w:lineRule="exact" w:line="341" w:before="120" w:after="0"/>
        <w:ind w:left="0" w:right="0" w:hanging="0"/>
        <w:textAlignment w:val="auto"/>
        <w:rPr>
          <w:b/>
          <w:b/>
          <w:bCs/>
          <w:lang w:val="it-IT" w:eastAsia="it-IT"/>
        </w:rPr>
      </w:pPr>
      <w:r>
        <w:rPr>
          <w:b/>
          <w:bCs/>
          <w:lang w:val="it-IT" w:eastAsia="it-IT"/>
        </w:rPr>
        <w:t>Fabrizio Bertuccioli</w:t>
      </w:r>
    </w:p>
    <w:p>
      <w:pPr>
        <w:pStyle w:val="Normal"/>
        <w:shd w:fill="FFFFFF" w:val="clear"/>
        <w:autoSpaceDE w:val="false"/>
        <w:spacing w:lineRule="exact" w:line="341" w:before="120" w:after="0"/>
        <w:ind w:left="0" w:right="0" w:hanging="0"/>
        <w:textAlignment w:val="auto"/>
        <w:rPr>
          <w:b/>
          <w:b/>
          <w:bCs/>
          <w:lang w:val="it-IT" w:eastAsia="it-IT"/>
        </w:rPr>
      </w:pPr>
      <w:r>
        <w:rPr>
          <w:b/>
          <w:bCs/>
          <w:lang w:val="it-IT" w:eastAsia="it-IT"/>
        </w:rPr>
      </w:r>
    </w:p>
    <w:p>
      <w:pPr>
        <w:pStyle w:val="Normal"/>
        <w:shd w:fill="FFFFFF" w:val="clear"/>
        <w:autoSpaceDE w:val="false"/>
        <w:spacing w:lineRule="exact" w:line="341" w:before="120" w:after="0"/>
        <w:ind w:left="0" w:right="0" w:hanging="0"/>
        <w:textAlignment w:val="auto"/>
        <w:rPr/>
      </w:pPr>
      <w:r>
        <w:rPr>
          <w:lang w:val="it-IT" w:eastAsia="it-IT"/>
        </w:rPr>
        <w:t xml:space="preserve">La riflessione parte proprio dall'enunciazione di! questo terzo simposium: </w:t>
      </w:r>
      <w:r>
        <w:rPr>
          <w:b/>
          <w:bCs/>
          <w:i/>
          <w:iCs/>
          <w:lang w:val="it-IT" w:eastAsia="it-IT"/>
        </w:rPr>
        <w:t>Dal Welfare al Well-Being: diritti doveri e nuovi valori per il terzo millennio "cogliamo il meglio del nostro cibo</w:t>
      </w:r>
      <w:r>
        <w:rPr>
          <w:lang w:val="it-IT" w:eastAsia="it-IT"/>
        </w:rPr>
        <w:t>". Promuovere ed articolare una concezione del benessere non più inteso in senso materiale ma bensì nel pieno rispetto della dignità umana, dello stato di salute del pianeta vivente e delle rispettive culture e che non abbia le sue radici nel prevalere del più forte sul più debole, nelle migrazioni per fame, nella scomparsa di intere foreste ed in una generale condizione di : non equilibrio-controllato, ma bensì che si basi su nuovi equilibri che abbiano come scenario di fondo la convinzione che se il benessere non è per tutti ma solo di alcuni allora sarà comunque origine di conflitti.</w:t>
      </w:r>
    </w:p>
    <w:p>
      <w:pPr>
        <w:pStyle w:val="Normal"/>
        <w:shd w:fill="FFFFFF" w:val="clear"/>
        <w:autoSpaceDE w:val="false"/>
        <w:spacing w:lineRule="exact" w:line="341" w:before="120" w:after="0"/>
        <w:ind w:left="0" w:right="0" w:hanging="0"/>
        <w:textAlignment w:val="auto"/>
        <w:rPr>
          <w:lang w:val="it-IT" w:eastAsia="it-IT"/>
        </w:rPr>
      </w:pPr>
      <w:r>
        <w:rPr>
          <w:lang w:val="it-IT" w:eastAsia="it-IT"/>
        </w:rPr>
        <w:t>Non semplice é la strada che ci indica questo simposium, per intraprenderla nel tempo credo sia prioritario procedere ad un attento studio ed una approfondita analisi dei veloci processi di cambiamento e trasformazione in atto e cogliere le dinamiche che li governano. E' necessario mettersi in gioco oltre il gioco delle parti, essere parte mutante delle mutazioni in atto per poter comprendere, ed essere partecipi di quanto sta avvenendo e delle nuove realtà che si determinano anche se transitorie. Dovremo essere capaci, in un divenire in continua mutazione, di riconoscere segni e segnali, di leggere linguaggi di cui ancora non siano formulate le regole, di intravedere nuovi possibili comportamenti anche solo momentanei.</w:t>
      </w:r>
    </w:p>
    <w:p>
      <w:pPr>
        <w:pStyle w:val="Normal"/>
        <w:shd w:fill="FFFFFF" w:val="clear"/>
        <w:autoSpaceDE w:val="false"/>
        <w:spacing w:lineRule="exact" w:line="341" w:before="120" w:after="0"/>
        <w:ind w:left="0" w:right="0" w:hanging="0"/>
        <w:textAlignment w:val="auto"/>
        <w:rPr/>
      </w:pPr>
      <w:r>
        <w:rPr>
          <w:lang w:val="it-IT" w:eastAsia="it-IT"/>
        </w:rPr>
        <w:t xml:space="preserve">Il processo di globalizzazione in atto, che può portare un'accelerazione nella produzione e circolazione della ricchezza (su percorsi che non é difficile individuare), produce come conseguenza l'affermarsi della cultura del mercato come comune cultura, con la conseguente perdita di quelle caratteristiche originarie ed originali che costituiscono il patrimonio e l'identità di popolazioni intere. </w:t>
      </w:r>
      <w:r>
        <w:rPr>
          <w:rFonts w:eastAsia="Times New Roman" w:cs="Times New Roman" w:ascii="Times New Roman" w:hAnsi="Times New Roman"/>
          <w:b w:val="false"/>
          <w:color w:val="000000"/>
          <w:sz w:val="22"/>
          <w:shd w:fill="auto" w:val="clear"/>
        </w:rPr>
        <w:t xml:space="preserve">L'azione totalizzante dei mass-media e delle nuove tecnologie (prodotti esemplari della cultura del mercato), mezzi attraverso i quali viaggiano le informazioni, in una società dove l'informazione è fondamentale rispetto alla sopravvivenza di individui, comunità e popolazioni, divengono così mezzi di controllo per il processo di accesso, partecipazione e distribuzione della ricchezza, espropriando il processo di formazione della personalità sostituendo la partecipazione attiva (basata sullo scambio) dell'individuo alla produzione e ai rapporti sociali nella comunità e quindi la relativa responsabilità nel processo di determinazione del dato reale, con la partecipazione a condividere un dato reale precostituito e proposto secondo le necessità del mercato, che riduce lo scambio a zero e la responsabilità al solo rispetto delle regole date. Ora noi sappiamo che una perdita di responsabilità corrisponde ad una perdita di libertà. Non possiamo quindi non porre attenzione a chi nel mondo opera tramite una partecipazione attiva essendo oggetto e soggetto dei processi di cambiamento in atto ed a quanto ne scaturisce al livello di comunicazione, non possiamo sottovalutare in quel senso il contributo cognitivo apportato dalle ricerche in atto nell'arte contemporanea, in quanto ogni cambiamento, ogni mutazione, ogni spostamento trovano rispondenza in estetica ed espressione nell'arte, ponendosi quindi con le sue intrinseche capacità di elaborazione e comunicazione come portatrice di nuovi possibili valori e nuovo interscambio tra sfere eterogenee.In questa visione e nell'ottica di questi scenari PLEXUS Intemational opera da molti anni e propone il progetto del fondo mondiale dell'arte a Gorèe Senegal per l'eliminazione della fame nel mondo, ed in occasione di questo simposium dovremmo chiarire e definire in primo luogo le finalità, i modi operativi ed il rapporto tra: </w:t>
      </w:r>
      <w:r>
        <w:rPr>
          <w:rFonts w:eastAsia="Times New Roman" w:cs="Times New Roman"/>
          <w:b w:val="false"/>
          <w:color w:val="000000"/>
          <w:sz w:val="22"/>
          <w:szCs w:val="22"/>
          <w:shd w:fill="auto" w:val="clear"/>
        </w:rPr>
        <w:t xml:space="preserve">artisti, operatori del mondo dell'arte e della cultura con la struttura organizzativa del </w:t>
      </w:r>
      <w:r>
        <w:rPr>
          <w:rFonts w:eastAsia="Times New Roman" w:cs="Times New Roman"/>
          <w:sz w:val="22"/>
          <w:szCs w:val="22"/>
        </w:rPr>
        <w:t xml:space="preserve">fondo stesso, che a sua volta va definita ed individuata come cerniera tra le organizzazioni intemazionali, le istituzioni, gli enti ed i privati cittadini che lo sostengono. Immediata nasce la necessità, per utilizzare al meglio questi tré giorni, di istituire un gruppo di lavoro per giungere ad un protocollo di intesa tra quanti qui presenti abbiano attivo interesse al progetto stesso e conseguenti mandati operativi relativi a quanto stesso qui definito. </w:t>
      </w:r>
    </w:p>
    <w:p>
      <w:pPr>
        <w:pStyle w:val="Normal"/>
        <w:shd w:fill="FFFFFF" w:val="clear"/>
        <w:autoSpaceDE w:val="false"/>
        <w:spacing w:lineRule="exact" w:line="341" w:before="120" w:after="0"/>
        <w:ind w:left="0" w:right="0" w:hanging="0"/>
        <w:textAlignment w:val="auto"/>
        <w:rPr>
          <w:rFonts w:eastAsia="Times New Roman" w:cs="Times New Roman"/>
          <w:sz w:val="22"/>
          <w:szCs w:val="22"/>
        </w:rPr>
      </w:pPr>
      <w:r>
        <w:rPr>
          <w:rFonts w:eastAsia="Times New Roman" w:cs="Times New Roman"/>
          <w:sz w:val="22"/>
          <w:szCs w:val="22"/>
        </w:rPr>
        <w:t>Il fondo mondiale dell'arte a Gorèe, dovrebbe essere il centro propulsore per attivare tutte quelle forze ed energie che individuando nell'arte una possibile ricchezza creata dall'uomo per l'uomo intendano utilizzarla per risolvere i problemi dell'uomo, offrendo così la possibilità di un diverso mercato dell'arte dove chi acquista sa ed è garantito che oltre ad acquistare un'opera sta contribuendo attivamente in prima persona ad un comune impegno nell'affrontare il problema della fame nel mondo, anziché ingrassare uno star-system dell'arte effimero ed artificioso, e gli artisti ed operatori del mondo dell'arte sanno che sottraendo il loro lavoro e le loro opere alla speculazione privata rispondono allo stesso comune impegno ricollocando così il</w:t>
      </w:r>
    </w:p>
    <w:p>
      <w:pPr>
        <w:pStyle w:val="Normal"/>
        <w:shd w:fill="FFFFFF" w:val="clear"/>
        <w:autoSpaceDE w:val="false"/>
        <w:spacing w:lineRule="exact" w:line="341" w:before="120" w:after="0"/>
        <w:ind w:left="0" w:right="0" w:hanging="0"/>
        <w:textAlignment w:val="auto"/>
        <w:rPr/>
      </w:pPr>
      <w:r>
        <w:rPr>
          <w:rFonts w:eastAsia="Times New Roman" w:cs="Times New Roman"/>
          <w:sz w:val="22"/>
          <w:szCs w:val="22"/>
        </w:rPr>
        <w:t xml:space="preserve">loro operare nuovamente nella comunità. Attraverso l'articolazione e l'impegno di organismi intemazionali nazionali, di enti, di istituzioni, di centri di cultura, di gallerie e musei, il fondo può essere promotore di iniziative atte ad individuare un nuovo circuito di vendita delle opere che costituiscono il fondo stesso, raccolte dagli artisti e regolale da un contratto in modo tale che le opere costituiscano la ricchezza del fondo e gli artisti ne siano gli azionisti compartecipi degli utili come le altre componenti in proporzioni che non sarà </w:t>
      </w:r>
      <w:r>
        <w:rPr>
          <w:rFonts w:eastAsia="Times New Roman" w:cs="Times New Roman"/>
          <w:b w:val="false"/>
          <w:color w:val="000000"/>
          <w:sz w:val="22"/>
          <w:szCs w:val="22"/>
          <w:shd w:fill="auto" w:val="clear"/>
        </w:rPr>
        <w:t xml:space="preserve">difficile definire, ed allo stesso tempo le istituzioni, i consorzi e gli enti preposti a </w:t>
      </w:r>
      <w:r>
        <w:rPr>
          <w:rFonts w:eastAsia="Times New Roman" w:cs="Times New Roman"/>
          <w:sz w:val="22"/>
          <w:szCs w:val="22"/>
        </w:rPr>
        <w:t>lavorare per il miglioramento della qualità della vita e della fame nel mondo, traggano sostegno e nuova linfa sul piano economico e della comunicazione per il raggiungimento delle loro finalità con l'organizzazione di eventi, manifestazioni d'arte,spettacoli, concerti, mostre e aste pubbliche con il fine di far tornare all'uomo la</w:t>
      </w:r>
    </w:p>
    <w:p>
      <w:pPr>
        <w:pStyle w:val="Normal"/>
        <w:autoSpaceDE w:val="false"/>
        <w:spacing w:before="147" w:after="0"/>
        <w:ind w:left="71" w:right="0" w:hanging="0"/>
        <w:jc w:val="both"/>
        <w:rPr>
          <w:rFonts w:eastAsia="Times New Roman" w:cs="Times New Roman"/>
          <w:sz w:val="22"/>
          <w:szCs w:val="22"/>
        </w:rPr>
      </w:pPr>
      <w:r>
        <w:rPr>
          <w:rFonts w:eastAsia="Times New Roman" w:cs="Times New Roman"/>
          <w:sz w:val="22"/>
          <w:szCs w:val="22"/>
        </w:rPr>
        <w:t>ricchezza prodotta dall'arte.</w:t>
      </w:r>
    </w:p>
    <w:p>
      <w:pPr>
        <w:pStyle w:val="Normal"/>
        <w:autoSpaceDE w:val="false"/>
        <w:spacing w:before="446" w:after="0"/>
        <w:ind w:left="6433" w:right="0" w:hanging="0"/>
        <w:jc w:val="both"/>
        <w:rPr>
          <w:rFonts w:eastAsia="Times New Roman" w:cs="Times New Roman"/>
          <w:sz w:val="22"/>
          <w:szCs w:val="22"/>
        </w:rPr>
      </w:pPr>
      <w:r>
        <w:rPr>
          <w:rFonts w:eastAsia="Times New Roman" w:cs="Times New Roman"/>
          <w:sz w:val="22"/>
          <w:szCs w:val="22"/>
        </w:rPr>
        <w:t>Fabrizio Bertuccioli</w:t>
      </w:r>
    </w:p>
    <w:p>
      <w:pPr>
        <w:pStyle w:val="Normal"/>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Roma, 1998</w:t>
      </w:r>
    </w:p>
    <w:p>
      <w:pPr>
        <w:pStyle w:val="Normal"/>
        <w:spacing w:lineRule="auto" w:line="276" w:before="0" w:after="200"/>
        <w:jc w:val="left"/>
        <w:rPr>
          <w:rFonts w:ascii="Calibri" w:hAnsi="Calibri" w:eastAsia="Calibri" w:cs="Calibri"/>
          <w:b w:val="false"/>
          <w:b w:val="false"/>
          <w:color w:val="auto"/>
          <w:sz w:val="22"/>
          <w:szCs w:val="22"/>
          <w:shd w:fill="auto" w:val="clear"/>
          <w:lang w:val="en-US"/>
        </w:rPr>
      </w:pPr>
      <w:r>
        <w:rPr>
          <w:rFonts w:eastAsia="Calibri" w:cs="Calibri" w:ascii="Calibri" w:hAnsi="Calibri"/>
          <w:b w:val="false"/>
          <w:color w:val="000000"/>
          <w:sz w:val="22"/>
          <w:szCs w:val="22"/>
          <w:shd w:fill="auto" w:val="clea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Calibri">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32:45Z</dcterms:created>
  <dc:creator/>
  <dc:description/>
  <dc:language>en-US</dc:language>
  <cp:lastModifiedBy/>
  <cp:revision>0</cp:revision>
  <dc:subject/>
  <dc:title/>
</cp:coreProperties>
</file>