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bCs/>
          <w:color w:val="auto"/>
          <w:sz w:val="24"/>
          <w:shd w:fill="auto" w:val="clear"/>
        </w:rPr>
      </w:pPr>
      <w:r>
        <w:rPr>
          <w:rFonts w:eastAsia="Calibri" w:cs="Calibri" w:ascii="Calibri" w:hAnsi="Calibri"/>
          <w:b/>
          <w:bCs/>
          <w:color w:val="000000"/>
          <w:sz w:val="24"/>
          <w:shd w:fill="auto" w:val="clear"/>
        </w:rPr>
        <w:t>Dalla Porta di Goree a Plexus International</w:t>
      </w:r>
    </w:p>
    <w:p>
      <w:pPr>
        <w:pStyle w:val="Normal"/>
        <w:spacing w:lineRule="auto" w:line="276" w:before="0" w:after="200"/>
        <w:jc w:val="left"/>
        <w:rPr>
          <w:rFonts w:ascii="Calibri" w:hAnsi="Calibri" w:eastAsia="Calibri" w:cs="Calibri"/>
          <w:b/>
          <w:b/>
          <w:bCs/>
          <w:color w:val="auto"/>
          <w:sz w:val="24"/>
          <w:shd w:fill="auto" w:val="clear"/>
        </w:rPr>
      </w:pPr>
      <w:r>
        <w:rPr>
          <w:rFonts w:eastAsia="Calibri" w:cs="Calibri" w:ascii="Calibri" w:hAnsi="Calibri"/>
          <w:b/>
          <w:bCs/>
          <w:color w:val="000000"/>
          <w:sz w:val="24"/>
          <w:shd w:fill="auto" w:val="clear"/>
        </w:rPr>
      </w:r>
    </w:p>
    <w:p>
      <w:pPr>
        <w:pStyle w:val="Normal"/>
        <w:spacing w:lineRule="auto" w:line="276" w:before="0" w:after="2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 xml:space="preserve">Ogni cambiamento, ogni spostamento, ogni mutazione dell’insieme dei rapporti che regalono la vita, trova risposta e corrispondenza in estetica, producendo modi nuovi, tempi diversi e diversa collocazione dell’ ”opera” nel contesto sociale, a ciò corrisponde una spinta evolutiva dell’intero sistema percettivo sia individuale che collettivo modificando il rapporto tra estetica regola e comportamento, determinando nuovi e diversi modi di essere e comportamenti conseguenti. </w:t>
      </w:r>
    </w:p>
    <w:p>
      <w:pPr>
        <w:pStyle w:val="Normal"/>
        <w:spacing w:lineRule="auto" w:line="276" w:before="0" w:after="2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Il processo di grande sviluppo mercantile della società e quello altrettanto importante delle nuove tecnologia e dei mezzi di comunicazione hanno necessariamente comportato e  per peculiarità intrise che allo sviluppo del mercato, che alla funzione di uso dei nuovi mezzi acquisiti, una sorta di immagine riproposta, (come fosse visibile in uno specchio) della vita e quindi di noi stessi da ciò emerge come contenuto prevalente, la necessità di apparire in quello specchio per essere, basti pensare al “look”. Quindi una sorta di liberazione, di forme, linee, colori e segnali una miscela di tutte le culture e gli stili, di popolazioni diverse, di territori diversi, assumendo tutti i modelli possibile di rappresentazione, determinando una sorta di estetizzazione generalizzata della società.</w:t>
      </w:r>
    </w:p>
    <w:p>
      <w:pPr>
        <w:pStyle w:val="Normal"/>
        <w:spacing w:lineRule="auto" w:line="276" w:before="0" w:after="2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Ciò spinge la produzione artistica contemporanea sempre di più a manipolare idee e concetti come materia prima. Non voglio qui analizzare i destini dell’arte, ho voluto solo accennare al contesto nel quale sta operando Plexus Int. A sviluppato il suo percorso e l’ambito in cui è maturata l’individuazione della porta come rappresentazione del concetto di Soglia, nel senso che stiamo passando una soglia e di ciò tutti credo possano averne più o meno consapevolezza.</w:t>
      </w:r>
    </w:p>
    <w:p>
      <w:pPr>
        <w:pStyle w:val="Normal"/>
        <w:spacing w:lineRule="auto" w:line="276" w:before="0" w:after="2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Plexus  identificò a suo tempo gli artisti come “ schiavi” del sistema dell’arte, basti analizzare la struttura del mercato partendo dalla produzione così come è rappresentato nella mappa “Art-Logic” pubblicato da Plexus. Ma altri nomini resi con la forza schiavi del mondo, in tempi storicamente VINCENTE,avevano a loro volta varcato una soglia, la “porta del non ritorno” nell’isola di Goree in Senegal, non poteva quindi il viaggio di liberazione degli “schiavi dell’arte”, intrapreso da Plexus Int. non avere come punto di riferimento per analogia e metafora la porta di Goree e le vicende delle popolazioni africana, dove la porta diviene simbolo frattale della liberta’ di tutti e dell’affermazione di quanto sancito nella carta dei diritti umani.</w:t>
      </w:r>
    </w:p>
    <w:p>
      <w:pPr>
        <w:pStyle w:val="Normal"/>
        <w:spacing w:lineRule="auto" w:line="276" w:before="0" w:after="2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Adottando per quel viaggio una rotta diametralmente inversa, dalle AMERICA nell’Africa, affinché coloro che la attraversarono partendone schiavi possano oggi simbolicamente attraversala da uomini liberi.</w:t>
      </w:r>
    </w:p>
    <w:p>
      <w:pPr>
        <w:pStyle w:val="Normal"/>
        <w:spacing w:lineRule="auto" w:line="276" w:before="0" w:after="200"/>
        <w:ind w:left="-426" w:right="0" w:hanging="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spacing w:lineRule="auto" w:line="276" w:before="0" w:after="200"/>
        <w:ind w:left="0" w:right="0" w:hanging="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Fabrizio Bertuccioli, Roma, 1995.</w:t>
      </w:r>
    </w:p>
    <w:p>
      <w:pPr>
        <w:pStyle w:val="Normal"/>
        <w:spacing w:lineRule="auto" w:line="276" w:before="0" w:after="200"/>
        <w:ind w:left="-426" w:right="0" w:hanging="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