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Sulla mia partecipazione a PLEXUS international</w:t>
      </w:r>
    </w:p>
    <w:p>
      <w:pPr>
        <w:pStyle w:val="Normal"/>
        <w:shd w:fill="FFFFFF" w:val="clear"/>
        <w:autoSpaceDE w:val="false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40" w:right="60" w:hanging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Avevo ripreso da qualche anno ad operare nel campo delle arti figurative e lavoravo intensamente, cercando di creare un'aggregazione di artisti, intorno ad una linea operativa che aveva come punti cardinali: la liberazione degli artisti dalla gabbia del mercato dell'arte, l'assunzione della responsabilità intellettuale del proprio lavoro, il ricongiungimento dell'arte con la cultura piuttosto che con il consumismo dello star-sistem, "la reinvenzione dei luoghi dell'arte" e l'operare in prima persona. Lavoravo a tutto campo tramite vari canali facendo leva su quegli artisti, che non avevano collocazione nei circuiti ufficiali pur essendo validi e vivaci. Con un gruppo abbastanza vasto denominato "Magazzini Generali" stavamo organizzando le manifestazioni di "Project Against Apartheid" quando ci arriva attraverso i contatti stabiliti nel corso delle operazioni in atto, il collegamento con PIexus international tramite il dott. Sandro Dernini, che ci invita a partecipare attivamente all'evento Plexus "Il serpente di pietra" in Sardegna. Fra i materiali di preparazione di questo evento inviatici da New York leggo alcune pagine tratte dalla rivista " Fire " che si pubblicava negli U.S.A. intorno agli anni venti; trovo queste pagine molto attuali riguardo ai problemi degli artisti contemporanei, ed animate da uno spirito analogo a quello che anima il nostro fare. Decido quindi di partecipare all'evento "Il serpente di pietra" quattro giorni di di arte e scienza, Io mercato internazionale degli schiavi dell'arte.</w:t>
      </w:r>
    </w:p>
    <w:p>
      <w:pPr>
        <w:pStyle w:val="Normal"/>
        <w:shd w:fill="FFFFFF" w:val="clear"/>
        <w:autoSpaceDE w:val="false"/>
        <w:spacing w:lineRule="auto" w:line="360"/>
        <w:ind w:left="40" w:right="60" w:hanging="0"/>
        <w:jc w:val="both"/>
        <w:rPr/>
      </w:pPr>
      <w:r>
        <w:rPr>
          <w:rFonts w:eastAsia="Courier New" w:cs="Arial" w:ascii="Arial" w:hAnsi="Arial"/>
          <w:sz w:val="24"/>
          <w:szCs w:val="24"/>
        </w:rPr>
        <w:t>Dai primi documenti di Plexus che esamino e dagli incontri con persone che vi partecipano, emerge a mio avviso che questo progetto</w:t>
      </w:r>
      <w:r>
        <w:rPr>
          <w:rFonts w:eastAsia="Courier New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z w:val="24"/>
          <w:szCs w:val="24"/>
        </w:rPr>
        <w:t>è i</w:t>
      </w:r>
      <w:r>
        <w:rPr>
          <w:rFonts w:eastAsia="Courier New" w:cs="Arial" w:ascii="Arial" w:hAnsi="Arial"/>
          <w:sz w:val="24"/>
          <w:szCs w:val="24"/>
        </w:rPr>
        <w:t>n sintonia con quanto stiamo facendo, offrendo per di più una condizione operativa più ampia e strutturalmente più avanzata, avendo già elaborato una strategia globale di rilievo internazionale, con una storia alle spalle, e delle parole d'ordine che sono la sintesi di concetti fondamentali per la libertà di espressione, di ricerca e di comunicazione. Capisco che un lavoro comune ci potrebbe dare la possibilità di esprimere una forza capace, se non di risolvere, almeno di porre il problema</w:t>
      </w:r>
      <w:r>
        <w:rPr>
          <w:rFonts w:eastAsia="Constantia" w:cs="Arial" w:ascii="Arial" w:hAnsi="Arial"/>
          <w:b/>
          <w:bCs/>
          <w:sz w:val="24"/>
          <w:szCs w:val="24"/>
        </w:rPr>
        <w:t xml:space="preserve"> </w:t>
      </w:r>
      <w:r>
        <w:rPr>
          <w:rFonts w:eastAsia="Constantia" w:cs="Arial" w:ascii="Arial" w:hAnsi="Arial"/>
          <w:b w:val="false"/>
          <w:bCs w:val="false"/>
          <w:sz w:val="24"/>
          <w:szCs w:val="24"/>
        </w:rPr>
        <w:t>di</w:t>
      </w:r>
      <w:r>
        <w:rPr>
          <w:rFonts w:eastAsia="Constantia" w:cs="Arial" w:ascii="Arial" w:hAnsi="Arial"/>
          <w:b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un diverso rapporto tra arte e società, quindi di rinegoziare il "contratto dell'arte". Inoltre PLEXUS ci offre il vantaggio di strumenti quali "L'artcoopera" che permettono di mettere in contatto artisti e scienziati di diversa provenienza e cultura, in situazioni creative delimitate nel tempo, con l'obiettivo di raggiungere un risultato tangibile, creando così un'interazione di alto livello da cui scaturisce nuovo Humus, pronto per nuovi semi e nuovi frutti verso una ritrovata "Comunità Internazionale" degli artisti in prima persona.</w:t>
      </w:r>
    </w:p>
    <w:p>
      <w:pPr>
        <w:pStyle w:val="Normal"/>
        <w:shd w:fill="FFFFFF" w:val="clear"/>
        <w:autoSpaceDE w:val="false"/>
        <w:spacing w:lineRule="auto" w:line="360"/>
        <w:ind w:left="40" w:right="60" w:hanging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Queste in breve sintesi le considerazioni che divenire parte attiva nel progetto PLEXUS ed a ve in prima persona (vedi documenti ed eventi prodotti e opere realizzate.</w:t>
      </w:r>
    </w:p>
    <w:p>
      <w:pPr>
        <w:pStyle w:val="Normal"/>
        <w:shd w:fill="FFFFFF" w:val="clear"/>
        <w:autoSpaceDE w:val="false"/>
        <w:spacing w:lineRule="auto" w:line="360"/>
        <w:ind w:left="40" w:right="0" w:hanging="0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Nel corso del tempo però devo dire che sono stato indotto a </w:t>
      </w:r>
      <w:r>
        <w:rPr>
          <w:rFonts w:eastAsia="Arial Black" w:cs="Arial" w:ascii="Arial" w:hAnsi="Arial"/>
          <w:sz w:val="24"/>
          <w:szCs w:val="24"/>
        </w:rPr>
        <w:t>riflettere su alcuni pericoli: nelle dinamiche che muovono PLEXUS si riproducono quelle costanti negative per il superamento delle quali il progetto aveva preso le mosse, ovvero il continuo tentativo di strumentalizzazione a fini egoistici e personali, bieche operazioni di potere con la conseguenza che manifestazioni create da Plexus siano finite sotto altre etichette magari di istituzioni, come è riscontrabi1e da un attento esame di documenti. Ma ciò che sembra più grave è il persistere di una linea discriminatoria che talvolta emerge nei confronti degli artisti relegandoli ad un ruolo accessorio e di ornamento qualora si tratti di manifestazioni di un certo spessore, discriminazione che anche si evidenzia escludendo gli artisti dall'accesso al budget economico, costringendoli a sostenere in proprio le spese per la loro parte</w:t>
        <w:softHyphen/>
        <w:t>cipazione, cosa che non avviene per altri partecipanti siano essi docenti, scienziati, uomini di cultura, manager, rappresentanti di istituzioni, ecc. che trattano così i loro affari. Non mi addentro comunque nell'analisi e nella decostruzione di quanto prodotto da Plexus in questi anni perché penso che questo spetti al ricercatore di altre discipline diverse dalla mia, al critico, allo storico. A me spetta il compito di produrre arte</w:t>
      </w:r>
      <w:r>
        <w:rPr>
          <w:rFonts w:eastAsia="Arial Black" w:cs="Arial" w:ascii="Arial" w:hAnsi="Arial"/>
          <w:sz w:val="24"/>
          <w:szCs w:val="24"/>
          <w:vertAlign w:val="subscript"/>
        </w:rPr>
        <w:t>;</w:t>
      </w:r>
      <w:r>
        <w:rPr>
          <w:rFonts w:eastAsia="Arial Black" w:cs="Arial" w:ascii="Arial" w:hAnsi="Arial"/>
          <w:sz w:val="24"/>
          <w:szCs w:val="24"/>
        </w:rPr>
        <w:t xml:space="preserve"> cosciente che sarà sempre più difficile finché il serpente si mangerà la coda.</w:t>
      </w:r>
    </w:p>
    <w:p>
      <w:pPr>
        <w:pStyle w:val="Normal"/>
        <w:shd w:fill="FFFFFF" w:val="clear"/>
        <w:autoSpaceDE w:val="false"/>
        <w:spacing w:lineRule="auto" w:line="360" w:before="240" w:after="240"/>
        <w:ind w:left="5060" w:right="0" w:hanging="0"/>
        <w:rPr>
          <w:rFonts w:ascii="Arial" w:hAnsi="Arial" w:eastAsia="Arial Black" w:cs="Arial"/>
          <w:sz w:val="24"/>
          <w:szCs w:val="24"/>
        </w:rPr>
      </w:pPr>
      <w:r>
        <w:rPr>
          <w:rFonts w:eastAsia="Arial Black" w:cs="Arial" w:ascii="Arial" w:hAnsi="Arial"/>
          <w:sz w:val="24"/>
          <w:szCs w:val="24"/>
        </w:rPr>
        <w:t>Fabrizio Bertuccioli</w:t>
      </w:r>
    </w:p>
    <w:p>
      <w:pPr>
        <w:pStyle w:val="Normal"/>
        <w:shd w:fill="FFFFFF" w:val="clear"/>
        <w:autoSpaceDE w:val="false"/>
        <w:spacing w:lineRule="auto" w:line="360" w:before="240" w:after="0"/>
        <w:ind w:left="5060" w:right="0" w:hanging="0"/>
        <w:rPr>
          <w:rFonts w:ascii="Arial" w:hAnsi="Arial" w:eastAsia="Arial Black" w:cs="Arial"/>
          <w:sz w:val="24"/>
          <w:szCs w:val="24"/>
        </w:rPr>
      </w:pPr>
      <w:bookmarkStart w:id="0" w:name="bookmark0"/>
      <w:r>
        <w:rPr>
          <w:rFonts w:eastAsia="Arial Black" w:cs="Arial" w:ascii="Arial" w:hAnsi="Arial"/>
          <w:sz w:val="24"/>
          <w:szCs w:val="24"/>
        </w:rPr>
        <w:t>Giu</w:t>
      </w:r>
      <w:bookmarkEnd w:id="0"/>
      <w:r>
        <w:rPr>
          <w:rFonts w:eastAsia="Arial Black" w:cs="Arial" w:ascii="Arial" w:hAnsi="Arial"/>
          <w:sz w:val="24"/>
          <w:szCs w:val="24"/>
        </w:rPr>
        <w:t>gno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18:00Z</dcterms:created>
  <dc:creator/>
  <dc:description/>
  <dc:language>en-US</dc:language>
  <cp:lastModifiedBy>glaucia</cp:lastModifiedBy>
  <dcterms:modified xsi:type="dcterms:W3CDTF">2012-09-03T12:46:00Z</dcterms:modified>
  <cp:revision>4</cp:revision>
  <dc:subject/>
  <dc:title/>
</cp:coreProperties>
</file>