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Fabrizio Bertuccioli</w:t>
      </w:r>
    </w:p>
    <w:p>
      <w:pPr>
        <w:pStyle w:val="Normal"/>
        <w:spacing w:lineRule="exact" w:line="240"/>
        <w:rPr/>
      </w:pPr>
      <w:r>
        <w:rPr/>
      </w:r>
    </w:p>
    <w:p>
      <w:pPr>
        <w:pStyle w:val="Normal"/>
        <w:spacing w:lineRule="exact" w:line="240"/>
        <w:rPr/>
      </w:pPr>
      <w:r>
        <w:rPr/>
        <w:t>Written recollection made in Rome, in July of 1994</w:t>
      </w:r>
    </w:p>
    <w:p>
      <w:pPr>
        <w:pStyle w:val="Normal"/>
        <w:spacing w:lineRule="exact" w:line="240"/>
        <w:rPr/>
      </w:pPr>
      <w:r>
        <w:rPr/>
      </w:r>
    </w:p>
    <w:p>
      <w:pPr>
        <w:pStyle w:val="Normal"/>
        <w:spacing w:lineRule="exact" w:line="240"/>
        <w:rPr/>
      </w:pPr>
      <w:r>
        <w:rPr/>
        <w:t>On my participation in PLEXUS International</w:t>
      </w:r>
    </w:p>
    <w:p>
      <w:pPr>
        <w:pStyle w:val="Normal"/>
        <w:spacing w:lineRule="exact" w:line="240"/>
        <w:rPr/>
      </w:pPr>
      <w:r>
        <w:rPr/>
        <w:t xml:space="preserve">I had just started again to work very heavily in the field of visual arts and I was trying to create a group of artists gathered around the same operative lines, that is: liberation of artists from the cage of the art market, direct taking over of the 'intellectual' responsibility for one's own work, re-establishing of a link between art and culture (rather than the consumer-like attitude of the star system), 're-invention of the locations of art', and the making in the first person. I was working on a wide area making use of various channels and especially involving those artists who, though very good and lively, had no place inside the 'official' circles. In 1986, together with a quite large group of artists which called itself 'Magazzini Generali' (Bonded Warehouse), I was organizing the 'Project Against Apartheid', when we received, through the connections established during the task at hand, namely through Dr. Sandro Dernini, the invitation to participate in the PLEXUS event 'II serpente di Pietra' (The stone snake), which was to take place in Sardinia. Among the working papers sent from New York, I found enclosed some pages from the  'Fire' magazine, published in the U.S.A. around the twenties, which I found to be of great interest with respect to the problems of contemporary artists, and very close to the spirit of our own operation. Therefore, I decided to participate in 'The stone snake' event, i.e. four days of art and science, The international market of art slaves (Gavoi, July 1987). </w:t>
      </w:r>
    </w:p>
    <w:p>
      <w:pPr>
        <w:pStyle w:val="Normal"/>
        <w:spacing w:lineRule="exact" w:line="240"/>
        <w:rPr/>
      </w:pPr>
      <w:r>
        <w:rPr/>
        <w:t>From the first PLEXUS papers I read and the first meetings with people involved in it, I realized that, according to me, this project is very much on the same line of what we are trying to do, offering, in addition, wider and structurally more advanced operative conditions, relying on an already developed international global strategy, with its own history, and with passwords synthesizing concepts which are essential for the freedom to express, research, and communicate. I realized that working together with PLEXUS could give us the possibility to give voice to a force capable, if not of solving, at least of raising the problem of a different relationship between art and society, thus re-negotiating 'the art contract'. Moreover, PLEXUS gives us the advantage of tools such as the 'art co-opera', which enables artists and scientists from different places and with different backgrounds to contact each other for a limited period of time in creative situations with the aim of producing a tangible result. This promotes a high-level interaction from which new life sparks, new seeds and new fruits are born to the advantage of a re-discovered 'International Community' of artists in the first person.</w:t>
      </w:r>
    </w:p>
    <w:p>
      <w:pPr>
        <w:pStyle w:val="Normal"/>
        <w:spacing w:lineRule="exact" w:line="240"/>
        <w:rPr/>
      </w:pPr>
      <w:r>
        <w:rPr/>
        <w:t>These are, in short, the reflections which led to my active participation and first-person initiative in the PLEXUS project (see papers, events, and works produced).</w:t>
      </w:r>
    </w:p>
    <w:p>
      <w:pPr>
        <w:pStyle w:val="Normal"/>
        <w:rPr/>
      </w:pPr>
      <w:r>
        <w:rPr/>
        <w:t xml:space="preserve">I must say, however, that in the course of time I've often had reasons to consider some risks connected to the PLEXUS internal dynamics, which, in fact, often shows the same negative trends against which the whole project had initially came into being: that is, repeated tenancies to turn the project to personal, egoistic advantage, and mean power games resulting in the fact that happenings originally created by PLEXUS have wound up appearing under a different label (often that of some Establishment institution); all things which clearly emerge from a careful inspection of the documents. The worst thing, however, is the persistence of a discriminatory attitude towards artists, who are often relegated to an accessory, ornamental role in the context of the most relevant happenings. This emerges clearly from the fact that artists have no access to the economical budget and have to participate at their own expense, while, on the contrary, other participants - whether professors, scientists, intellectuals, managers, or representatives of this or that institution - come to carry on their businesses at the organization's expense. I won't, however, attempt any analysis or de-construction of what PLEXUS has produced in the recent years, this task being up to researchers in fields different from mine (critics, historians). My concern is art making, with the consciousness that this will become increasingly difficult insofar as the snake keeps biting its own tail. </w:t>
      </w:r>
    </w:p>
    <w:p>
      <w:pPr>
        <w:pStyle w:val="Normal"/>
        <w:rPr/>
      </w:pPr>
      <w:r>
        <w:rPr/>
      </w:r>
    </w:p>
    <w:p>
      <w:pPr>
        <w:pStyle w:val="Normal"/>
        <w:spacing w:lineRule="exact" w:line="240"/>
        <w:jc w:val="center"/>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8:34:49Z</dcterms:created>
  <dc:creator>sandro dernini</dc:creator>
  <dc:description/>
  <dc:language>en-US</dc:language>
  <cp:lastModifiedBy/>
  <cp:revision>0</cp:revision>
  <dc:subject/>
  <dc:title/>
</cp:coreProperties>
</file>