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73" w:after="0"/>
        <w:ind w:left="415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gliari 2 Giugno 1992</w:t>
      </w:r>
    </w:p>
    <w:p>
      <w:pPr>
        <w:pStyle w:val="Normal"/>
        <w:spacing w:lineRule="atLeast" w:line="100" w:before="131" w:after="0"/>
        <w:ind w:left="113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o Luigi,</w:t>
      </w:r>
    </w:p>
    <w:p>
      <w:pPr>
        <w:pStyle w:val="Normal"/>
        <w:spacing w:lineRule="atLeast" w:line="100" w:before="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ho cercato di rispondere alla tua lettera, alla second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quella del 1992 per distinguerla da quella portata 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oree, ma non son riuscito a produrre altro che u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ercizio di scrittura. Non ho avuto la possibilità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ccare tutti i punti significativi pensati nel reagi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a lettura della critica che tu fai di certi aspetti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XUS. Il primo-scarno prodotto è troppo debole p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sembrare inefficace in un discorso avviato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riamo continuato.</w:t>
      </w:r>
    </w:p>
    <w:p>
      <w:pPr>
        <w:pStyle w:val="Normal"/>
        <w:spacing w:lineRule="atLeast" w:line="100" w:before="3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Non sempre le intenzioni si realizzano, o qua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, se si paria di cose importanti. La contaminazion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 l'esterno o l'interno di noi è tale che, veramen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e facile mantenere la propria identità, se po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a esiste, e non è detto.</w:t>
      </w:r>
    </w:p>
    <w:p>
      <w:pPr>
        <w:pStyle w:val="Normal"/>
        <w:spacing w:lineRule="atLeast" w:line="100" w:before="2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Ora, per esempio, voglio cercare di risponde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 se fosse facile iniziare dimenticando che d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ndo ho letto la lettera sono passati dei giorn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le discussioni, dei ricordi intrecciati a presenz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elimmabni. In breve, sono diverso.</w:t>
      </w:r>
    </w:p>
    <w:p>
      <w:pPr>
        <w:pStyle w:val="Normal"/>
        <w:spacing w:lineRule="atLeast" w:line="100" w:before="23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lando di una possibile </w:t>
      </w:r>
      <w:r>
        <w:rPr>
          <w:rFonts w:eastAsia="Arial" w:cs="Arial" w:ascii="Arial" w:hAnsi="Arial"/>
          <w:sz w:val="24"/>
          <w:szCs w:val="24"/>
        </w:rPr>
        <w:t>stesura di una tesi su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XUS David Ecker ha suggerito di usare il temp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 parametro di sviluppo di un lavoro su un proget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inito. Pensando che sia possibile, e non lo cred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co di usare i punti della tua lettera come inizio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ibili risposte. Ma poi, perché rispondere a tutto?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Vita di gruppo. Non mi piace. Non credo che i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dersi spesso sia di per sé sinonimo di relazion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ositiv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3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Sforzi programmatici- Non credo che dando u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a così vasto quale Arte e Scienza ci si poss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pettare qualcosa di concreto a breve termine M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o non toglie importanza al tema stesso pi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e della sua realizzazione.</w:t>
      </w:r>
    </w:p>
    <w:p>
      <w:pPr>
        <w:pStyle w:val="Normal"/>
        <w:spacing w:lineRule="atLeast" w:line="100" w:before="1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Circuiti  alternativi.   Stanche  fotocopie 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ravigliose fotografie. Dipinti su stracci e soffi 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tiglie. Francobolli di terre future e bronzet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rridenti. Cuori, cuori tanti. Volontà di non appari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o in una mostra.</w:t>
      </w:r>
    </w:p>
    <w:p>
      <w:pPr>
        <w:pStyle w:val="Normal"/>
        <w:spacing w:lineRule="atLeast" w:line="100" w:before="3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Amalgama meridionale. E' troppo facile ricorda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i dei. Basta la cucina saporita per unire ricordi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timi cibi guastati, all'inizio, da forti peperoncini.</w:t>
      </w:r>
    </w:p>
    <w:p>
      <w:pPr>
        <w:pStyle w:val="Normal"/>
        <w:spacing w:lineRule="atLeast" w:line="100" w:before="2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i, magari piace.</w:t>
      </w:r>
    </w:p>
    <w:p>
      <w:pPr>
        <w:pStyle w:val="Normal"/>
        <w:spacing w:lineRule="atLeast" w:line="100" w:before="21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Il PLEXUSSSS dipende dai disturbi ne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gamenti. In termini di entropia e di-tempo,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i è lo stesso, tanto, a volte troppo, significa fatica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21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Quando si par</w:t>
      </w:r>
      <w:r>
        <w:rPr>
          <w:rFonts w:eastAsia="Arial" w:cs="Arial" w:ascii="Arial" w:hAnsi="Arial"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</w:rPr>
        <w:t>a di lingue, ricordo sempre, speci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i tempi duri, Gramsci. Se si vuole combattere con 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e portate sui piatti durissimi delle parole, bisogn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erne più del nemico. Comunque rivivo sempre c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rore i comunicati alle stazioni che forse dicono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 tuo treno è su un altro binario, e lo perderai senz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pirlo in tempo.</w:t>
      </w:r>
    </w:p>
    <w:p>
      <w:pPr>
        <w:pStyle w:val="Normal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Ma una cosa mi sembra più importante: il voler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entare dalle considerazioni critiche. Questo è sta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 è un punto di scontro in PLEXUS. La vera for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agiungibilità di un risultato che si otterrebbe senz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cerdoti,   senza   giornalisti,   senza   tartin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'inaugurazione, senza il supporto esterno 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e, è l'elemento più eccitante del progetto. E 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rna al cuore. Se si vuole ottenere qualcosa che n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a giudicata in base al proprio egoismo, forse si f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cosa di diverso. Forse è chiedere di sapere quan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è grande una nuvola, ma la forza della cosa fatta, 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utti i modi impossibili, deve essere proposta senz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tteggiamenti basati su oscure logiche di giudizio.</w:t>
      </w:r>
    </w:p>
    <w:p>
      <w:pPr>
        <w:pStyle w:val="Normal"/>
        <w:spacing w:lineRule="atLeast" w:line="100" w:before="17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 vede, sente, percepisce, annusa o tocca, capisce.</w:t>
      </w:r>
    </w:p>
    <w:p>
      <w:pPr>
        <w:pStyle w:val="Normal"/>
        <w:spacing w:lineRule="atLeast" w:line="100" w:before="28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ro.</w:t>
      </w:r>
    </w:p>
    <w:p>
      <w:pPr>
        <w:pStyle w:val="Normal"/>
        <w:spacing w:lineRule="atLeast" w:line="100" w:before="28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affetto</w:t>
      </w:r>
    </w:p>
    <w:p>
      <w:pPr>
        <w:pStyle w:val="Normal"/>
        <w:spacing w:lineRule="atLeast" w:line="100" w:before="28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Franco Meloni</w:t>
      </w:r>
    </w:p>
    <w:p>
      <w:pPr>
        <w:pStyle w:val="Normal"/>
        <w:spacing w:lineRule="atLeast" w:line="100" w:before="28" w:after="0"/>
        <w:ind w:left="1713" w:right="0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sz w:val="24"/>
          <w:szCs w:val="24"/>
          <w:lang w:val="en-US"/>
        </w:rPr>
      </w:pPr>
      <w:r>
        <w:rPr>
          <w:rFonts w:eastAsia="Calibri" w:cs="Calibri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4:00Z</dcterms:created>
  <dc:creator/>
  <dc:description/>
  <dc:language>en-US</dc:language>
  <cp:lastModifiedBy/>
  <cp:lastPrinted>2012-09-28T10:49:00Z</cp:lastPrinted>
  <cp:revision>1</cp:revision>
  <dc:subject/>
  <dc:title/>
</cp:coreProperties>
</file>