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23" w:after="0"/>
        <w:ind w:left="953" w:right="0" w:hanging="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Caro Luigi, caro Gaetano, cari Plexoniani,</w:t>
      </w:r>
    </w:p>
    <w:p>
      <w:pPr>
        <w:pStyle w:val="Normal"/>
        <w:tabs>
          <w:tab w:val="clear" w:pos="1134"/>
          <w:tab w:val="left" w:pos="142" w:leader="none"/>
        </w:tabs>
        <w:spacing w:lineRule="atLeast" w:line="100" w:before="23" w:after="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r>
    </w:p>
    <w:p>
      <w:pPr>
        <w:pStyle w:val="Normal"/>
        <w:tabs>
          <w:tab w:val="clear" w:pos="1134"/>
          <w:tab w:val="left" w:pos="142" w:leader="none"/>
        </w:tabs>
        <w:spacing w:lineRule="atLeast" w:line="100" w:before="23" w:after="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ab/>
        <w:t xml:space="preserve">del tutto   casualmente   (Plexusssssss)   son   venuta a conoscenza   della   polemica   Mazzarelli-Brundu   e   mi piace intervenire, sia pure con un po' di ritardo. E comunque non indebitamente, visto che Luigi mi ha incluso fra i destinatari della sua lettera (anche se poi hai trascurato di farmela recapitare) </w:t>
      </w:r>
    </w:p>
    <w:p>
      <w:pPr>
        <w:pStyle w:val="Normal"/>
        <w:tabs>
          <w:tab w:val="clear" w:pos="1134"/>
          <w:tab w:val="left" w:pos="142" w:leader="none"/>
        </w:tabs>
        <w:spacing w:lineRule="atLeast" w:line="100" w:before="23" w:after="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ab/>
        <w:t>Pur non avendo mai fatto parte dell'eterogenea formazione di Plexus,  ne ho seguito la vicenda fin dai suoi esordi - cagliaritani dapprima, isolani successivamente - subito contagiata dal fascino moderatamente trasgressivo delle sue proposte. Con crescenti riserve via via che mi sembrava perder colpi, e per le sue indiscriminate aperture e per l'assenza di un metodo rigoroso che allora (nella mia rigidità?   nel mio schematismo?) mi apparivano inaccettabili, e -soprattutto- per la reiterata banalizzazione dei suoi contenuti simbolici e metaforici.  E, mio malgrado, con qualche momento di tensione: specialmente durante   il periodo   in cui - come incaricata dell'informazione artistica sull'Unione Sarda - mi trovai al centro di incomprensioni e malintesi abbastanza spiacevoli.</w:t>
      </w:r>
    </w:p>
    <w:p>
      <w:pPr>
        <w:pStyle w:val="Normal"/>
        <w:tabs>
          <w:tab w:val="clear" w:pos="1134"/>
          <w:tab w:val="left" w:pos="142" w:leader="none"/>
        </w:tabs>
        <w:spacing w:lineRule="atLeast" w:line="100" w:before="23" w:after="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ab/>
        <w:t>Oggi, come "battitrice libera"  non più identificabile nel ruolo, non so se più ridicolo o patetico, di CUQL (Critico Ufficiale del Quotidiano Locale),   posso oscillare  a mio piacimento nella valutazione di volta in volta del "bicchiere semivuoto   o   semipieno",   condividendo sia le osservazioni critiche estremamente severe di Luigi, che le argomentazioni - non tutte e non solo giocate sulla difensiva - di Gaetano.</w:t>
      </w:r>
    </w:p>
    <w:p>
      <w:pPr>
        <w:pStyle w:val="Normal"/>
        <w:tabs>
          <w:tab w:val="clear" w:pos="1134"/>
          <w:tab w:val="left" w:pos="142" w:leader="none"/>
        </w:tabs>
        <w:spacing w:lineRule="atLeast" w:line="100" w:before="23" w:after="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Poiché entrambi, nelle loro motivazioni complessive, mi sembrano convincenti: d'altronde, nel modo e nel mondo di questi due intellettuali "a tutto tondo" non si può entrare se non prendendoli in blocco cosi' come si danno, due teste pensanti ancorché toste.   E   forse, camaleonticamente, io riesco ad immedesimarmi nelle   loro rispettive   motivazioni   tanto da condividerle perche' per entrambi ho grande simpatia e stima (che mi auguro - ma a volte ho dei dubbi - reciproche).</w:t>
      </w:r>
    </w:p>
    <w:p>
      <w:pPr>
        <w:pStyle w:val="Normal"/>
        <w:tabs>
          <w:tab w:val="clear" w:pos="1134"/>
          <w:tab w:val="left" w:pos="142" w:leader="none"/>
        </w:tabs>
        <w:spacing w:lineRule="atLeast" w:line="100" w:before="23" w:after="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ab/>
        <w:t>Luigi Mazzarelli e' uno dei pochi artisti ancora capaci di passioni, totalmente estraneo alla mondanità' vacua di certi rituali, all'ammiccamento volgare, all'intrallazzo becero oggi così in auge negli ambienti di quella che anch'io definisco arte,   anzi cultura "di regime". L'unico che, quando lo ha ritenuto giusto, ha avuto il coraggio di accendere un bel falò d'artista.</w:t>
      </w:r>
    </w:p>
    <w:p>
      <w:pPr>
        <w:pStyle w:val="Normal"/>
        <w:tabs>
          <w:tab w:val="clear" w:pos="1134"/>
          <w:tab w:val="left" w:pos="142" w:leader="none"/>
        </w:tabs>
        <w:spacing w:lineRule="atLeast" w:line="100" w:before="23" w:after="0"/>
        <w:jc w:val="both"/>
        <w:rPr/>
      </w:pPr>
      <w:r>
        <w:rPr>
          <w:rFonts w:eastAsia="Arial" w:cs="Arial" w:ascii="Arial" w:hAnsi="Arial"/>
          <w:b w:val="false"/>
          <w:color w:val="000000"/>
          <w:sz w:val="24"/>
          <w:shd w:fill="auto" w:val="clear"/>
        </w:rPr>
        <w:tab/>
        <w:t xml:space="preserve">Ovviamente, non e' solo per questi motivi di personale </w:t>
      </w:r>
      <w:r>
        <w:rPr>
          <w:rFonts w:eastAsia="Arial" w:cs="Arial" w:ascii="Arial" w:hAnsi="Arial"/>
          <w:b w:val="false"/>
          <w:i/>
          <w:color w:val="000000"/>
          <w:sz w:val="24"/>
          <w:shd w:fill="auto" w:val="clear"/>
        </w:rPr>
        <w:t>feeling</w:t>
      </w:r>
      <w:r>
        <w:rPr>
          <w:rFonts w:eastAsia="Arial" w:cs="Arial" w:ascii="Arial" w:hAnsi="Arial"/>
          <w:b w:val="false"/>
          <w:color w:val="000000"/>
          <w:sz w:val="24"/>
          <w:shd w:fill="auto" w:val="clear"/>
        </w:rPr>
        <w:t xml:space="preserve"> (e mi scuso per il vocabolo che può' essere inteso come esempio di penetrazione linguistico-imperialistica nelle più intime pieghe della comunicazione) che mi dico d'accordo con i suoi rilievi critici. In particolare (come d'altronde ho già' accennato sopra) concordo circa l'inadeguatezza di fondo e la sistematica banalizzazione dei livelli simbolici e metaforici, e circa la riduttivita' dell'approccio ai pretesi rapporti arte-scienza.</w:t>
      </w:r>
    </w:p>
    <w:p>
      <w:pPr>
        <w:pStyle w:val="Normal"/>
        <w:tabs>
          <w:tab w:val="clear" w:pos="1134"/>
          <w:tab w:val="left" w:pos="142" w:leader="none"/>
        </w:tabs>
        <w:spacing w:lineRule="atLeast" w:line="100" w:before="23" w:after="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ab/>
        <w:t>Non sono invece d'accordo su una questione apparentemente secondaria (non tanto pero', solo che dal piano della "parole" si passi a quello della "langue") come quella della lingua usata, o da usarsi. Anch'io trovo fastidioso il continuo ricorso a termini inglesi da parte dei Plexoniani sardi; fastidioso e anche un po' patetico, per quel tanto di provinciale che rivela proprio    nel     momento     in    cui     ostenta    velleità' internazionalistiche.   Ma, com'è assurda e anacronistica quella proposta   di usare   piuttosto il francese!   Semmai, da un intellettuale del calibro di Mazzarelli, mi sarei aspettata come minimo una proposta provocatoria, tipo il ritorno all'uso dei dialetti, nel senso di un rilancio delle specificità locali come argine al dilagare dell'omologazione, come resistenza attiva e creativa per una possibile sopravvivenza culturale.</w:t>
      </w:r>
    </w:p>
    <w:p>
      <w:pPr>
        <w:pStyle w:val="Normal"/>
        <w:tabs>
          <w:tab w:val="clear" w:pos="1134"/>
          <w:tab w:val="left" w:pos="142" w:leader="none"/>
        </w:tabs>
        <w:spacing w:lineRule="atLeast" w:line="100" w:before="23" w:after="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ab/>
        <w:t>Quanto a Gaetano, da sempre ho un debole per questo artista "mugugnone" che non ha mai nascosto la sua diffidenza, la sua sfiducia e la sua disperazione; insomma, che non ha mai camuffato i suoi limiti truccando le carte (penso sia anche per questo che proprio lui, cosi' dubbioso, appartato e schivo, gode di tanto diffusa e quasi indiscussa considerazione).</w:t>
      </w:r>
    </w:p>
    <w:p>
      <w:pPr>
        <w:pStyle w:val="Normal"/>
        <w:tabs>
          <w:tab w:val="clear" w:pos="1134"/>
          <w:tab w:val="left" w:pos="142" w:leader="none"/>
        </w:tabs>
        <w:spacing w:lineRule="atLeast" w:line="100" w:before="23" w:after="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ab/>
        <w:t>Sono   quindi   particolarmente   contenta   nel   sentirlo riaffermare   con fermezza la sua decisione di "non dimettersi da artista, ne da uomo", insomma di essere "indisponibile ad arrendersi e a perdere tutte le speranze".</w:t>
      </w:r>
    </w:p>
    <w:p>
      <w:pPr>
        <w:pStyle w:val="Normal"/>
        <w:tabs>
          <w:tab w:val="clear" w:pos="1134"/>
          <w:tab w:val="left" w:pos="142" w:leader="none"/>
        </w:tabs>
        <w:spacing w:lineRule="atLeast" w:line="100" w:before="23" w:after="0"/>
        <w:jc w:val="both"/>
        <w:rPr/>
      </w:pPr>
      <w:r>
        <w:rPr>
          <w:rFonts w:eastAsia="Arial" w:cs="Arial" w:ascii="Arial" w:hAnsi="Arial"/>
          <w:b w:val="false"/>
          <w:color w:val="000000"/>
          <w:sz w:val="24"/>
          <w:shd w:fill="auto" w:val="clear"/>
        </w:rPr>
        <w:tab/>
        <w:t xml:space="preserve">Però, come si fa ad estrapolare singole argomentazioni dalla sua lunga lettera senza snaturare e addirittura </w:t>
      </w:r>
      <w:r>
        <w:rPr>
          <w:rFonts w:eastAsia="Arial" w:cs="Arial" w:ascii="Arial" w:hAnsi="Arial"/>
          <w:b w:val="false"/>
          <w:i/>
          <w:color w:val="000000"/>
          <w:sz w:val="24"/>
          <w:shd w:fill="auto" w:val="clear"/>
        </w:rPr>
        <w:t>profanare</w:t>
      </w:r>
      <w:r>
        <w:rPr>
          <w:rFonts w:eastAsia="Arial" w:cs="Arial" w:ascii="Arial" w:hAnsi="Arial"/>
          <w:b w:val="false"/>
          <w:color w:val="000000"/>
          <w:sz w:val="24"/>
          <w:shd w:fill="auto" w:val="clear"/>
        </w:rPr>
        <w:t xml:space="preserve"> quel testo così tipicamente brundiano?</w:t>
      </w:r>
    </w:p>
    <w:p>
      <w:pPr>
        <w:pStyle w:val="Normal"/>
        <w:tabs>
          <w:tab w:val="clear" w:pos="1134"/>
          <w:tab w:val="left" w:pos="142" w:leader="none"/>
        </w:tabs>
        <w:spacing w:lineRule="atLeast" w:line="100" w:before="23" w:after="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ab/>
        <w:t>L'unica osservazione che  oso fare è che mi sembra eccessivamente improntato a una sorta di permissivismo subdolo del tipo di quello, nefasto nel tempo, che per anni abbiamo coltivato ad esempio nella scuola, e che alla fine si è tradotto nella distribuzione generalizzata di diplomi e lauree anche agli asini.</w:t>
      </w:r>
    </w:p>
    <w:p>
      <w:pPr>
        <w:pStyle w:val="Normal"/>
        <w:tabs>
          <w:tab w:val="clear" w:pos="1134"/>
          <w:tab w:val="left" w:pos="142" w:leader="none"/>
        </w:tabs>
        <w:spacing w:lineRule="atLeast" w:line="100" w:before="23" w:after="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ab/>
        <w:t>Ma traspare anche, dalla lettera di Gaetano. un "ottimismo della volontà'" che e' tanto più apprezzabile quanto più obsoleto o fuori moda. E che, proprio per i tempi che corrono, mi sembra doveroso condividere, quasi un imperativo categorico.</w:t>
      </w:r>
    </w:p>
    <w:p>
      <w:pPr>
        <w:pStyle w:val="Normal"/>
        <w:tabs>
          <w:tab w:val="clear" w:pos="1134"/>
          <w:tab w:val="left" w:pos="142" w:leader="none"/>
        </w:tabs>
        <w:spacing w:lineRule="atLeast" w:line="100" w:before="23" w:after="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ab/>
        <w:t>Quindi, perchè non dare ancora credito a questo movimento di "folli" che, magari velleitariamente, tentano di trasformare in progetto un sogno?  Tanto più che, all'ombra di Plexus, qualcuno ha dimostrato di esser capace anche di maturare.</w:t>
      </w:r>
    </w:p>
    <w:p>
      <w:pPr>
        <w:pStyle w:val="Normal"/>
        <w:tabs>
          <w:tab w:val="clear" w:pos="1134"/>
          <w:tab w:val="left" w:pos="142" w:leader="none"/>
        </w:tabs>
        <w:spacing w:lineRule="atLeast" w:line="100" w:before="23" w:after="0"/>
        <w:jc w:val="both"/>
        <w:rPr/>
      </w:pPr>
      <w:r>
        <w:rPr>
          <w:rFonts w:eastAsia="Arial" w:cs="Arial" w:ascii="Arial" w:hAnsi="Arial"/>
          <w:b w:val="false"/>
          <w:color w:val="000000"/>
          <w:sz w:val="24"/>
          <w:shd w:fill="auto" w:val="clear"/>
        </w:rPr>
        <w:tab/>
        <w:t xml:space="preserve">C'è infine un punto che non mi sembra sia stato oggetto dell'attenzione che merita: è la pratica di fotografare, di documentare il non fatto o l'inessente, insomma di porre in essere una </w:t>
      </w:r>
      <w:r>
        <w:rPr>
          <w:rFonts w:eastAsia="Arial" w:cs="Arial" w:ascii="Arial" w:hAnsi="Arial"/>
          <w:b w:val="false"/>
          <w:i/>
          <w:color w:val="000000"/>
          <w:sz w:val="24"/>
          <w:shd w:fill="auto" w:val="clear"/>
        </w:rPr>
        <w:t>realtà virtuale</w:t>
      </w:r>
      <w:r>
        <w:rPr>
          <w:rFonts w:eastAsia="Arial" w:cs="Arial" w:ascii="Arial" w:hAnsi="Arial"/>
          <w:b w:val="false"/>
          <w:color w:val="000000"/>
          <w:sz w:val="24"/>
          <w:shd w:fill="auto" w:val="clear"/>
        </w:rPr>
        <w:t>. Pratica che tocca uno dei punti nevralgici   del "sistema dei media". E in questa costante risemantizzazione mi sembra ( ma non so quanto consapevolmente, nè con quanta autoironia) che Plexus rasenti la genialità..</w:t>
      </w:r>
    </w:p>
    <w:p>
      <w:pPr>
        <w:pStyle w:val="Normal"/>
        <w:tabs>
          <w:tab w:val="clear" w:pos="1134"/>
          <w:tab w:val="left" w:pos="142" w:leader="none"/>
        </w:tabs>
        <w:spacing w:lineRule="atLeast" w:line="100" w:before="23" w:after="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ab/>
        <w:t>Per farla breve: "Que viva Plexus"! Ma per crescere insieme, con consapevolezza e ironia.</w:t>
      </w:r>
    </w:p>
    <w:p>
      <w:pPr>
        <w:pStyle w:val="Normal"/>
        <w:spacing w:lineRule="atLeast" w:line="100" w:before="104" w:after="0"/>
        <w:ind w:left="4892" w:right="0" w:hanging="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 xml:space="preserve">Cordialmente </w:t>
      </w:r>
    </w:p>
    <w:p>
      <w:pPr>
        <w:pStyle w:val="Normal"/>
        <w:spacing w:lineRule="atLeast" w:line="100" w:before="104" w:after="0"/>
        <w:ind w:left="4892" w:right="0" w:hanging="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Annamaria Janin</w:t>
      </w:r>
    </w:p>
    <w:p>
      <w:pPr>
        <w:pStyle w:val="Normal"/>
        <w:spacing w:lineRule="atLeast" w:line="100" w:before="190" w:after="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Cagliari, giugno  '9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bidi w:val="0"/>
      <w:jc w:val="left"/>
    </w:pPr>
    <w:rPr>
      <w:rFonts w:ascii="Calibri" w:hAnsi="Calibri" w:eastAsia="Times New Roman" w:cs="Calibri"/>
      <w:color w:val="auto"/>
      <w:sz w:val="22"/>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