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71" w:after="0"/>
        <w:ind w:left="4661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gliari 1992, maggio</w:t>
      </w:r>
    </w:p>
    <w:p>
      <w:pPr>
        <w:pStyle w:val="Normal"/>
        <w:spacing w:lineRule="atLeast" w:line="100" w:before="104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10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aro 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</w:rPr>
        <w:t>uigi</w:t>
      </w:r>
    </w:p>
    <w:p>
      <w:pPr>
        <w:pStyle w:val="Normal"/>
        <w:spacing w:lineRule="atLeast" w:line="100" w:before="61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61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Finalme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te si avvia una discussione seria!</w:t>
      </w:r>
    </w:p>
    <w:p>
      <w:pPr>
        <w:pStyle w:val="Normal"/>
        <w:spacing w:lineRule="atLeast" w:line="100" w:before="35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3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 allora </w:t>
      </w:r>
      <w:r>
        <w:rPr>
          <w:rFonts w:eastAsia="Arial" w:cs="Arial" w:ascii="Arial" w:hAnsi="Arial"/>
          <w:sz w:val="24"/>
          <w:szCs w:val="24"/>
          <w:lang w:val="en-US"/>
        </w:rPr>
        <w:t>g</w:t>
      </w:r>
      <w:r>
        <w:rPr>
          <w:rFonts w:eastAsia="Arial" w:cs="Arial" w:ascii="Arial" w:hAnsi="Arial"/>
          <w:sz w:val="24"/>
          <w:szCs w:val="24"/>
        </w:rPr>
        <w:t>razie, per il tuo contributo critico ad un dibattito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guiva (credo per oggettive difficoltà) su spesso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spettive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tà di Plexus.</w:t>
      </w:r>
    </w:p>
    <w:p>
      <w:pPr>
        <w:pStyle w:val="Normal"/>
        <w:spacing w:lineRule="atLeast" w:line="100" w:before="3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 pur vero che io stesso nell'ultimo documento, il comunicato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 stilato per il secondo allestimento dello Storage, ho parlato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lexus come della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ave dei Folli e nel comunicato in inglese, c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ccolo spostamento morfologico, parlo di Crazy Ship; ma ovviamente non volevo dire che era una banda inaffidabile o qualcosa di simile: c'era una prospettiva ed una visione costruttiva, c'era sopratut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volontà di metter l'accento sulla creatività imprevedibile ed inclassificabile che - a mio avviso- può essere la salvezza e la ver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ustificazione di un movimento come Plexus, giustificazione storica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considerare in una prospettiva ampia, di livello planetario. Il quadro di riferimento è il sistema dell'arte nella sua totalità, appun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lla dimensione planetaria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daltronde il villaggio globale porta tutti i problemi alla sua dimensione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porre i problemi in una dimension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e resta una cosa priva di prospettive e di oggettivi pun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feriment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3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Questo della creatività  di Plexus </w:t>
      </w:r>
      <w:r>
        <w:rPr>
          <w:rFonts w:eastAsia="Arial" w:cs="Arial" w:ascii="Arial" w:hAnsi="Arial"/>
          <w:sz w:val="24"/>
          <w:szCs w:val="24"/>
          <w:lang w:val="en-US"/>
        </w:rPr>
        <w:t>e’</w:t>
      </w:r>
      <w:r>
        <w:rPr>
          <w:rFonts w:eastAsia="Arial" w:cs="Arial" w:ascii="Arial" w:hAnsi="Arial"/>
          <w:sz w:val="24"/>
          <w:szCs w:val="24"/>
        </w:rPr>
        <w:t xml:space="preserve"> un aspetto decisivo, un aspet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sul </w:t>
      </w:r>
      <w:r>
        <w:rPr>
          <w:rFonts w:eastAsia="Arial" w:cs="Arial" w:ascii="Arial" w:hAnsi="Arial"/>
          <w:sz w:val="24"/>
          <w:szCs w:val="24"/>
        </w:rPr>
        <w:t>quale i protagonisti di Plexus dovrebbero pronunciarsi. Anc</w:t>
      </w:r>
      <w:r>
        <w:rPr>
          <w:rFonts w:eastAsia="Arial" w:cs="Arial" w:ascii="Arial" w:hAnsi="Arial"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4"/>
          <w:szCs w:val="24"/>
        </w:rPr>
        <w:t>'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come artista in prima persona (cosa a cui comunque tengo moltissimo) ma come responsabile e garante dello Storage dovrò pur defini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e prospettiv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Forse </w:t>
      </w:r>
      <w:r>
        <w:rPr>
          <w:rFonts w:eastAsia="Arial" w:cs="Arial" w:ascii="Arial" w:hAnsi="Arial"/>
          <w:sz w:val="24"/>
          <w:szCs w:val="24"/>
          <w:lang w:val="en-US"/>
        </w:rPr>
        <w:t>e’</w:t>
      </w:r>
      <w:r>
        <w:rPr>
          <w:rFonts w:eastAsia="Arial" w:cs="Arial" w:ascii="Arial" w:hAnsi="Arial"/>
          <w:sz w:val="24"/>
          <w:szCs w:val="24"/>
        </w:rPr>
        <w:t xml:space="preserve"> anche il momento di scoprire le altre carte, magari propr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lle che nessuno am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are.  Per esempio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perché nessuno ricorda ma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nry Miller ed il suo Plexus, romanz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egli anni cinquanta i cui per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</w:rPr>
        <w:t>onaggi possono spesso rappresentare aspetti non secondari anche ne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stro Plexus, forse particolarmente quello delle origini?</w:t>
      </w:r>
    </w:p>
    <w:p>
      <w:pPr>
        <w:pStyle w:val="Normal"/>
        <w:spacing w:lineRule="atLeast" w:line="100" w:before="10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agari è anche vero che qualcuno sogna una sorta di salto sociale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a linea rampante porta qualcuno a vergognarsi, a vergognarsi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essere ricco, a vergognarsi di aver vis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</w:rPr>
        <w:t>uto nella Bowery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a vergognarsi di essere un artista. Ed ecco (come tu ci fai notare) quell'aspirazione ai modelli "borghesi". Ma io credo anche che do</w:t>
      </w:r>
      <w:r>
        <w:rPr>
          <w:rFonts w:eastAsia="Arial" w:cs="Arial" w:ascii="Arial" w:hAnsi="Arial"/>
          <w:sz w:val="24"/>
          <w:szCs w:val="24"/>
          <w:lang w:val="en-US"/>
        </w:rPr>
        <w:t>vr</w:t>
      </w:r>
      <w:r>
        <w:rPr>
          <w:rFonts w:eastAsia="Arial" w:cs="Arial" w:ascii="Arial" w:hAnsi="Arial"/>
          <w:sz w:val="24"/>
          <w:szCs w:val="24"/>
        </w:rPr>
        <w:t>emm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inventare molti fra i termini delle questioni di quel tipo: probabilmente dire borghesi non dice più granché, è diventato troppo generic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generalizzato, nessuno vi si vuoi più riconoscere, salvo certe moltitudini di proletarizzati (in giacca e cravatta) ai quali la parola pr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</w:rPr>
        <w:t>letario suona come il più grave degli insulti.</w:t>
      </w:r>
    </w:p>
    <w:p>
      <w:pPr>
        <w:pStyle w:val="Normal"/>
        <w:spacing w:lineRule="atLeast" w:line="100" w:before="7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Riguardo al tuo documento io posso essere abbastanza d'accordo su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goli punti. Capisco anche che tu non ti diverta, ed in effetti nell'arte (come nella vita) che noi facciamo c'è rimasto poco da divertirsi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 siamo in buona compagnia, e non da oggi. Anche la regina Vittoria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g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>orno che la fecero davvero incazzare, con britannica flemma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tement dis</w:t>
      </w:r>
      <w:r>
        <w:rPr>
          <w:rFonts w:eastAsia="Arial" w:cs="Arial" w:ascii="Arial" w:hAnsi="Arial"/>
          <w:sz w:val="24"/>
          <w:szCs w:val="24"/>
          <w:lang w:val="en-US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" I am noi amused ".</w:t>
      </w:r>
    </w:p>
    <w:p>
      <w:pPr>
        <w:pStyle w:val="Normal"/>
        <w:spacing w:lineRule="atLeast" w:line="100" w:before="9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Le preoccupazioni che hai espresso sono in larga misura anche le mi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omunque le posso condividere largament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Così le incazzature e l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onforto.</w:t>
      </w:r>
    </w:p>
    <w:p>
      <w:pPr>
        <w:pStyle w:val="Normal"/>
        <w:spacing w:lineRule="atLeast" w:line="100" w:before="11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Quindi a questo punto devo spiegare, o tentar di spiegare (anche 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 stesso), perché io non tragga le conclusioni che ne hai tratto t</w:t>
      </w:r>
      <w:r>
        <w:rPr>
          <w:rFonts w:eastAsia="Arial" w:cs="Arial" w:ascii="Arial" w:hAnsi="Arial"/>
          <w:sz w:val="24"/>
          <w:szCs w:val="24"/>
          <w:lang w:val="en-US"/>
        </w:rPr>
        <w:t>u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meno rispetto a Plexus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9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lexus non è e non sarà solo quello che tu indichi. Può avere prospet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ive più persuasive e stimolant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Nel giudizio io partirei da un concetto molto semplice, quello del bicchiere che possiamo definire semivuo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semipieno.</w:t>
      </w:r>
    </w:p>
    <w:p>
      <w:pPr>
        <w:pStyle w:val="Normal"/>
        <w:spacing w:lineRule="atLeast" w:line="100" w:before="10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omunque non mi dimetto da Plexus, e neppure da artista, tanto me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 artista in prima persona.        </w:t>
      </w:r>
    </w:p>
    <w:p>
      <w:pPr>
        <w:pStyle w:val="Normal"/>
        <w:spacing w:lineRule="atLeast" w:line="100" w:before="8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I modelli, i modi "d'essere dell'artista d'oggi" sono cose lontan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n sempre e non lungo tutti i parametri il villaggio è il villagg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i, qui, su questo scoglio siamo solo in mezzo al mare, non al centr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 mond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Nel villaggio globale rappresentiamo una sorta di assenza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modo di non esser</w:t>
      </w:r>
      <w:r>
        <w:rPr>
          <w:rFonts w:eastAsia="Arial" w:cs="Arial" w:ascii="Arial" w:hAnsi="Arial"/>
          <w:sz w:val="24"/>
          <w:szCs w:val="24"/>
          <w:lang w:val="en-US"/>
        </w:rPr>
        <w:t>ci,</w:t>
      </w:r>
      <w:r>
        <w:rPr>
          <w:rFonts w:eastAsia="Arial" w:cs="Arial" w:ascii="Arial" w:hAnsi="Arial"/>
          <w:sz w:val="24"/>
          <w:szCs w:val="24"/>
        </w:rPr>
        <w:t xml:space="preserve"> di non aver voce n</w:t>
      </w:r>
      <w:r>
        <w:rPr>
          <w:rFonts w:eastAsia="Arial" w:cs="Arial" w:ascii="Arial" w:hAnsi="Arial"/>
          <w:sz w:val="24"/>
          <w:szCs w:val="24"/>
          <w:lang w:val="en-US"/>
        </w:rPr>
        <w:t>e’</w:t>
      </w:r>
      <w:r>
        <w:rPr>
          <w:rFonts w:eastAsia="Arial" w:cs="Arial" w:ascii="Arial" w:hAnsi="Arial"/>
          <w:sz w:val="24"/>
          <w:szCs w:val="24"/>
        </w:rPr>
        <w:t xml:space="preserve"> forza di persuasion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mi dimetto perché non sono disposto ad arrendermi ed a perde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utte le speranze. Magari c'è solo la forza di un sogno a tenere su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utt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Mi dovrei dimettere anche da uomo, sopratutto da uomo parte del contesto sociale, e non mi dimetto, nonostante una realtà poco soppor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bile </w:t>
      </w:r>
      <w:r>
        <w:rPr>
          <w:rFonts w:eastAsia="Arial" w:cs="Arial" w:ascii="Arial" w:hAnsi="Arial"/>
          <w:sz w:val="24"/>
          <w:szCs w:val="24"/>
        </w:rPr>
        <w:t>che è sempre in procinto di assalir</w:t>
      </w:r>
      <w:r>
        <w:rPr>
          <w:rFonts w:eastAsia="Arial" w:cs="Arial" w:ascii="Arial" w:hAnsi="Arial"/>
          <w:sz w:val="24"/>
          <w:szCs w:val="24"/>
          <w:lang w:val="en-US"/>
        </w:rPr>
        <w:t>ci</w:t>
      </w:r>
      <w:r>
        <w:rPr>
          <w:rFonts w:eastAsia="Arial" w:cs="Arial" w:ascii="Arial" w:hAnsi="Arial"/>
          <w:sz w:val="24"/>
          <w:szCs w:val="24"/>
        </w:rPr>
        <w:t xml:space="preserve"> da tutte le parti; basta fermarsi un attimo a pensa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ori dai luoghi comuni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ché si pren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cienza della disumanità del vivere delle nostre (e delle altrui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età; in un mondo, ieri come oggi, dilaniato dalle guerre più assurde, alla mercé di bestie feroci sempre intente alla distruzione del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cchezze prodotte (da altri?) in anni di pace laboriosa.  O dobbiam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crivere questo dilaniarsi alle leggi della natura? dobbiamo con</w:t>
      </w:r>
      <w:r>
        <w:rPr>
          <w:rFonts w:eastAsia="Arial" w:cs="Arial" w:ascii="Arial" w:hAnsi="Arial"/>
          <w:sz w:val="24"/>
          <w:szCs w:val="24"/>
          <w:lang w:val="en-US"/>
        </w:rPr>
        <w:t>siderare</w:t>
      </w:r>
      <w:r>
        <w:rPr>
          <w:rFonts w:eastAsia="Arial" w:cs="Arial" w:ascii="Arial" w:hAnsi="Arial"/>
          <w:sz w:val="24"/>
          <w:szCs w:val="24"/>
        </w:rPr>
        <w:t xml:space="preserve"> anche tutto questo distruggere e distruggersi una sorta di dinamica provvidenziale e sanamente 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</w:rPr>
        <w:t>elettiva? Certo nel villaggio ci so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goli di cui non si può andare orgoglio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Poi </w:t>
      </w:r>
      <w:r>
        <w:rPr>
          <w:rFonts w:eastAsia="Arial" w:cs="Arial" w:ascii="Arial" w:hAnsi="Arial"/>
          <w:sz w:val="24"/>
          <w:szCs w:val="24"/>
          <w:lang w:val="en-US"/>
        </w:rPr>
        <w:t>c’</w:t>
      </w:r>
      <w:r>
        <w:rPr>
          <w:rFonts w:eastAsia="Arial" w:cs="Arial" w:ascii="Arial" w:hAnsi="Arial"/>
          <w:sz w:val="24"/>
          <w:szCs w:val="24"/>
        </w:rPr>
        <w:t>è la condizione dell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sz w:val="24"/>
          <w:szCs w:val="24"/>
        </w:rPr>
        <w:t>artista come sensibilità e come coscienz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ica, non certo come custode de</w:t>
      </w:r>
      <w:r>
        <w:rPr>
          <w:rFonts w:eastAsia="Arial" w:cs="Arial" w:ascii="Arial" w:hAnsi="Arial"/>
          <w:sz w:val="24"/>
          <w:szCs w:val="24"/>
          <w:lang w:val="en-US"/>
        </w:rPr>
        <w:t>ll’</w:t>
      </w:r>
      <w:r>
        <w:rPr>
          <w:rFonts w:eastAsia="Arial" w:cs="Arial" w:ascii="Arial" w:hAnsi="Arial"/>
          <w:sz w:val="24"/>
          <w:szCs w:val="24"/>
        </w:rPr>
        <w:t>esistent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Ma è una coscienza disperat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Anche volendo, come si fa a dimettersi? Ormai non ci fanno scendere: loro fanno le leggi, per cl</w:t>
      </w:r>
      <w:r>
        <w:rPr>
          <w:rFonts w:eastAsia="Arial" w:cs="Arial" w:ascii="Arial" w:hAnsi="Arial"/>
          <w:sz w:val="24"/>
          <w:szCs w:val="24"/>
          <w:lang w:val="en-US"/>
        </w:rPr>
        <w:t>assificarci</w:t>
      </w:r>
      <w:r>
        <w:rPr>
          <w:rFonts w:eastAsia="Arial" w:cs="Arial" w:ascii="Arial" w:hAnsi="Arial"/>
          <w:sz w:val="24"/>
          <w:szCs w:val="24"/>
        </w:rPr>
        <w:t>, per imbavagliarci, p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</w:rPr>
        <w:t>eremerci un pò in tanti rnod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profittevoli per altri. Eppoi gli artis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riescono a scendere perché hanno una impossibilità strutturale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dono sempre di essere il centro del mondo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E se fosse</w:t>
      </w:r>
      <w:r>
        <w:rPr>
          <w:rFonts w:eastAsia="Arial" w:cs="Arial" w:ascii="Arial" w:hAnsi="Arial"/>
          <w:sz w:val="24"/>
          <w:szCs w:val="24"/>
        </w:rPr>
        <w:t xml:space="preserve"> ver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ndere</w:t>
      </w:r>
      <w:r>
        <w:rPr>
          <w:rFonts w:eastAsia="Arial" w:cs="Arial" w:ascii="Arial" w:hAnsi="Arial"/>
          <w:sz w:val="24"/>
          <w:szCs w:val="24"/>
          <w:lang w:val="en-US"/>
        </w:rPr>
        <w:t>bbe</w:t>
      </w:r>
      <w:r>
        <w:rPr>
          <w:rFonts w:eastAsia="Arial" w:cs="Arial" w:ascii="Arial" w:hAnsi="Arial"/>
          <w:sz w:val="24"/>
          <w:szCs w:val="24"/>
        </w:rPr>
        <w:t xml:space="preserve"> ancora più disperata la loro condizione e la loro solitudine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Gli artisti (tu lo sai quanto me) non sono quelli che hai messo, rifiutandoli, nella casella degli artisti d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sz w:val="24"/>
          <w:szCs w:val="24"/>
        </w:rPr>
        <w:t>oggi. Quelli autentici, n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no così omologati, magari neppure li conosciamo; ed anche quelli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fiutiamo, per alcune cose che abbiamo saputo di loro, bisogna conoscerli fuori dalle mediazioni delle riviste (specializzate o non)  e de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dia che falsificano tutto e creano una realtà virtuale che qual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ta anche noi prendiamo troppo sul serio e consideriamo esistente anche oltre quella virtualit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Ora Plexus può parere una piccola cosa rispetto a certe prospettiv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erti sogni di rinnovamento, a valide possibilità resistenziali, al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ruzione di un sistema delirar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e più autentico di quello attuale 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llo planetario; più autentico ed anche più disposto ad accetta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 nostro lavoro, a riconoscere il nostro esister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ppure propro Plexus può avere una funzione importante in ques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r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>zione. Per me Plexus resta qualcosa su cui vai la pena di lavorare;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pò ci ho fatto una scommessa, con me stesso innanzitutto, nonostan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utto, forse anche per la disperazione implicita nella nostra condizione di artisti appena si guardi alla realtà per quello che è e decidiam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vivere senza i sogni.</w:t>
      </w:r>
    </w:p>
    <w:p>
      <w:pPr>
        <w:pStyle w:val="Normal"/>
        <w:spacing w:lineRule="atLeast" w:line="100" w:before="7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agari in Plexus </w:t>
      </w:r>
      <w:r>
        <w:rPr>
          <w:rFonts w:eastAsia="Arial" w:cs="Arial" w:ascii="Arial" w:hAnsi="Arial"/>
          <w:sz w:val="24"/>
          <w:szCs w:val="24"/>
          <w:lang w:val="en-US"/>
        </w:rPr>
        <w:t>c’</w:t>
      </w:r>
      <w:r>
        <w:rPr>
          <w:rFonts w:eastAsia="Arial" w:cs="Arial" w:ascii="Arial" w:hAnsi="Arial"/>
          <w:sz w:val="24"/>
          <w:szCs w:val="24"/>
        </w:rPr>
        <w:t>è spesso un modo di procedere che non risponde 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e aspettative, di rigore, di chiarezza, anche metodologiche. For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a in certi momenti quell'assenza di formale rig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</w:rPr>
        <w:t>re a cui un po'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 eravamo abituati e nel quale un po' ci eravamo rifugia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ll'illusione di piegare ai nostri, disegni (quando c'erano) una realt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alcitrante che svolgeva i suoi disegni ed affermava delle dinami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noi non riuscivamo neppure ad immaginare.</w:t>
      </w:r>
    </w:p>
    <w:p>
      <w:pPr>
        <w:pStyle w:val="Normal"/>
        <w:spacing w:lineRule="atLeast" w:line="100" w:before="5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Daltronde si costruisce con quello che c'è e con quelli che ci so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he possono essere suscettibili di far crescere il movimento, sopratutto sul piano della sensibilità e della creatività.</w:t>
      </w:r>
    </w:p>
    <w:p>
      <w:pPr>
        <w:pStyle w:val="Normal"/>
        <w:spacing w:lineRule="atLeast" w:line="100" w:before="61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</w:rPr>
        <w:t>orse manca il generalizzarsi di una dimensione "culturale", arte com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, consapevolezza totale affidata a proposizioni ben enuncia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senza sfumature, autorevolezza della propria presenza, anche di fron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e metodologie (ma anche alle retoriche) messe in campo dagli operatori della scienza.</w:t>
      </w:r>
    </w:p>
    <w:p>
      <w:pPr>
        <w:pStyle w:val="Normal"/>
        <w:spacing w:lineRule="atLeast" w:line="100" w:before="9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a con quel materiale umano e in una prospettiva del genere si pot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>va procedere diversamente da come si è proceduto fin'ora?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9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Dovevamo epurare il gruppo locale? cacciar via i (e le) pazzi ignoranti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gli (e le)</w:t>
      </w:r>
      <w:r>
        <w:rPr>
          <w:rFonts w:eastAsia="Arial" w:cs="Arial" w:ascii="Arial" w:hAnsi="Arial"/>
          <w:sz w:val="24"/>
          <w:szCs w:val="24"/>
        </w:rPr>
        <w:t xml:space="preserve"> psicolabili? Oppure seleziona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</w:rPr>
        <w:t>e in base ad altri criteri?</w:t>
      </w:r>
    </w:p>
    <w:p>
      <w:pPr>
        <w:pStyle w:val="Normal"/>
        <w:spacing w:lineRule="atLeast" w:line="100" w:before="11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erto, e questo riguarda il contesto più ampio di tutta la nostra vi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otidiana, ci sono troppi momenti in cui ci si sente attorniati 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insopportabile assenza di intelligenza (non parliamo poi di stil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 se non fosse una forma di intelligenza); non si trova da nessun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e un po' di tensione creativa sostenuta da una decente consapevolezza culturale?</w:t>
      </w:r>
    </w:p>
    <w:p>
      <w:pPr>
        <w:pStyle w:val="Normal"/>
        <w:spacing w:lineRule="atLeast" w:line="100" w:before="10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Talvolta anch'io ho la sensazione di camminare per un sentiero su cu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ombe la minaccia di terribili frane di idiozia capaci di sommergerci senza speranza. Poi, qui: da quando sono tornato a Cagliari ho spes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'impressione di essere precipitato dentro un pozzo; come sentire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re dentro un sistema sociale senza speranza (almeno per me) e que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è peggio senza illusioni, in un contesto in cui domina la distruzione della ragione e di ogni razionalità produttiva (nel nostro campo),alla mercé di scimmie litigiose e di ignoranti investiti di t</w:t>
      </w:r>
      <w:r>
        <w:rPr>
          <w:rFonts w:eastAsia="Arial" w:cs="Arial" w:ascii="Arial" w:hAnsi="Arial"/>
          <w:sz w:val="24"/>
          <w:szCs w:val="24"/>
          <w:lang w:val="en-US"/>
        </w:rPr>
        <w:t>anto potere, nel piccolo e nel grande.</w:t>
      </w:r>
    </w:p>
    <w:p>
      <w:pPr>
        <w:pStyle w:val="Normal"/>
        <w:spacing w:lineRule="atLeast" w:line="100" w:before="3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a come fare? Come difendersi poi dalla pazzia degli incontri quotidiani? Le strade sono alla mercé dei pazzi, e non è detto che sia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 peggiori. Perché c'è un'altra follia, rispettata e rispettabile, quel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e, una vita piena di obblighi amministrativi, di rituali, di scadenze che costringono la gente a saltare sulla corda e ad agitar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continuo senza costrutto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però lo chiamano ordine, lo chiamano organizzazione e se ci mostriamo insofferenti ci chiamano anarchici e anarcoidi, che per loro è un insulto.</w:t>
      </w:r>
    </w:p>
    <w:p>
      <w:pPr>
        <w:pStyle w:val="Normal"/>
        <w:spacing w:lineRule="atLeast" w:line="100" w:before="3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 allora si va avanti, più o meno disperati, senza vedere una vi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ente da percorrere.</w:t>
      </w:r>
    </w:p>
    <w:p>
      <w:pPr>
        <w:pStyle w:val="Normal"/>
        <w:spacing w:lineRule="atLeast" w:line="100" w:before="3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 dimettersi serve a poco. A molt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può anche far comodo il nostr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olo di scemi del villaggio. Molti capiscono, ma poi non gliene impor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ché, visto che non gliene viene nient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3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ltri sviluppi saran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 possibili, ma il come non dipend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lla nostra volontà o dalla nostra capacità inventiva. Io ora non vogl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ppure analizzare troppo freddamente una situazione così disperata.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se a questo punto soltanto i pazzi avranna voglia di andare avanti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La creatività salvata dai pazzi? Un tardivo "Elogio della pazzia</w:t>
      </w:r>
      <w:r>
        <w:rPr>
          <w:rFonts w:eastAsia="Arial" w:cs="Arial" w:ascii="Arial" w:hAnsi="Arial"/>
          <w:sz w:val="24"/>
          <w:szCs w:val="24"/>
          <w:lang w:val="en-US"/>
        </w:rPr>
        <w:t>/follia</w:t>
      </w:r>
      <w:r>
        <w:rPr>
          <w:rFonts w:eastAsia="Arial" w:cs="Arial" w:ascii="Arial" w:hAnsi="Arial"/>
          <w:sz w:val="24"/>
          <w:szCs w:val="24"/>
        </w:rPr>
        <w:t>"?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fatto non può essere negato: Erasmo resta sempre attuale, al nostr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verso bizantino può apparire anche rozzo e schematico, ma qual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na riflessione ce la fa fare ancora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Tu indichi dei pericoli in un certo tipo di sviluppo del sistema dell'arte, in un certo modo di porsi degli artisti, anche (sopratutto?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quelli di Plexus rispetto 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</w:rPr>
        <w:t>i luoghi comuni e ai riti minori e maggior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 sistema dell'arte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' una critica di per sé accettabile. Ma modi di essere "dell'artis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oggi" ce ne sono tanti, diversi e contradditori. Non ci sono sol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lli esistenti, ci sono anche quelli da inventare. Ed anche tra quell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istenti ci sono quelli che possiamo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nche </w:t>
      </w:r>
      <w:r>
        <w:rPr>
          <w:rFonts w:eastAsia="Arial" w:cs="Arial" w:ascii="Arial" w:hAnsi="Arial"/>
          <w:sz w:val="24"/>
          <w:szCs w:val="24"/>
        </w:rPr>
        <w:t>accettare e far nostri.</w:t>
      </w:r>
    </w:p>
    <w:p>
      <w:pPr>
        <w:pStyle w:val="Normal"/>
        <w:spacing w:lineRule="atLeast" w:line="100" w:before="8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L'oggi non è finito e comunque credo che Plexus debba offrire spaz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 modi imprevisti, a quelli da inventare; magari è ancora vero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olti casi l'arte di Plexus "muore dalla voglia" di essere borghe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legittimata. Ma forse borghese è una parola perfino troppo gross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ornare a Som</w:t>
      </w:r>
      <w:r>
        <w:rPr>
          <w:rFonts w:eastAsia="Arial" w:cs="Arial" w:ascii="Arial" w:hAnsi="Arial"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?), troppo grossa </w:t>
      </w:r>
      <w:r>
        <w:rPr>
          <w:rFonts w:eastAsia="Arial" w:cs="Arial" w:ascii="Arial" w:hAnsi="Arial"/>
          <w:sz w:val="24"/>
          <w:szCs w:val="24"/>
          <w:lang w:val="en-US"/>
        </w:rPr>
        <w:t>e importante</w:t>
      </w:r>
      <w:r>
        <w:rPr>
          <w:rFonts w:eastAsia="Arial" w:cs="Arial" w:ascii="Arial" w:hAnsi="Arial"/>
          <w:sz w:val="24"/>
          <w:szCs w:val="24"/>
        </w:rPr>
        <w:t xml:space="preserve"> per indicare il piccol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botagg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 Alcuni protagonisti di Plexus sono (probabilmente) sospin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una ambizione indefinita e piuttosto estranea a progetti artistic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ulturali avvertiti e competitivi almeno sul piano della sensibilità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Quindi in molti casi, secondo me è ancora al disotto di quella sogli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di quelle ambizioni. Forse qualcu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i illude, forse qualcuno col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va </w:t>
      </w:r>
      <w:r>
        <w:rPr>
          <w:rFonts w:eastAsia="Arial" w:cs="Arial" w:ascii="Arial" w:hAnsi="Arial"/>
          <w:sz w:val="24"/>
          <w:szCs w:val="24"/>
        </w:rPr>
        <w:t>l'aspirazione a scimmiottare rituali che appaiono vincenti ma che co</w:t>
      </w:r>
      <w:r>
        <w:rPr>
          <w:rFonts w:eastAsia="Arial" w:cs="Arial" w:ascii="Arial" w:hAnsi="Arial"/>
          <w:sz w:val="24"/>
          <w:szCs w:val="24"/>
          <w:lang w:val="en-US"/>
        </w:rPr>
        <w:t>mun</w:t>
      </w:r>
      <w:r>
        <w:rPr>
          <w:rFonts w:eastAsia="Arial" w:cs="Arial" w:ascii="Arial" w:hAnsi="Arial"/>
          <w:sz w:val="24"/>
          <w:szCs w:val="24"/>
        </w:rPr>
        <w:t>que conosce poco o niente per poterli dominare e riproporre da qual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Non mi pare proprio che oggi come oggi Plexus, anche volendo, c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faccia a porsi su quel piano. Per fortuna, dico i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3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insisto: bisogna, per capire la reale dimensione,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n </w:t>
      </w:r>
      <w:r>
        <w:rPr>
          <w:rFonts w:eastAsia="Arial" w:cs="Arial" w:ascii="Arial" w:hAnsi="Arial"/>
          <w:sz w:val="24"/>
          <w:szCs w:val="24"/>
        </w:rPr>
        <w:t>certi aspet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levanti, tornare ad Henry Miller e vedere il suo Plexus come chiav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 capire una parte del  nostro Plexus nella dinamica (e negli orizzonti esistenziali) che può animare certi personaggi.</w:t>
      </w:r>
    </w:p>
    <w:p>
      <w:pPr>
        <w:pStyle w:val="Normal"/>
        <w:spacing w:lineRule="atLeast" w:line="100" w:before="8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 allora, se questi sono i personaggi, perché auspicare un'azione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uppo, dico un'azione ed un'attività organizzata? Non è sbagliato cercare di inquadrare personaggi di questo tipo? Non sarebbe un modo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iattire e bloccare le loro potenzialità creative?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lle azioni di gruppo io credo che, finalmente, il solipsismo n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a un limite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ma sia una virtù e che come tale sia altamente auspicabile; magari sta li proprio per la nostra salvezz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Daltronde i grupp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no anche pieni di gente insopportabil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indi, affermare che Plexus è fondato sull'artista "in th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irst </w:t>
      </w:r>
      <w:r>
        <w:rPr>
          <w:rFonts w:eastAsia="Arial" w:cs="Arial" w:ascii="Arial" w:hAnsi="Arial"/>
          <w:sz w:val="24"/>
          <w:szCs w:val="24"/>
        </w:rPr>
        <w:t>person" non deve essere un fatto estemporaneo od un optional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er me è stato un elemento importantissimo e decisivo fra quelli ch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 dagli inizi, mi ha convinto a lavorare in Plex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8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nche perché non se ne poteva più della falsa democrazia in cui 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iniva per dare ragione a degli idioti solo perché si accettavano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" w:cs="Arial" w:ascii="Arial" w:hAnsi="Arial"/>
          <w:sz w:val="24"/>
          <w:szCs w:val="24"/>
        </w:rPr>
        <w:t>meccanismi di un regime assembleare che tra l'altro sempre più andav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velando la sua sterilità; la coscienza della coglionaggine in cer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te ci era offuscata dall'idea, magari anch'essa tutta nostra e so</w:t>
      </w:r>
      <w:r>
        <w:rPr>
          <w:rFonts w:eastAsia="Arial" w:cs="Arial" w:ascii="Arial" w:hAnsi="Arial"/>
          <w:sz w:val="24"/>
          <w:szCs w:val="24"/>
          <w:lang w:val="en-US"/>
        </w:rPr>
        <w:t>g</w:t>
      </w:r>
      <w:r>
        <w:rPr>
          <w:rFonts w:eastAsia="Arial" w:cs="Arial" w:ascii="Arial" w:hAnsi="Arial"/>
          <w:sz w:val="24"/>
          <w:szCs w:val="24"/>
        </w:rPr>
        <w:t>gettiva, che si fos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utti insieme impegnati nella realizzazione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sogno, un sogno di portata storica e planetaria. Un sano solipsismo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babilmente ci avrebbe evitato subito di finire in un tale binar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rto, con le mani legate da una tale colossale illusion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8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 poi, in quest'isola, che forse non è neppure più disgraziata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ante altre isole felici, lo spirito del lavoro di 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>quipe era ulteriormente mortificato da una scomposta litigiosità e dalla meschineria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ccoli (ma vincenti) calcoli di bottega. E con questa gente, che pensava solo a darti delle fregature, noi pensavamo di costruire quel sogno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8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Riguardo al tuo punto 4, direi che il gruppo (diciamo piuttosto i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vimento) nel suo complesso non vuole e non può avere un caratt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esoterico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se talvolta l'atteggiamento di qualcuno, la creativit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lvolta è anche delirio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 anch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rovocato quest'impressione, ma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o sappia non </w:t>
      </w:r>
      <w:r>
        <w:rPr>
          <w:rFonts w:eastAsia="Arial" w:cs="Arial" w:ascii="Arial" w:hAnsi="Arial"/>
          <w:sz w:val="24"/>
          <w:szCs w:val="24"/>
          <w:lang w:val="en-US"/>
        </w:rPr>
        <w:t>e’</w:t>
      </w:r>
      <w:r>
        <w:rPr>
          <w:rFonts w:eastAsia="Arial" w:cs="Arial" w:ascii="Arial" w:hAnsi="Arial"/>
          <w:sz w:val="24"/>
          <w:szCs w:val="24"/>
        </w:rPr>
        <w:t xml:space="preserve"> una realtà; mi è sempre parso tuttalpiù un gioco, i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oco di Plexus. Diciamo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“</w:t>
      </w:r>
      <w:r>
        <w:rPr>
          <w:rFonts w:eastAsia="Arial" w:cs="Arial" w:ascii="Arial" w:hAnsi="Arial"/>
          <w:sz w:val="24"/>
          <w:szCs w:val="24"/>
        </w:rPr>
        <w:t>sono solo canzonette"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7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In ogni caso, per quanto mi riguarda, io sono troppo anarchico ( 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rcoide?) per entrare in logiche di tale rigidità, per non amare sopra ogni altra cosa il dubbio e la dialettic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Daltronde cerimonie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imoniali non mi sono mai piaciuti; quanto a farmi inquadrare, p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babilmente ho passato l'età, l'età delle illusioni e delle semplificazion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1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a aspetti strani, difficili da classificare, in Plexus ce ne so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ri e non è de</w:t>
      </w:r>
      <w:r>
        <w:rPr>
          <w:rFonts w:eastAsia="Arial" w:cs="Arial" w:ascii="Arial" w:hAnsi="Arial"/>
          <w:sz w:val="24"/>
          <w:szCs w:val="24"/>
          <w:lang w:val="en-US"/>
        </w:rPr>
        <w:t>tto</w:t>
      </w:r>
      <w:r>
        <w:rPr>
          <w:rFonts w:eastAsia="Arial" w:cs="Arial" w:ascii="Arial" w:hAnsi="Arial"/>
          <w:sz w:val="24"/>
          <w:szCs w:val="24"/>
        </w:rPr>
        <w:t xml:space="preserve"> che siano dei fatti negativi: vanno valuta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e </w:t>
      </w:r>
      <w:r>
        <w:rPr>
          <w:rFonts w:eastAsia="Arial" w:cs="Arial" w:ascii="Arial" w:hAnsi="Arial"/>
          <w:sz w:val="24"/>
          <w:szCs w:val="24"/>
        </w:rPr>
        <w:t>rivalutati) in una prospettiva che consideri certe esige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ze di creatività nelle quali possono trovare una giustificazion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18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ltronde molti aspetti "strani", nel procedere di Plexus vanno </w:t>
      </w:r>
      <w:r>
        <w:rPr>
          <w:rFonts w:eastAsia="Arial"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</w:rPr>
        <w:t>critti al largo margine che in genere si lascia al gioco ed anche al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dissima apertura che il movimento si è dato nell'accettare i va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" w:cs="Arial" w:ascii="Arial" w:hAnsi="Arial"/>
          <w:sz w:val="24"/>
          <w:szCs w:val="24"/>
        </w:rPr>
        <w:t>personaggi che decidevano volta per volta di prendere parte alle su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ifestazioni. Daltronde era importante il suo restare aperto e disponibile a qualsiasi (o quasi) contributo, ben accett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sopratutto se poc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todosso, poco prevedibile e poco classificabile in categorie acquisi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lle certezze del sistema dell'arte e della conoscenza.</w:t>
      </w:r>
    </w:p>
    <w:p>
      <w:pPr>
        <w:pStyle w:val="Normal"/>
        <w:spacing w:lineRule="atLeast" w:line="100" w:before="1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Qui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di ci sono anche delle ragioni di cui alcuni di noi sono consapevoli, se Plexus non ha mai avuto una rigida (o solida, se preferisci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iglia teorica e programmatica, non l'ha avuta nel senso in cui pu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erla avuta (per esempio) il movimento futurista; e non l'ha avu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l senso di programmi e progetti operativi dati a priori e defini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 precisione; al massimo c'erano delle direttrici (non direttive) generali e se vuoi, generiche, talvolta anche abbastanza incongrue e sempre esposte all'intervento dell'ultimo arrivato. Ma oggettivamente er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metodo di lavoro.</w:t>
      </w:r>
    </w:p>
    <w:p>
      <w:pPr>
        <w:pStyle w:val="Normal"/>
        <w:spacing w:lineRule="atLeast" w:line="100" w:before="111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Questo faceva di Plexus una miscela esplosiva, ma ne faceva anche un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messa sul piano della creatività e del successo a livel</w:t>
      </w:r>
      <w:r>
        <w:rPr>
          <w:rFonts w:eastAsia="Arial" w:cs="Arial" w:ascii="Arial" w:hAnsi="Arial"/>
          <w:sz w:val="24"/>
          <w:szCs w:val="24"/>
          <w:lang w:val="en-US"/>
        </w:rPr>
        <w:t>li</w:t>
      </w:r>
      <w:r>
        <w:rPr>
          <w:rFonts w:eastAsia="Arial" w:cs="Arial" w:ascii="Arial" w:hAnsi="Arial"/>
          <w:sz w:val="24"/>
          <w:szCs w:val="24"/>
        </w:rPr>
        <w:t xml:space="preserve"> molto amp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11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ra, se proprio vogliamo definire Plexus, bisogna passare ad u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ro livello, forse più generico, comunque più generale, e in ogni ca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spondente a quella che secondo me è (e dev'essere) la natura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o moviment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9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uò anche essere vero che il gruppo (ma non deve essere un gruppo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ha testa, etc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; ma io credo, oggi più che mai, in tutti i settor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la vita sociale, nella urgente necessità di deregulation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d allora credo che Plexus possa vivere e (forse) crescere libero  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odo originale proprio perché senza testa, senza gambe, sopratut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nza mani (e, vorrei sperare, senza tasche); sul cuore non so, se n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de così poco in giro, anche se Maria Pia Marsala ne porta in giro u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de di pietra e non si sa se sia il suo o quello di Sandro; alla Pos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gioco ed alla Storage è stato anche fotografato, in mano a Sandro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(se ricordo bene) in mano ai postini; abbiamo fotografato il non fa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d abbiamo fatto il non fotografato? dovrebbe aiutarmi la memoria, m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sono sicuro che quello che ricordo sia anche success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4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vrei dire qualcora sul contesto, ma sulla cultura sarda preferisc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cere, magari ne parliamo un'altra volt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Altrettanto sarà bene fa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 quanto riguarda la società sard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Meglio tornare a Plexus.</w:t>
      </w:r>
    </w:p>
    <w:p>
      <w:pPr>
        <w:pStyle w:val="Normal"/>
        <w:spacing w:lineRule="atLeast" w:line="100" w:before="41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lexus, finche è vivo deve conservare il suo carattere magmatico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ndo sarà finito si potrà anche cercare di capire quale sia sta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a esattamente la sua forma, decidere se si trattava di vertebrato o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rtebrato, oppure animale vegetale o minerale, cosa viva o cosa morta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tile o non utile per l'alimentazione e per far crescere bene i bambin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lexus non può, non deve essere caratterizzato da una griglia programma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ica definita. Definire è anche uccidere, cristallizzare, astrarre u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mento fisso da una realtà in divenire ed il cui sviluppo è affida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 un lasciarsi vivere e ad un accettare senza interventi duri ques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uire di event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1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Una parte di coloro che a Plexus si sono avvicinati sono stati mes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risi da questa mancanza di progetto chiuso, dalla mancanza di indicazioni da seguire o definizioni precise sulla natura del movimento.</w:t>
      </w:r>
    </w:p>
    <w:p>
      <w:pPr>
        <w:pStyle w:val="Normal"/>
        <w:spacing w:lineRule="atLeast" w:line="100" w:before="8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sto non è stato il tuo caso, poiché al momento giusto (in occasione del viaggio di Plexus a Gorée) hai saputo inventare (inventando Plexus) un tuo contributo (le grandi buste, le lettere ed i grandi francobolli che hai disegnato) alla definizione ed alla crescita del movimento.</w:t>
      </w:r>
    </w:p>
    <w:p>
      <w:pPr>
        <w:pStyle w:val="Normal"/>
        <w:spacing w:lineRule="atLeast" w:line="100" w:before="9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 quel punto Plexus era quel tuo contributo; forse la cosa non è sta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bastanza riconosciuta all'estemo; ma dall'esterno Plexus è stato spes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visto come una cosa incomprensibile e talvolta poco credibile; la </w:t>
      </w:r>
      <w:r>
        <w:rPr>
          <w:rFonts w:eastAsia="Arial" w:cs="Arial" w:ascii="Arial" w:hAnsi="Arial"/>
          <w:sz w:val="24"/>
          <w:szCs w:val="24"/>
          <w:lang w:val="en-US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non classificabilità daltronde metteva in crisi proprio la mentalit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pendente di quelle fitte schiere così pronte ad applaudire le situazioni vincenti; anche nella dinamica dell'attività artistica, la costant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vigliaccheria degli umani ha occasione di farsi sentir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on Sandro abbiamo parlato in diverse occasioni di quel tuo contr</w:t>
      </w:r>
      <w:r>
        <w:rPr>
          <w:rFonts w:eastAsia="Arial" w:cs="Arial" w:ascii="Arial" w:hAnsi="Arial"/>
          <w:sz w:val="24"/>
          <w:szCs w:val="24"/>
          <w:lang w:val="en-US"/>
        </w:rPr>
        <w:t>ibu</w:t>
      </w:r>
      <w:r>
        <w:rPr>
          <w:rFonts w:eastAsia="Arial" w:cs="Arial" w:ascii="Arial" w:hAnsi="Arial"/>
          <w:sz w:val="24"/>
          <w:szCs w:val="24"/>
        </w:rPr>
        <w:t>to, e sempre per ribadire; l'importanza e l'alto livello "artistic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”. </w:t>
      </w:r>
      <w:r>
        <w:rPr>
          <w:rFonts w:eastAsia="Arial" w:cs="Arial" w:ascii="Arial" w:hAnsi="Arial"/>
          <w:sz w:val="24"/>
          <w:szCs w:val="24"/>
        </w:rPr>
        <w:t>Per altri non è stato così, ma questo è un problema di forza creativa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livelli qualitativi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diciamolo pure- di un'oggettiva discriminan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 artisti e non artisti, fra gente che poteva avere un ruolo creativ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di protagonista e gente che stava a starnazzare attorno in cerca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chime, o di direttive "chiare"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Forse la selezione (l'epurazione) andrebbe fatta a questo livello. Magari è meglio lasciar dentro tutti i matti, a patto che siano in qualch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do creativi e non siano troppo ignoranti; e cacciar via tutti quell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stanno lì in attesa di direttive. Ma, sia detto per inciso, dovremmo anche stare attenti a quelli che arrivano dopo, a quelli che so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mpre pronti a saltare sul carro del vincitore, magari per farvi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" w:cs="Arial" w:ascii="Arial" w:hAnsi="Arial"/>
          <w:sz w:val="24"/>
          <w:szCs w:val="24"/>
        </w:rPr>
        <w:t>propri bisogn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>, pardon i propri como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uindi teniamoci i matti, poi si vedrà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Una ripresa di Erasmo e de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o celebre Elogio? Rileggiamolo, rileggiamolo perché può ancora aiutarci a capire il mondo e, forse, a trovare la felicità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Ed anche a 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</w:rPr>
        <w:t>apir</w:t>
      </w:r>
      <w:r>
        <w:rPr>
          <w:rFonts w:eastAsia="Arial" w:cs="Arial" w:ascii="Arial" w:hAnsi="Arial"/>
          <w:sz w:val="24"/>
          <w:szCs w:val="24"/>
          <w:lang w:val="en-US"/>
        </w:rPr>
        <w:t>e che</w:t>
      </w:r>
      <w:r>
        <w:rPr>
          <w:rFonts w:eastAsia="Arial" w:cs="Arial" w:ascii="Arial" w:hAnsi="Arial"/>
          <w:sz w:val="24"/>
          <w:szCs w:val="24"/>
        </w:rPr>
        <w:t xml:space="preserve"> la nave dei folli può essere l'astronave delta saggezz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se a questo punto dovrò indicare alcuni punti ferm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nanzitutto il fatto che Plexus è e debba essere costituito da Arti</w:t>
      </w:r>
      <w:r>
        <w:rPr>
          <w:rFonts w:eastAsia="Arial" w:cs="Arial" w:ascii="Arial" w:hAnsi="Arial"/>
          <w:sz w:val="24"/>
          <w:szCs w:val="24"/>
          <w:lang w:val="en-US"/>
        </w:rPr>
        <w:t>sti in</w:t>
      </w:r>
      <w:r>
        <w:rPr>
          <w:rFonts w:eastAsia="Arial" w:cs="Arial" w:ascii="Arial" w:hAnsi="Arial"/>
          <w:sz w:val="24"/>
          <w:szCs w:val="24"/>
        </w:rPr>
        <w:t xml:space="preserve"> prima persona (Artists in th</w:t>
      </w:r>
      <w:r>
        <w:rPr>
          <w:rFonts w:eastAsia="Arial" w:cs="Arial" w:ascii="Arial" w:hAnsi="Arial"/>
          <w:sz w:val="24"/>
          <w:szCs w:val="24"/>
          <w:lang w:val="en-US"/>
        </w:rPr>
        <w:t>e first</w:t>
      </w:r>
      <w:r>
        <w:rPr>
          <w:rFonts w:eastAsia="Arial" w:cs="Arial" w:ascii="Arial" w:hAnsi="Arial"/>
          <w:sz w:val="24"/>
          <w:szCs w:val="24"/>
        </w:rPr>
        <w:t xml:space="preserve"> person) come si è ribadito f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lle origin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Pensiamo alla situazione del 1986; ormai era maturata 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ffidenza per le situazioni e le tumultuose decisioni assemblear</w:t>
      </w:r>
      <w:r>
        <w:rPr>
          <w:rFonts w:eastAsia="Arial" w:cs="Arial" w:ascii="Arial" w:hAnsi="Arial"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>; p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 raggruppamenti in cui le singole personalità fossero troppo assorbi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lla fisionomia del gruppo, il che equivaleva ad un degrado del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blematiche e ad una tendenza che riduceva ai meccanismi della retoric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che le istanze operativ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Ne avevamo viste troppe in quegli ultimi tempi. Molti di noi aveva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urato, talvolta anche in contrasto con le premesse ideologiche assunte, la consapevolezza che questo portare il cervello all'ammas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duceva soltanto frustrazioni, pasticci, guai, mortificazioni dell'intelligenza (almeno per chi ce l'aveva), e portava ad un estremo degrad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lle stesse istanze di partenza e quei grandiosi progetti sociali oche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evano spinto molti di noi a mettere in secondo piano la dimensione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 esigenze personali (non si chiamava, allora, individualismo borghese?), la dimensione soggettiva (più personale) del nostro essere artis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i, e anche cittadin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o, nell'estate del 1986 quando iniziò il mio lavoro con Sandro Dernini ( e qualche giorno dopo anche con Cicci Borghi) per portare Plex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agliari, mi trovavo immerso in una dimensione  di pessimismo e disperazione., aveva- una grande; sfiducia nella possibilità di costruire; qu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cosa con gli altri; un po' per mia disposizione, ma un be</w:t>
      </w:r>
      <w:r>
        <w:rPr>
          <w:rFonts w:eastAsia="Arial" w:cs="Arial" w:ascii="Arial" w:hAnsi="Arial"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 po'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ù certamente per il tipo di interlocutori e di relazioni di lavor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lle quali, qui, mi sentivo invischiato. Non ero più disposto 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vorare con gli altri, tantomeno con quegli altri con i qualii avev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vorato in quegli ultimi tempi. Inutile ora entrare nei dettagli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Non ero più disposto a lavorare con gli altri. Ed avevo sopratut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bisogno disperato di cambiare, cambiare ambienti e dimensione de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o lavoro creativ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Plexu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</w:rPr>
        <w:t>, a quel punto, anche a livello soggettivo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teva essere davvero una cosa nuov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3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Quindi, fra i motivi già allora contenuti nei documenti di Plexu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o sottolineare il ruolo dell'artista "in prima persona" mi sembrò una cosa che potevo far mia. Era anche una riprova, nel senso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l mio disagio verso un certo tipo di attività di gruppo era senti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altr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4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Non sempre Pl</w:t>
      </w:r>
      <w:r>
        <w:rPr>
          <w:rFonts w:eastAsia="Arial" w:cs="Arial" w:ascii="Arial" w:hAnsi="Arial"/>
          <w:sz w:val="24"/>
          <w:szCs w:val="24"/>
          <w:lang w:val="en-US"/>
        </w:rPr>
        <w:t>exus</w:t>
      </w:r>
      <w:r>
        <w:rPr>
          <w:rFonts w:eastAsia="Arial" w:cs="Arial" w:ascii="Arial" w:hAnsi="Arial"/>
          <w:sz w:val="24"/>
          <w:szCs w:val="24"/>
        </w:rPr>
        <w:t xml:space="preserve"> riuscì a dare tutto lo spazio che a me sarebbe piaciuto per quest'affermazione di principio; ma io l'ho sempre mes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a base di ogni mio contributo e del mio atteggiamento rispetto 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vimento; anche perché non avevo nessuna intenzione di passare dal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ella alla brace: dopo aver visto con diffidenza e poi rifiutato 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pendenza da ideologie, cause e progetti sociali che indubbiamente avevano una loro nobiltà, non potevo certa intrupparmi nella prima arma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ncaleone in cui mi fossi imbattuto e marciare inquadrato alla ricerca di un qualche Graal o di quei soldi che oggi ( e forse sempre) so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'unico valore a cui la gente creda davvero e che davvero abbia cor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rispetto nella società degli umani, almeno in quella che conta, m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che in quella che non cont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2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"Artista in prima persona" in questi anni di Plexus, per me ha volu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re fluidità di rapporto, rifiuto di schemi e di progetti chiu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fiuto di render conto, ."all'assemblea", del mio esse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ci </w:t>
      </w:r>
      <w:r>
        <w:rPr>
          <w:rFonts w:eastAsia="Arial" w:cs="Arial" w:ascii="Arial" w:hAnsi="Arial"/>
          <w:sz w:val="24"/>
          <w:szCs w:val="24"/>
        </w:rPr>
        <w:t>o del m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esserci. Ha anche significato scegliere una presenza non fisica 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lti momenti dell'attività di Plexus, rifiuto di schemi e alt ritual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un fastidioso presenzialism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9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 proposito della scelta di non essere presente tisicamente in cer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ifestazioni, non tutti hanno capito o rispettato queste scelte.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rano sempre che io mi ravveda e mi presenti alle prossime manifestazioni, magari per fare un balletto o una serie di capriol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>. Epuriam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che loro?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9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Ora voglio tornare un momento sulla mancanza, per me positiva,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griglia programmatica nell'operato di Plexus.</w:t>
      </w:r>
    </w:p>
    <w:p>
      <w:pPr>
        <w:pStyle w:val="Normal"/>
        <w:spacing w:lineRule="atLeast" w:line="100" w:before="9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Naturalmente tutto è relativo quando si parla di ordine e di caos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che nei sistemi più caotici si può evidenziare (inventare?) un ordin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ermini di linguaggio matematico o di altre forme (istituzioni)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"razionalità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9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 poi c'è un altro aspetto che in una prospettiva storica ha una su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correnza: molti movimenti la cui logica non poteva essere colta da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emporanei (talvolta neppure dai protagonisti) sono stati decifra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razionalizzati) più tardi. Inso</w:t>
      </w:r>
      <w:r>
        <w:rPr>
          <w:rFonts w:eastAsia="Arial" w:cs="Arial" w:ascii="Arial" w:hAnsi="Arial"/>
          <w:sz w:val="24"/>
          <w:szCs w:val="24"/>
          <w:lang w:val="en-US"/>
        </w:rPr>
        <w:t>mma</w:t>
      </w:r>
      <w:r>
        <w:rPr>
          <w:rFonts w:eastAsia="Arial" w:cs="Arial" w:ascii="Arial" w:hAnsi="Arial"/>
          <w:sz w:val="24"/>
          <w:szCs w:val="24"/>
        </w:rPr>
        <w:t>, le costanti di Plexus sono ancor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mettere in evidenza. Quando, qualche tempo fa, con Sandro, abbiam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ena avviato questo tipo di ricognizione, ci siamo accorti che qual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ante veniva fuori. Comunque io, in questo stadio del movimento, son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co interessato a sviluppare questo tipo di ricognizione, anche perché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sa potrebbe cristallizzare il movimento e bloccarne la creatività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i sviluppi futuri ai quali io credo si debba dare ancor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lto spaz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9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' questa comunque una delle ragioni per cui io terrei separate l'attività dello Storage (archivio, riesumazione e ri-significazione) dall'a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tività consueta e creativa delle manifestazioni di Plexus; ma anche su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e ultime oggi opererei con coloro che vi hanno operato fin'or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iuderei ad apporti e presenze con cui oggi non si saprebbe che far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93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indi, a parte questi problemi di cast, io sono convinto che pa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 momento Plexus debba conservare il suo carattere magmatico, resta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cora in fusione. Non credo sia ancora il momento di superare lo sta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uido e raffreddare questa massa in movimento per mettersi tranquill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poter dare con più sicurezza i nomi della sua morfologi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93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ostante tutti i rischi, che sono ovviamente enormi, la creativit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Plexus deve essere esaltata da questa  indeterminatezza e 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apertura (totale?) verso il futuro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 credo che sia bene che ciascuno faccia l'artista "in prima pers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</w:rPr>
        <w:t>na" ed accentui il propr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o in una dimensione personale 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ggettiva per far crescere il movimento, senza la pretesa di defini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griglia programmatica per gli altri componenti e preferibilmen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ppure per sé stes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</w:rPr>
        <w:t>o che la sfida sul piano della creatività sia affidata a ques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ertura, a questo salto nel vuoto.  Almeno in questo stad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a è anche una sfida che coinvolge il sistema dell'arte con un attacc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iferico che può aprire nuove prospettive e nuove dimensioni del fa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e.</w:t>
      </w:r>
    </w:p>
    <w:p>
      <w:pPr>
        <w:pStyle w:val="Normal"/>
        <w:spacing w:lineRule="atLeast" w:line="100" w:before="11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Intanto è importante il rifiuto dei rituali e dei parametri più accreditati all'interno di quel sistema, rifiuto dell'esistente e (se vogliamo) di certi suoi valori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11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nche "documentare fotograficamente il non fatto" (ammesso che ciò si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o) potrebbe rientrare in queste strategie creative, strategie c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rò non vanno separate da un fare creativo. Comunque, ripeto, se </w:t>
      </w:r>
      <w:r>
        <w:rPr>
          <w:rFonts w:eastAsia="Arial" w:cs="Arial" w:ascii="Arial" w:hAnsi="Arial"/>
          <w:sz w:val="24"/>
          <w:szCs w:val="24"/>
          <w:lang w:val="en-US"/>
        </w:rPr>
        <w:t>e’</w:t>
      </w:r>
      <w:r>
        <w:rPr>
          <w:rFonts w:eastAsia="Arial" w:cs="Arial" w:ascii="Arial" w:hAnsi="Arial"/>
          <w:sz w:val="24"/>
          <w:szCs w:val="24"/>
        </w:rPr>
        <w:t>vero, chiedilo a De</w:t>
      </w:r>
      <w:r>
        <w:rPr>
          <w:rFonts w:eastAsia="Arial" w:cs="Arial" w:ascii="Arial" w:hAnsi="Arial"/>
          <w:sz w:val="24"/>
          <w:szCs w:val="24"/>
          <w:lang w:val="en-US"/>
        </w:rPr>
        <w:t>rni</w:t>
      </w:r>
      <w:r>
        <w:rPr>
          <w:rFonts w:eastAsia="Arial" w:cs="Arial" w:ascii="Arial" w:hAnsi="Arial"/>
          <w:sz w:val="24"/>
          <w:szCs w:val="24"/>
        </w:rPr>
        <w:t>ni. Sarei anche tentato di darti ragione, ne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taglio; ma magari il problema centrale è che questi procediment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nno visti con riferimento ad altri parametri ed a quel discorso d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ndo sulla creatività che dovrebbe essere la via maestra di Plexus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15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o è il primo pass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Il </w:t>
      </w:r>
      <w:r>
        <w:rPr>
          <w:rFonts w:eastAsia="Arial" w:cs="Arial" w:ascii="Arial" w:hAnsi="Arial"/>
          <w:sz w:val="24"/>
          <w:szCs w:val="24"/>
        </w:rPr>
        <w:t>successo di valor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"altri" e altre sensibilità </w:t>
      </w:r>
      <w:r>
        <w:rPr>
          <w:rFonts w:eastAsia="Arial" w:cs="Arial" w:ascii="Arial" w:hAnsi="Arial"/>
          <w:sz w:val="24"/>
          <w:szCs w:val="24"/>
          <w:lang w:val="en-US"/>
        </w:rPr>
        <w:t>e’</w:t>
      </w:r>
      <w:r>
        <w:rPr>
          <w:rFonts w:eastAsia="Arial" w:cs="Arial" w:ascii="Arial" w:hAnsi="Arial"/>
          <w:sz w:val="24"/>
          <w:szCs w:val="24"/>
        </w:rPr>
        <w:t xml:space="preserve"> la sfida di Plex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osì questo Plexus da i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ventare, quest'artista (nuovo?) da imporr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 affidato alla  creatività di quegli "artisti in prima persona" che riusciranno ad essere all'altezza della situazion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a quanti sono all'altezza?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E poi c'è il problema della lingua ingle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8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Intanto non bisogna dimenticare che Plexus è nato a New York City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lla N.Y.C,, nel cuore della quale il plexoniano Rolando Politi h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ato la sua bandiera tricolore (arancio, bianco, verde) della Fre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.Y.C., in quella realtà metropolitana che non è quella che ci raccon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ano i politici che vediamo al telegiornale, ma quella di un'umanit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vede i governanti di quel paese lontani da sé anni luce, molto più lontani di quanto possano essere per noi che, nella periferi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l'impero, ancora facciamo l'errore di identificare il popolo (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ce ancora?) di quel paese con chi lo governa, e finiamo per crede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la gen</w:t>
      </w:r>
      <w:r>
        <w:rPr>
          <w:rFonts w:eastAsia="Arial" w:cs="Arial" w:ascii="Arial" w:hAnsi="Arial"/>
          <w:sz w:val="24"/>
          <w:szCs w:val="24"/>
          <w:lang w:val="en-US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e gli artisti degli States siano dello stampo dei personaggi che vediamo alle cerimonie.</w:t>
      </w:r>
    </w:p>
    <w:p>
      <w:pPr>
        <w:pStyle w:val="Normal"/>
        <w:spacing w:lineRule="atLeast" w:line="100" w:before="9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oi c'è un fatto che non possiamo ignorare nel mondo di oggi: 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gua inglese è ormai la lingua universale, è un veicolo di comunicazione planetaria. Non credo che oggi il francese possa assumere il ruol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t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uspicato; forse era così fino a vent'a</w:t>
      </w:r>
      <w:r>
        <w:rPr>
          <w:rFonts w:eastAsia="Arial" w:cs="Arial" w:ascii="Arial" w:hAnsi="Arial"/>
          <w:sz w:val="24"/>
          <w:szCs w:val="24"/>
          <w:lang w:val="en-US"/>
        </w:rPr>
        <w:t>nni</w:t>
      </w:r>
      <w:r>
        <w:rPr>
          <w:rFonts w:eastAsia="Arial" w:cs="Arial" w:ascii="Arial" w:hAnsi="Arial"/>
          <w:sz w:val="24"/>
          <w:szCs w:val="24"/>
        </w:rPr>
        <w:t xml:space="preserve"> fa; oggi come ogg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erti momenti si ha anche l'impressione che lo spagnolo abbia pi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venire del francese. Anche a me farebbe davvero comodo se nelle co</w:t>
      </w:r>
      <w:r>
        <w:rPr>
          <w:rFonts w:eastAsia="Arial" w:cs="Arial" w:ascii="Arial" w:hAnsi="Arial"/>
          <w:sz w:val="24"/>
          <w:szCs w:val="24"/>
          <w:lang w:val="en-US"/>
        </w:rPr>
        <w:t>mu</w:t>
      </w:r>
      <w:r>
        <w:rPr>
          <w:rFonts w:eastAsia="Arial" w:cs="Arial" w:ascii="Arial" w:hAnsi="Arial"/>
          <w:sz w:val="24"/>
          <w:szCs w:val="24"/>
        </w:rPr>
        <w:t>nicazioni fra artisti, in quelle di Plexus in particolare, si generalizzasse l'uso del francese, cioè della lingua che conosco meglio dop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'italiano; ma non credo ci siano speranze in questo sens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8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Non ci resta quindi che riprendere lo studio dell'inglese se vogliam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bilire un minimo di c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</w:rPr>
        <w:t>municazione. Ne mi sembra giusto che in ultim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isi, se noi parlassimo e scrivessimo in francese, fossero i francesi, quei tanti francesi che parlano e scrivono anche in inglese, 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ccontare a New York le nostre storie e le nostre poetiche. Ma qua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 i francesi hanno f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</w:rPr>
        <w:t>tto qualcosa di simile per gente come noi?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8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'è un'alternativa ed è quella di attendere l'avvento dei robot traduttori; ma è probabile (come oggi succede per i computers) che quand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rà quel momento noi non avremo i soldi per poterli utilizzare seriamente. E visto che capita a proposito, parliamo un attimo anche de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x e della possibilità di una rete telematica per le comunicazion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Plexus: le difficoltà sono di ordine economico ed a questo pun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fidarsi alla posta, strumento democratico ed affidabile, resta l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stra salvezza.</w:t>
      </w:r>
    </w:p>
    <w:p>
      <w:pPr>
        <w:pStyle w:val="Normal"/>
        <w:spacing w:lineRule="atLeast" w:line="100" w:before="12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Forse a questo punto, caro Luigi, è meglio che io la smetta e m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rmi qu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Magari gli altri punti su cui si può ancora dire qualcos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 riprendiamo un'altra volta. Daltronde penso che sul tuo intervento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 saranno altre risposte, di altri protagonisti di Plexus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24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anto posso dire, oltre ciò che ho detto, ancora, rapidamen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cosa riguardo alla vita di gruppo: io credo sia meglio che si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ata come è andata e che, visto quello che è successo negli ultim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enni, in altre occasioni e in altri raggruppamenti, non sia il ca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incontrarsi tanto con gli altr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ori dalle riunioni conviviali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possibilmente anche queste poco affollate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12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Il circuito alternativo, con qualche velleitarismo, con mille contraddizioni e molte schizofreni</w:t>
      </w:r>
      <w:r>
        <w:rPr>
          <w:rFonts w:eastAsia="Arial" w:cs="Arial" w:ascii="Arial" w:hAnsi="Arial"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</w:rPr>
        <w:t>, nella prassi talvolta lo s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e’</w:t>
      </w:r>
      <w:r>
        <w:rPr>
          <w:rFonts w:eastAsia="Arial" w:cs="Arial" w:ascii="Arial" w:hAnsi="Arial"/>
          <w:sz w:val="24"/>
          <w:szCs w:val="24"/>
        </w:rPr>
        <w:t>anche tentato per le attività di Plexus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Ed io credo siano stati propri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i momenti di non ortodossia (nell'organizzazione ed anche nel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gole dimensioni a livello di poetica) a spiazzare qualche "critico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non riusciva più a far rientrare certe attività di Plexus nel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ie e nelle caselle ben ordinate e disp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</w:rPr>
        <w:t>ste a priori per "giudicare" (dall'alto? abitudine a montare in cattedra?) l'operare degl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isti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22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roprio quando la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ave dei folli ha preso il volo, questi signor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 signore) sono rimasti a terra, ma col naso per aria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122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erò noi siamo quelli di Flight and Flights, fin dai tempi di Spazio A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- forse anche prima.</w:t>
      </w:r>
    </w:p>
    <w:p>
      <w:pPr>
        <w:pStyle w:val="Normal"/>
        <w:spacing w:lineRule="atLeast" w:line="100" w:before="8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 questo punto la smetto davver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100" w:before="8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Ancora grazie per aver dato l'avvio ad un dibattito che spero impegn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lti dei protagonisti di Plexus e faccia fare un salto di qualità 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viment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116" w:after="0"/>
        <w:ind w:left="2883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ao-Ciao  </w:t>
      </w:r>
    </w:p>
    <w:p>
      <w:pPr>
        <w:pStyle w:val="Normal"/>
        <w:spacing w:lineRule="atLeast" w:line="100" w:before="116" w:after="0"/>
        <w:ind w:left="2883" w:right="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116" w:after="0"/>
        <w:ind w:left="2883" w:right="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116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X Faro’ avere qualche copia di questa lettera ad altri protagonist di Plexus.</w: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8:00Z</dcterms:created>
  <dc:creator>Sandro Dernini</dc:creator>
  <dc:description/>
  <dc:language>en-US</dc:language>
  <cp:lastModifiedBy>Sandro Dernini</cp:lastModifiedBy>
  <dcterms:modified xsi:type="dcterms:W3CDTF">2012-09-20T11:38:00Z</dcterms:modified>
  <cp:revision>2</cp:revision>
  <dc:subject/>
  <dc:title/>
</cp:coreProperties>
</file>