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A seguito del progetto "Art per il Well Being", Viaggio di Plexus International nel Pianeta Arte, Mostra itinerante sulla rotta della Riconciliazione Presentata a Carloforte, Isola di San Pietro, 4/7/91 A Bordo dell' Elizabeth, La Caravella dell'Arte.</w:t>
      </w:r>
    </w:p>
    <w:p>
      <w:pPr>
        <w:pStyle w:val="Normal"/>
        <w:spacing w:lineRule="atLeast" w:line="100" w:before="26" w:after="0"/>
        <w:ind w:left="61"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ab/>
        <w:tab/>
        <w:tab/>
        <w:tab/>
        <w:tab/>
        <w:tab/>
        <w:tab/>
        <w:tab/>
        <w:tab/>
        <w:tab/>
        <w:tab/>
        <w:tab/>
        <w:tab/>
        <w:tab/>
        <w:t>Roma, 19/10/91</w:t>
      </w:r>
    </w:p>
    <w:p>
      <w:pPr>
        <w:pStyle w:val="Normal"/>
        <w:spacing w:lineRule="atLeast" w:line="100" w:before="30" w:after="0"/>
        <w:ind w:left="68"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Gaetano Brundu</w:t>
      </w:r>
    </w:p>
    <w:p>
      <w:pPr>
        <w:pStyle w:val="Normal"/>
        <w:spacing w:lineRule="atLeast" w:line="100" w:before="82" w:after="0"/>
        <w:ind w:left="7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lexus International Storage</w:t>
      </w:r>
    </w:p>
    <w:p>
      <w:pPr>
        <w:pStyle w:val="Normal"/>
        <w:spacing w:lineRule="atLeast" w:line="100" w:before="80" w:after="0"/>
        <w:ind w:left="71"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Via Lamarmora 31</w:t>
      </w:r>
    </w:p>
    <w:p>
      <w:pPr>
        <w:pStyle w:val="Normal"/>
        <w:spacing w:lineRule="atLeast" w:line="100" w:before="88" w:after="0"/>
        <w:ind w:left="86"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09100 Cagliari</w:t>
      </w:r>
    </w:p>
    <w:p>
      <w:pPr>
        <w:pStyle w:val="Normal"/>
        <w:spacing w:lineRule="atLeast" w:line="100" w:before="84" w:after="0"/>
        <w:ind w:left="86"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e</w:t>
      </w:r>
    </w:p>
    <w:p>
      <w:pPr>
        <w:pStyle w:val="Normal"/>
        <w:spacing w:lineRule="atLeast" w:line="100" w:before="77" w:after="0"/>
        <w:ind w:left="64"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Franco Meloni</w:t>
      </w:r>
    </w:p>
    <w:p>
      <w:pPr>
        <w:pStyle w:val="Normal"/>
        <w:spacing w:lineRule="atLeast" w:line="100" w:before="79" w:after="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Dipartimento di Scienze Fisiche</w:t>
      </w:r>
    </w:p>
    <w:p>
      <w:pPr>
        <w:pStyle w:val="Normal"/>
        <w:spacing w:lineRule="atLeast" w:line="100" w:before="57" w:after="0"/>
        <w:ind w:left="8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Università di Cagliari</w:t>
      </w:r>
    </w:p>
    <w:p>
      <w:pPr>
        <w:pStyle w:val="Normal"/>
        <w:spacing w:lineRule="atLeast" w:line="100" w:before="57" w:after="0"/>
        <w:ind w:left="89"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35" w:after="0"/>
        <w:jc w:val="both"/>
        <w:rPr>
          <w:rFonts w:eastAsia="Arial"/>
        </w:rPr>
      </w:pPr>
      <w:r>
        <w:rPr>
          <w:rFonts w:eastAsia="Arial" w:cs="Arial" w:ascii="Arial" w:hAnsi="Arial"/>
          <w:b w:val="false"/>
          <w:color w:val="000000"/>
          <w:sz w:val="24"/>
          <w:szCs w:val="24"/>
          <w:shd w:fill="auto" w:val="clear"/>
        </w:rPr>
        <w:t xml:space="preserve">       </w:t>
      </w:r>
    </w:p>
    <w:p>
      <w:pPr>
        <w:pStyle w:val="Normal"/>
        <w:spacing w:lineRule="atLeast" w:line="100" w:before="35"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Molte sono le questioni da trattare, da analizzare, da comprendere per chi oggi si pone nei confronti delle ragioni dell' Essere, della vita e dei rapporti che la regolano.</w:t>
      </w:r>
    </w:p>
    <w:p>
      <w:pPr>
        <w:pStyle w:val="Normal"/>
        <w:spacing w:lineRule="atLeast" w:line="100" w:before="113"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ome artisti in prima persona credo che la questione che urgentemente ci riguardi sia appunto quella dell'arte, per quanto riguarda lo specifico del proprio personale lavoro e per quanto riguarda le più complesse ragioni proprie dell'arte, non ultima tra queste la funziono di ricerca nel non conosciuto, attraverso la sinergia di tutti gli elementi che determinano il processo creativo, quindi dell'ampliamento della conoscenza, necessità primaria questa ai fini di ciò che riguarda i problemi che si pongono oggi rispetto al Pianeta vivente.</w:t>
      </w:r>
    </w:p>
    <w:p>
      <w:pPr>
        <w:pStyle w:val="Normal"/>
        <w:spacing w:lineRule="atLeast" w:line="100" w:before="235" w:after="0"/>
        <w:ind w:left="0" w:right="0" w:firstLine="15"/>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prima considerazione che gli avvenimenti ci impongono è che tutto ciò che abbiamo acquisito come conoscenza non è più sufficiente a garantire l'equilibrio necessario alla vita del Pianeta stezzo, o che per lo meno Ie scelte compiute nel privilegiare alcuni aspetti del sapere umano ( vedi le prevaricazioni storiche di culture su altre culture) ha oscurato gli aspetti non scelti e che quindi abbiamo avuto un processo evolutivo che porta questi segni e questi semi.</w:t>
      </w:r>
    </w:p>
    <w:p>
      <w:pPr>
        <w:pStyle w:val="Normal"/>
        <w:spacing w:lineRule="atLeast" w:line="100" w:before="120"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Tornando a noi, artisti in prima persona, nella coscienza storica dell'arte e di essere artisti,dobbiamo assumerci la responsabilità della coscienza di addentrarci nello sconosciuto, avendo chiaro che l'arte non è mai la rappresentazione di qualche altra cosa e che l'opera é l'oggettivazione di tale percorso. Operare quindi in uno "Status" di ampliamento della percezione è fondamentale ai fini del superamento dei limiti esistenti.</w:t>
      </w:r>
    </w:p>
    <w:p>
      <w:pPr>
        <w:pStyle w:val="Normal"/>
        <w:spacing w:lineRule="atLeast" w:line="100" w:before="11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l rapporto con il mondo esterno a noi non passa forse attraverso i nostri sensi percettori?</w:t>
      </w:r>
    </w:p>
    <w:p>
      <w:pPr>
        <w:pStyle w:val="Normal"/>
        <w:spacing w:lineRule="atLeast" w:line="100" w:before="109"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Quindi il processo del divenire non parte forse proprio dalla percezione?</w:t>
      </w:r>
    </w:p>
    <w:p>
      <w:pPr>
        <w:pStyle w:val="Normal"/>
        <w:spacing w:lineRule="atLeast" w:line="100" w:before="109"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realtà in tutta la sua complessità non è forse il frutto di una immaginazione o somma di         immaginazioni?</w:t>
      </w:r>
    </w:p>
    <w:p>
      <w:pPr>
        <w:pStyle w:val="Normal"/>
        <w:spacing w:lineRule="atLeast" w:line="100" w:before="109"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nfinite sono le vie del processo conoscitivo e tutte parimenti valide, ma fondamentale è il rapporto tra immaginario ed oggettivo, tra percezione e verifica, tra arte e scienza.</w:t>
      </w:r>
    </w:p>
    <w:p>
      <w:pPr>
        <w:pStyle w:val="Normal"/>
        <w:spacing w:lineRule="atLeast" w:line="100" w:before="133"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interscambio tra arte e scienza é il momento fondamentale della dinamica di PLEXUS, dalla quale sono scaturite le scelte, i percorsi, le parole d'ordine, le icone e i viaggi di PLEXUS.</w:t>
      </w:r>
    </w:p>
    <w:p>
      <w:pPr>
        <w:pStyle w:val="Normal"/>
        <w:spacing w:lineRule="atLeast" w:line="100" w:before="124"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Mettiamoli brevemente a fuoco:</w:t>
      </w:r>
    </w:p>
    <w:p>
      <w:pPr>
        <w:pStyle w:val="Normal"/>
        <w:numPr>
          <w:ilvl w:val="0"/>
          <w:numId w:val="1"/>
        </w:numPr>
        <w:spacing w:lineRule="atLeast" w:line="100" w:before="142"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Il viaggio di liberazione degli schiavi dell'arte. </w:t>
      </w:r>
    </w:p>
    <w:p>
      <w:pPr>
        <w:pStyle w:val="Normal"/>
        <w:numPr>
          <w:ilvl w:val="0"/>
          <w:numId w:val="0"/>
        </w:numPr>
        <w:spacing w:lineRule="atLeast" w:line="100" w:before="142" w:after="0"/>
        <w:ind w:left="1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Gli artisti sono schiavi non solo perché hanno i mercanti ma perché il pregiudizio estetico proprio di questa cultura li amputa della loro funzione naturale, oscurando così tutto l'aspetto conoscitivo e le informazioni scientifiche di cui sono in realtà portatori (la scuola di Atene, di Raffaello, può esserne un esempio).</w:t>
      </w:r>
    </w:p>
    <w:p>
      <w:pPr>
        <w:pStyle w:val="Normal"/>
        <w:numPr>
          <w:ilvl w:val="0"/>
          <w:numId w:val="1"/>
        </w:numPr>
        <w:spacing w:lineRule="atLeast" w:line="100" w:before="142"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a nave degli schiavi dell'arte.</w:t>
      </w:r>
    </w:p>
    <w:p>
      <w:pPr>
        <w:pStyle w:val="Normal"/>
        <w:spacing w:lineRule="atLeast" w:line="100" w:before="145"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Metafora fondamentale del viaggio di PLEXUS, materializzata nella Elisabeth, La Caravella dell'arte, in viaggio con il 1992 CCC, nel continuo cambiamento del divenire.</w:t>
      </w:r>
    </w:p>
    <w:p>
      <w:pPr>
        <w:pStyle w:val="Normal"/>
        <w:spacing w:lineRule="atLeast" w:line="100" w:before="125" w:after="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 La PLEXUS Black Box.</w:t>
      </w:r>
    </w:p>
    <w:p>
      <w:pPr>
        <w:pStyle w:val="Normal"/>
        <w:spacing w:lineRule="atLeast" w:line="100" w:before="86" w:after="0"/>
        <w:jc w:val="both"/>
        <w:rPr/>
      </w:pPr>
      <w:r>
        <w:rPr>
          <w:rFonts w:eastAsia="Arial" w:cs="Arial" w:ascii="Arial" w:hAnsi="Arial"/>
          <w:b w:val="false"/>
          <w:color w:val="000000"/>
          <w:sz w:val="24"/>
          <w:szCs w:val="24"/>
          <w:shd w:fill="auto" w:val="clear"/>
        </w:rPr>
        <w:t>Elemento fondamentale per la documentazione storica del divenire mutando, memoria genetica di PLEXUS, contenente tutte le necessarie risposte alle riserve di coloro i quali hanno criticato il nostro operare come .frutto di sole suggestioni poetiche.</w:t>
      </w:r>
    </w:p>
    <w:p>
      <w:pPr>
        <w:pStyle w:val="Normal"/>
        <w:spacing w:lineRule="atLeast" w:line="100" w:before="127" w:after="0"/>
        <w:ind w:left="151"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 Il Serpente.</w:t>
      </w:r>
    </w:p>
    <w:p>
      <w:pPr>
        <w:pStyle w:val="Normal"/>
        <w:spacing w:lineRule="atLeast" w:line="100" w:before="5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Una struttura modulare metaforica atta alla articolazione delle PLEXUS Art Co-Opere in un unico  contesto ma provenienti da culture diverse.</w:t>
      </w:r>
    </w:p>
    <w:p>
      <w:pPr>
        <w:pStyle w:val="Normal"/>
        <w:spacing w:lineRule="atLeast" w:line="100" w:before="118" w:after="0"/>
        <w:ind w:left="143"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 Le Art Co-Opere.</w:t>
      </w:r>
    </w:p>
    <w:p>
      <w:pPr>
        <w:pStyle w:val="Normal"/>
        <w:spacing w:lineRule="atLeast" w:line="100" w:before="66"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Mezzo individuato di espressione totale, di scambio e di sintesi tra le diverse conoscenze dei partecipanti, provenienti da latidudini differenti, quindi momento reale dell'interscambio umano e dell'ampliamento della conoscenza individuale e collettiva.</w:t>
      </w:r>
    </w:p>
    <w:p>
      <w:pPr>
        <w:pStyle w:val="Normal"/>
        <w:spacing w:lineRule="atLeast" w:line="100" w:before="127" w:after="0"/>
        <w:ind w:left="136" w:right="0" w:hanging="0"/>
        <w:jc w:val="both"/>
        <w:rPr/>
      </w:pPr>
      <w:r>
        <w:rPr>
          <w:rFonts w:eastAsia="Arial" w:cs="Arial" w:ascii="Arial" w:hAnsi="Arial"/>
          <w:b w:val="false"/>
          <w:color w:val="000000"/>
          <w:sz w:val="24"/>
          <w:szCs w:val="24"/>
          <w:shd w:fill="auto" w:val="clear"/>
        </w:rPr>
        <w:t xml:space="preserve">          </w:t>
      </w:r>
      <w:r>
        <w:rPr>
          <w:rFonts w:eastAsia="Times New Roman" w:cs="Arial" w:ascii="Arial" w:hAnsi="Arial"/>
          <w:b w:val="false"/>
          <w:color w:val="000000"/>
          <w:sz w:val="24"/>
          <w:szCs w:val="24"/>
          <w:shd w:fill="auto" w:val="clear"/>
        </w:rPr>
        <w:t>- The 1992 CCC Christopher Columbus Consortium.</w:t>
      </w:r>
    </w:p>
    <w:p>
      <w:pPr>
        <w:pStyle w:val="Normal"/>
        <w:spacing w:lineRule="atLeast" w:line="100" w:before="6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Organismo fondamentale nella strategia plexoniana per la proposta internazionale di apertura di   una linea di credito per gli artisti in prima persona come membri di un cartello comunitario per una riflessione globale non celebrativa del 500mo Anniversario del viaggio di Cristoforo Colombo, per richiamare alla memoria la storia dell'umanità, attraverso un'avvenimento che avrà nel 1992 tanta importanza nel grande banchetto del nuovo ordine mondiale.</w:t>
      </w:r>
    </w:p>
    <w:p>
      <w:pPr>
        <w:pStyle w:val="Normal"/>
        <w:spacing w:lineRule="atLeast" w:line="100" w:before="138" w:after="0"/>
        <w:ind w:left="118"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 PLEXUS Multi-Lateral Recall Network Project 1985-1990.</w:t>
      </w:r>
    </w:p>
    <w:p>
      <w:pPr>
        <w:pStyle w:val="Normal"/>
        <w:spacing w:lineRule="atLeast" w:line="100" w:before="44"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E' un programma di ricerca di sei anni finalizzato alla formazione di una Network multiculturale ed interdisciplinare, coprodotta e gestita dagli artisti in prima persona, dove "Recall" significa richiamo d'immagini-concetto con memoria all'attenzione pubblica.</w:t>
      </w:r>
    </w:p>
    <w:p>
      <w:pPr>
        <w:pStyle w:val="Normal"/>
        <w:spacing w:lineRule="atLeast" w:line="100" w:before="107" w:after="0"/>
        <w:ind w:left="115" w:right="0" w:hanging="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 CAMBIO DI ROTTA.</w:t>
      </w:r>
    </w:p>
    <w:p>
      <w:pPr>
        <w:pStyle w:val="Normal"/>
        <w:spacing w:lineRule="atLeast" w:line="100" w:before="73"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arola d'ordine oggetivamente necessaria se si prende atto dello stato di salute del Pianeta Terra ( vedi la documentazione delle Nazioni Unite in preparazione del Summit Mondiale A Rio de Janeiro,1-2 Giugno 1992, sul Sustainable Development) e del suo futuro. Concetto dal quale nasce il Simposio sul Well Being nell'isola di San Pietro, luogo storico del cambio di rotta di Colombo, come incontro di riconciliazione tra il nuovo nord e nuovo sud, esplorabili e conoscibili, navigando alla luce dei nuovi rapporti est-ovest alla ricerca di una nuova rotta.</w:t>
      </w:r>
    </w:p>
    <w:p>
      <w:pPr>
        <w:pStyle w:val="Normal"/>
        <w:spacing w:lineRule="atLeast" w:line="100" w:before="28" w:after="0"/>
        <w:jc w:val="both"/>
        <w:rPr/>
      </w:pPr>
      <w:r>
        <w:rPr>
          <w:rFonts w:eastAsia="Arial" w:cs="Arial" w:ascii="Arial" w:hAnsi="Arial"/>
          <w:b w:val="false"/>
          <w:color w:val="000000"/>
          <w:sz w:val="24"/>
          <w:szCs w:val="24"/>
          <w:shd w:fill="auto" w:val="clear"/>
        </w:rPr>
        <w:t xml:space="preserve">        </w:t>
      </w:r>
      <w:r>
        <w:rPr>
          <w:rFonts w:eastAsia="Arial" w:cs="Arial" w:ascii="Arial" w:hAnsi="Arial"/>
          <w:b w:val="false"/>
          <w:color w:val="000000"/>
          <w:sz w:val="24"/>
          <w:szCs w:val="24"/>
          <w:shd w:fill="auto" w:val="clear"/>
        </w:rPr>
        <w:t xml:space="preserve">-1952 Cristoforo Colombo-Viaggio nel Pianeta Arte </w:t>
      </w:r>
    </w:p>
    <w:p>
      <w:pPr>
        <w:pStyle w:val="Normal"/>
        <w:spacing w:lineRule="atLeast" w:line="100" w:before="28" w:after="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Spettacolo-teatrale in cinque episodi come primo segmento in continuum sulla nuova rotta, alla scoperta di un dato scientifico fondamentale che nessuna civiltà sopravvive senza arte. (Vedi Eat Art del Dott. Sandro Dernini)</w:t>
      </w:r>
    </w:p>
    <w:p>
      <w:pPr>
        <w:pStyle w:val="Normal"/>
        <w:spacing w:lineRule="atLeast" w:line="100" w:before="118" w:after="0"/>
        <w:ind w:left="57"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Da queste considerazioni nasce il progetto da me presentato il 4/7/91 a Carloforte al Comitato Organizzatore del Well Being Symposium dal titolo "ARTE PER IL WELL BEING", che consiste nel rendere pubblici i materiali dell interscambio tra PLEXUS ed il 1992CCC, tra artisti e scienziati in prima persona, intercorso in questi anni nell'attività di PLEXUS, arricchendo la mostra itinerante dei nuovi materiali che saranno prodotti lungo il viaggio.</w:t>
      </w:r>
    </w:p>
    <w:p>
      <w:pPr>
        <w:pStyle w:val="Normal"/>
        <w:spacing w:lineRule="atLeast" w:line="100" w:before="120" w:after="0"/>
        <w:ind w:left="9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Suggerisco a F.Meloni e G. Brundu , artisti in prima persona, che sarebbe opportuno, anzi necessario, che "II Viaggio nel Pianeta Arte" arrivasse a Cagliari per ovvii motivi, dei quali il più evidente é che si è svolto solo a Roma con un episodio ad Amterdam di Etnoreality.</w:t>
      </w:r>
    </w:p>
    <w:p>
      <w:pPr>
        <w:pStyle w:val="Normal"/>
        <w:spacing w:lineRule="atLeast" w:line="100" w:before="120" w:after="0"/>
        <w:ind w:left="93"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Ricordando Gavoi e quindi quanto é importante la Sardegna per l'immagine internazionale di PLEXUS, ho individuato due possibili momenti, uno da realizzarsi all'Università di Cagliari, al Dipartimento di Scienze Fisiche, sotto forma di brainstorm sul Cambio di Rotta per la flotta di progetti arrivati il 4/7/91 a Carloforte e presentati a bordo dell'Elisabeth, La Caravella dell'Arte; l'altro momento nello Storage di Plexus International sotto forma di un intervento a più livelli che comprende: il recupero della zattera-arca sommersa di Ciro Ciriacono dal porto di Carloforte e recupero della PLEXUS Biade Box ivi depositata; installazione nello Storage della Zattera e della PLEXUS Black Box insieme alla documentazione prodotta in loco; l'installazione della mostra </w:t>
      </w:r>
    </w:p>
    <w:p>
      <w:pPr>
        <w:pStyle w:val="Normal"/>
        <w:spacing w:lineRule="atLeast" w:line="100" w:before="122" w:after="0"/>
        <w:jc w:val="both"/>
        <w:rPr/>
      </w:pPr>
      <w:r>
        <w:rPr>
          <w:rFonts w:eastAsia="Arial" w:cs="Arial" w:ascii="Arial" w:hAnsi="Arial"/>
          <w:b w:val="false"/>
          <w:color w:val="000000"/>
          <w:sz w:val="24"/>
          <w:szCs w:val="24"/>
          <w:shd w:fill="auto" w:val="clear"/>
        </w:rPr>
        <w:t>“</w:t>
      </w:r>
      <w:r>
        <w:rPr>
          <w:rFonts w:eastAsia="Arial" w:cs="Arial" w:ascii="Arial" w:hAnsi="Arial"/>
          <w:b w:val="false"/>
          <w:color w:val="000000"/>
          <w:sz w:val="24"/>
          <w:szCs w:val="24"/>
          <w:shd w:fill="auto" w:val="clear"/>
        </w:rPr>
        <w:t>Arte per il Well Being" per l'asppetto che riguarda il rapporto arte-scienza in Sardegna (Cagliari, Gavoi, Carloforte), dove gli artisti in prima persona presenti e partecipanti interagiranno operando sui materiali che li riguardano direttamente ( performance). Questa iniziativa é in continuità del Purgatorio Show, presentazioni interattive di arte e scienza dove Plexus rispetta ed incoraggia il continuo processo di ricerca, attualizzazione, documentazione e decostruzione di progetti artistici globali, le PLEXUS ART CO-OFERE.</w:t>
      </w:r>
    </w:p>
    <w:p>
      <w:pPr>
        <w:pStyle w:val="Normal"/>
        <w:spacing w:lineRule="atLeast" w:line="100" w:before="37"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I due diversi momenti della manifestazione ( il brainstorm allo Istituto di Fisica e la mostra performance e al Plexus Int. Storage ) trovano la loro naturale congiunzione nell'edizione del manifesto della chiamata aperta ad artisti e scienziati di tutto il mondo per l'Arte per il Well Being in ORDRE TO SURVIVE - parola d'ordine promossa a New York nel 1984 da Sound Unity come chiamata aperta alla comunità internazionale del World Music.</w:t>
      </w:r>
    </w:p>
    <w:p>
      <w:pPr>
        <w:pStyle w:val="Normal"/>
        <w:spacing w:lineRule="atLeast" w:line="100" w:before="37" w:after="0"/>
        <w:ind w:left="-1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Questa presentazione sarà documentata dalla Foto Storica dei partecipanti, tassello di un frattale di 500 facce per i prossimi 500 anni di storia dell'arte contemporanea.</w:t>
      </w:r>
    </w:p>
    <w:p>
      <w:pPr>
        <w:pStyle w:val="Normal"/>
        <w:spacing w:lineRule="atLeast" w:line="100" w:before="248"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Verrà presentato il progetto Plexoniano da 10.000 dollari del viaggi reale dell'Elisabeth - la caravella dell'arte- che partirà da Carloforte per Cartagine (dai Nuragi ai Fenici) in collaborazione con l'ISALTA Mediterranea e/o eventuali sponsor. Viaggio che proseguirà in un secondo momento sulla rotta di liberazione degli schiavi dell'arte verso le Americhe.</w:t>
      </w:r>
    </w:p>
    <w:p>
      <w:pPr>
        <w:pStyle w:val="Normal"/>
        <w:spacing w:lineRule="atLeast" w:line="100" w:before="275"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L'insieme dagli avvenimenti proposti permetterebbe di preparare e organizzare la partecipazione di Plexus e la Flotta dei progetti al Well Being' Simposiumi e alla conferenza, interazionale di Rio de Janeiro sul Sustainable Development, come era stato annunciato dai materiali ora contenuti nella Black Box (25/5/89 Institute of Computer “ART HUMAN SHUTTLE".)</w:t>
      </w:r>
    </w:p>
    <w:p>
      <w:pPr>
        <w:pStyle w:val="Normal"/>
        <w:spacing w:lineRule="atLeast" w:line="100" w:before="232" w:after="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Rispetto alla realizzazione ( se si, é d'accordo come periodo sulla fine di Novembre) lascio a voi di stabilire una data precisa, tenendo conto delle disponibilità locali. Sarebbe opportuno che i materiali giacenti nello Storage fossero intanto ordinati per provenienza geografica ( New York, Sardegna, Sonegal, Roma, Amsterda, Milano) in modo che si possa intervenire su una prima classificazione avvenuta.</w:t>
      </w:r>
    </w:p>
    <w:p>
      <w:pPr>
        <w:pStyle w:val="Normal"/>
        <w:spacing w:lineRule="atLeast" w:line="100" w:before="192" w:after="0"/>
        <w:ind w:left="435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 xml:space="preserve">un abbraccio, </w:t>
      </w:r>
    </w:p>
    <w:p>
      <w:pPr>
        <w:pStyle w:val="Normal"/>
        <w:spacing w:lineRule="atLeast" w:line="100" w:before="192" w:after="0"/>
        <w:ind w:left="4355"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PLEXUS 23 F. B.</w:t>
      </w:r>
    </w:p>
    <w:p>
      <w:pPr>
        <w:pStyle w:val="Normal"/>
        <w:spacing w:lineRule="atLeast" w:line="10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r>
    </w:p>
    <w:p>
      <w:pPr>
        <w:pStyle w:val="Normal"/>
        <w:spacing w:lineRule="atLeast" w:line="100" w:before="10" w:after="0"/>
        <w:ind w:left="17"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andro dernini</cp:lastModifiedBy>
  <dcterms:modified xsi:type="dcterms:W3CDTF">2012-09-06T11:36:46Z</dcterms:modified>
  <cp:revision>3</cp:revision>
  <dc:subject/>
  <dc:title/>
</cp:coreProperties>
</file>