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bookmarkStart w:id="0" w:name="result_box"/>
      <w:bookmarkEnd w:id="0"/>
      <w:r>
        <w:rPr>
          <w:lang w:val="en"/>
        </w:rPr>
        <w:t xml:space="preserve">Journey to the Planet of Art </w:t>
      </w:r>
    </w:p>
    <w:p>
      <w:pPr>
        <w:pStyle w:val="Normal"/>
        <w:rPr/>
      </w:pPr>
      <w:r>
        <w:rPr/>
      </w:r>
    </w:p>
    <w:p>
      <w:pPr>
        <w:pStyle w:val="Normal"/>
        <w:rPr>
          <w:lang w:val="en"/>
        </w:rPr>
      </w:pPr>
      <w:r>
        <w:rPr>
          <w:lang w:val="en"/>
        </w:rPr>
        <w:t>by Paolo Maltese, 1989</w:t>
        <w:br/>
        <w:br/>
        <w:t>At the end of 1918 was created in Moscow at the Section of Fine Arts an International Bureau .</w:t>
        <w:br/>
        <w:t>The office took it upon itself to launch an initiative for the unification of the “ outposts of art”, in the name of a “new worldwide art culture."</w:t>
        <w:br/>
        <w:t>It was thought also to a magazine devoted to the problems of the theory of modern art, which was called , on a proposal by Malevich , "INTERNATIONAL ART ." It was thought well to a call to foreign artists d 'avant-garde. Yeah used the radio " for talk about the problems of the art ", jumping filters and communication difficulties. Malevich was the proposal to convene a conference on " obsolete review of the principles and methods of science and technology " , and it was thought to articles such as" L ' Art as a creative workshop of the world "," the written language of the globe : the system of hieroglyphics common to the planet "," the rhythms of 'humanity . " on " playing with reality " , I'ingarbugliare of things ", as proposed by Btok and poets like Bely , in turn , were not a sharp replica all'ottusa insistence misunderstandings of concepts , principles of obsolete ?</w:t>
        <w:br/>
        <w:t>We know how it ended . With art solidly controlled by the Party " Great Controltore and Mediator ."</w:t>
        <w:br/>
        <w:t>But the need or stayed .</w:t>
        <w:br/>
        <w:t>To skip checks and mediations. To revise the traditional principles and methods of science and technology. Dell ' Art as a creative workshop of the world. The artists in person.</w:t>
        <w:br/>
        <w:t>"FIRE " in 1926 , he was free from the restrictions imposed by the need to please publishers and sponsors. Independent of the sponsor organizations , with their financial goals and / or social and / or political :</w:t>
        <w:br/>
        <w:t>" We Negri younger artists who create now intend to express our individuality of black skins without fear nor shame. If whites will be happy we are happy. If it will , do nothing . We know we are beautiful . And even ugly. The tom-tom cries and the tom-tom laughs . If people of color will become happy we are happy. If it will , their displeasure does not matter either. We build our temples for tomorrow, strong as only we know and we put ourselves standing on top of the mountain, free within ourselves . "</w:t>
        <w:br/>
        <w:t xml:space="preserve">PLEXUS is defined by Webster's New College Dictionary as a woven network of blood vessels and nerves . Constituent elements have been artists and scientists in person, through their individual projects and independent productions , confluent in the implementation of the overall program PLEXUS . </w:t>
      </w:r>
    </w:p>
    <w:p>
      <w:pPr>
        <w:pStyle w:val="Normal"/>
        <w:rPr>
          <w:lang w:val="en"/>
        </w:rPr>
      </w:pPr>
      <w:r>
        <w:rPr>
          <w:lang w:val="en"/>
        </w:rPr>
        <w:t xml:space="preserve">As a metaphor. PLEXUS is a snake that eats its own tail : his skin are the artists , his bones the scientists, its interconnecting tissue, its information system . And it is the result of a multinational and interdisciplinary structure that uses universal myths and portraying them artistically reinterpreted with all their potential and multiple languages. These universal myths are almost identical on all latitudes. PLEXUS uses them as a vehicle of communication and memory , trying to cross the boundaries specialist to get a common territory between different cultures and geographic areas with different values on different continents . </w:t>
      </w:r>
    </w:p>
    <w:p>
      <w:pPr>
        <w:pStyle w:val="Normal"/>
        <w:rPr/>
      </w:pPr>
      <w:r>
        <w:rPr>
          <w:lang w:val="en"/>
        </w:rPr>
        <w:t>Product cooperative research program to create and produce synchronous and synchronized presentations of art and science , public representations of PLEXUS , says Leonard Horowrtz :</w:t>
        <w:br/>
        <w:t>" Here we have compressed history , re- created mythology . The time has accelerated and is not time left for aesthetic distance between the artist as a performer and artistic Observer . We are friends of the user. Use us or perdici . We are all independent thinkers and dreamers and compare together our collective vision . Please sperimentaci wisely and with an open heart . This is ART open. "</w:t>
        <w:br/>
        <w:t>Today , it seems, the philosophers are defeated . Only artists , such as new pre-Socratic remain in the field to fight with the mystery . Science has reached acts values ​​, but can it be left alone to deal with the truth? Can alone it decide the values ​​? Do not you also need a new art and a new vision , as they wanted to in 1918 ?</w:t>
        <w:br/>
        <w:t>PLEXUS is intended to show how art and science are part of the same common human evolution (remembering that the word -techno " means in greek art, that " technology " is art and speech, that science can serve the scientist - researcher and / or artist - to show the possibility of exceeding the limits of rational phenomenological perception of the surrounding reality , using the aid of the new fields of scientific inquiry interdisciplinary in nature ) .</w:t>
        <w:br/>
        <w:t>The metaphor is considered as food for the car 's body PLEXUS : The Camera Body or a metaphorical expression to identify the integrated system created by the evolving multilateral interaction between Body and Mind . Nature and Culture . The purpose of this interdisciplinary research project is to use " art " as a test substance , a food electromagnetic metaphorically, to replenish and nourish the</w:t>
        <w:br/>
        <w:t>machine body , in this way trying to understand and demonstrate:</w:t>
        <w:br/>
        <w:t>1 - '' Art '' its consummation reacts with and alters the mechanisms of management of the Machine Body ;</w:t>
        <w:br/>
        <w:t>2 - '' Art or an interactive element of Biochemistry emotional Machine Body ;</w:t>
        <w:br/>
        <w:t>3 - . " Arte" or an act with a nutrient value of food.</w:t>
        <w:br/>
        <w:t>The Metaphor is a communication system integrated ultra- fast . It works in nanoseconds ( one billionth of a second) , at which time our computers today are operating logic . A nanosecond is so quick to exist beyond rational thought .</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07:35Z</dcterms:created>
  <dc:creator>sandro dernini</dc:creator>
  <dc:description/>
  <dc:language>en-US</dc:language>
  <cp:lastModifiedBy/>
  <cp:revision>0</cp:revision>
  <dc:subject/>
  <dc:title/>
</cp:coreProperties>
</file>