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9" w:after="0"/>
        <w:ind w:left="1425" w:right="0" w:hanging="0"/>
        <w:jc w:val="both"/>
        <w:rPr>
          <w:rFonts w:ascii="Arial" w:hAnsi="Arial" w:eastAsia="Arial" w:cs="Arial"/>
          <w:b w:val="false"/>
          <w:b w:val="false"/>
          <w:color w:val="auto"/>
          <w:sz w:val="16"/>
          <w:shd w:fill="auto" w:val="clear"/>
        </w:rPr>
      </w:pPr>
      <w:r>
        <w:rPr>
          <w:rFonts w:eastAsia="Arial" w:cs="Arial" w:ascii="Arial" w:hAnsi="Arial"/>
          <w:b w:val="false"/>
          <w:color w:val="000000"/>
          <w:sz w:val="16"/>
          <w:shd w:fill="auto" w:val="clear"/>
        </w:rPr>
        <w:t>LETTERA APERTA A SANDRO DERNINI</w:t>
      </w:r>
    </w:p>
    <w:p>
      <w:pPr>
        <w:pStyle w:val="Normal"/>
        <w:spacing w:lineRule="atLeast" w:line="100" w:before="174"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aro Sandro</w:t>
      </w:r>
    </w:p>
    <w:p>
      <w:pPr>
        <w:pStyle w:val="Normal"/>
        <w:spacing w:lineRule="atLeast" w:line="100" w:before="41"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Nel decifrare la tua "Plexus strategie map" i dubbi sopravanzano le certezze. E' un buon segno.  Il manifesto di Plexus aprendosi -come la grafica che lo esprime- su tutte le direttrici spaziali è un segno dei tempi. Avrei voluto lo fosse meno.Molte le suggestioni che mi affascinano: il circuito internazionale dell'arte gestito dall'artista in prima persona; il mito come riappropriazione dell'artista in un mondo che lo ha emarginato; la metafora come fabbrica viaggiante; l'arte come gratuità e ccasione di scambio intersoggettivo al di là della specificità del linguaggio; il rapporto tra artisti di diversa nazionalità e cultura, eccetera.</w:t>
      </w:r>
    </w:p>
    <w:p>
      <w:pPr>
        <w:pStyle w:val="Normal"/>
        <w:spacing w:lineRule="atLeast" w:line="100" w:before="14" w:after="0"/>
        <w:ind w:left="3" w:right="0" w:hanging="0"/>
        <w:jc w:val="both"/>
        <w:rPr/>
      </w:pPr>
      <w:r>
        <w:rPr>
          <w:rFonts w:eastAsia="Arial" w:cs="Arial" w:ascii="Arial" w:hAnsi="Arial"/>
          <w:b w:val="false"/>
          <w:color w:val="000000"/>
          <w:sz w:val="24"/>
          <w:szCs w:val="24"/>
          <w:shd w:fill="auto" w:val="clear"/>
        </w:rPr>
        <w:t>Non  pochi, tuttavia, come dicevo, gli interrogativi e le perplessità a partire dal problema dell'organizzazione. La dura esperienza di Thèlema mi ha insegnato che una determinata comunità di intellettuali e artisti che pone come presupposto essenziale del proprio rapporto  una ISTANZA DI LIBERTÀ', deve saper elaborare al contempo forme adeguate di organizzazione (o di non-organizzazione</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se non vuole andare incontro a dolorose esperienze. Non è facile. Dal "Manifesto del Partito Comunista" del 1848 alle istanze libertarie della rivoluzione culturale dei giovani del 1968 il bisogno di libero scambio dell'umano, nella concretezza del proprio svolgersi storico, ha riprodotto mille volte, sotto forme deviate, la centralità dell'organizzazione patriarcale dalla quale cercava di liberarsi. C'è un motivo evidentemente in questo fatale ripetersi della esperienza storica. Probabilmente la necessità di canalizzare le energie creative dei membri della comunità e di controbilanciare insieme le spinte centrifughe costituite dagli impulsi libidici e/o di potenza dei singoli, tese, inconsapevolmente o meno alla distruzione della coesione e della progettualità collettiva della comunità, conducono fatalmente al polo opposto. Insomma, una forma adeguata di coesistenza tra CENTRALITA' e LIBERTÀ', dal punto di vista organizzativo, non ha finora trovato una risposta soddisfacente nella storia. Ciò dovrebbe portare a non farsi troppe illusioni quando il problema si ripresenta: sappiamo che anche una non-organizzazione -a quale titolo si presenti- può generare mostruosità non meno che  una organizzazione centralizzata.</w:t>
      </w:r>
    </w:p>
    <w:p>
      <w:pPr>
        <w:pStyle w:val="Normal"/>
        <w:spacing w:lineRule="atLeast" w:line="100" w:before="44" w:after="0"/>
        <w:ind w:left="79" w:right="0" w:hanging="0"/>
        <w:jc w:val="both"/>
        <w:rPr/>
      </w:pPr>
      <w:r>
        <w:rPr>
          <w:rFonts w:eastAsia="Arial" w:cs="Arial" w:ascii="Arial" w:hAnsi="Arial"/>
          <w:b w:val="false"/>
          <w:color w:val="000000"/>
          <w:sz w:val="24"/>
          <w:szCs w:val="24"/>
          <w:shd w:fill="auto" w:val="clear"/>
        </w:rPr>
        <w:t>Su questo punto sarebbe opportuno discutere a lungo nel gruppo, sforzandoci</w:t>
      </w:r>
      <w:r>
        <w:rPr>
          <w:rFonts w:eastAsia="Times New Roman" w:cs="Times New Roman" w:ascii="Times New Roman" w:hAnsi="Times New Roman"/>
          <w:b w:val="false"/>
          <w:color w:val="000000"/>
          <w:sz w:val="24"/>
          <w:szCs w:val="24"/>
          <w:shd w:fill="auto" w:val="clear"/>
        </w:rPr>
        <w:t xml:space="preserve"> di fare costante</w:t>
      </w:r>
      <w:r>
        <w:rPr>
          <w:rFonts w:eastAsia="Arial" w:cs="Arial" w:ascii="Arial" w:hAnsi="Arial"/>
          <w:b w:val="false"/>
          <w:color w:val="000000"/>
          <w:sz w:val="24"/>
          <w:szCs w:val="24"/>
          <w:shd w:fill="auto" w:val="clear"/>
        </w:rPr>
        <w:t xml:space="preserve"> riferimento alla propria prassi per non lasciarsi fuorviare più di tanto dalle suggestioni puramente verbali contenute immancabilmente nel pacchetto dei-</w:t>
      </w:r>
    </w:p>
    <w:p>
      <w:pPr>
        <w:pStyle w:val="Normal"/>
        <w:spacing w:lineRule="atLeast" w:line="100" w:before="7" w:after="0"/>
        <w:ind w:left="6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i partenza. E tuttavia -non c'è dubbio- l'istanza di libertà è una condizione necessaria del porsi dell'arte alla quale bisogna comunque dare spazio. Ne! Riproporre con forza questa esigenza Plexus ha ragioni da vendere!</w:t>
      </w:r>
    </w:p>
    <w:p>
      <w:pPr>
        <w:pStyle w:val="Normal"/>
        <w:spacing w:lineRule="atLeast" w:line="100" w:before="106" w:after="0"/>
        <w:ind w:left="7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a il punto che per me, in questo momento, ha l'urgenza maggiore è un'altro.</w:t>
      </w:r>
    </w:p>
    <w:p>
      <w:pPr>
        <w:pStyle w:val="Normal"/>
        <w:spacing w:lineRule="atLeast" w:line="100" w:before="3" w:after="0"/>
        <w:ind w:left="3" w:right="0" w:hanging="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 Si tratta di una questione assai controversa per la quale -secondo me-Plexus ha pagato un prezzo troppo alto. Nel manifesto di cui si parla, tra le altre, vi è questa proposizione: "l'arte è dov'è non cos'è" che ha una enorme densità concettuale. Non posso escludere che proprio per questo motivo essa si presti facilmente a fraintedimenti.</w:t>
      </w:r>
    </w:p>
    <w:p>
      <w:pPr>
        <w:pStyle w:val="Normal"/>
        <w:spacing w:lineRule="atLeast" w:line="100" w:before="48" w:after="0"/>
        <w:ind w:left="122"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e, come temo, questo concetto si connette, per filiazione più o meno stretta, con la prassi DADA, abbiamo senz'altro nell 'APPOINTING duchampiano il suo referente storico  più diretto e la chiave di lettura più probabile. Come è noto l'appointing ha rappresentato</w:t>
      </w:r>
    </w:p>
    <w:p>
      <w:pPr>
        <w:pStyle w:val="Normal"/>
        <w:spacing w:lineRule="atLeast" w:line="100" w:before="1"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nella storia dell'arte un decisivo salto di qualità che ha portato alle estreme conseguenze lo svilimento della specificità linguistica dell'arte già avviato con il cubismo e i movimenti funzionalistici nei primi anni del XX secolo. Con l'appointing a decidere dell'artisticità di un dato oggetto/o di un dato evento) non è più la specificità storico-linguistica racchiusa indissolubilmente nella sua struttura formale più interna o, se si vuole, la sua qualità estetica, ma il semplice ADDITAMENTO. Decide pertanto per esso la persona che indica l'oggetto o la circostanza nella quale esso si presenta o il luogo nel quale viene collocato. Ovvero decide per esso la generica intenzionalità artistica di chi officia al rito dell'addita mento o del RI-CONOSCIMENTO. In specie il mitico orinatorio di Duchamp era artistico in quanto decontestualizzato rispetto al suo ambiente di origine e defunzionalizzato rispetto al suo valore d'uso. Cioè è disposto in un luogo (una galleria d'arte] già di per se deputato a conferire patenti di artisticità a qualunque oggetto ospitasse intenzionalmente entro le sue pareti. Naturalmente con l'appointing l'oggetto artistico perde il suo valore d'uso intriseco e si offre docile al lievitare del suo valore di scambio... comunicativo, relazionale, semiologico se vi pare, quando vi pare... Ma Duchamp non ha inventato nulla: già da molto tempo la mercé da consumo aveva colonizzato questo nuovo territorio dell'arte...    Insomma, l'esteticità, il VALORE, l'immanenza dell'Opera, il contenuto originario e intenzionale del messaggio, la QUALITÀ' e quant'altro eravamo abituati ad associare all'oggetto d'arte si riducono da questo momento in poi, poco meno, poco più, in un sospiro...                      •_</w:t>
      </w:r>
    </w:p>
    <w:p>
      <w:pPr>
        <w:pStyle w:val="Normal"/>
        <w:spacing w:lineRule="atLeast" w:line="100" w:before="17"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MEN</w:t>
      </w:r>
    </w:p>
    <w:p>
      <w:pPr>
        <w:pStyle w:val="Normal"/>
        <w:rPr/>
      </w:pPr>
      <w:r>
        <w:rPr>
          <w:rFonts w:eastAsia="Arial" w:cs="Arial" w:ascii="Arial" w:hAnsi="Arial"/>
          <w:b w:val="false"/>
          <w:color w:val="000000"/>
          <w:sz w:val="24"/>
          <w:szCs w:val="24"/>
          <w:shd w:fill="auto" w:val="clear"/>
        </w:rPr>
        <w:t>Dopo un evento di questa portata non stupisce se nel filone inaugurato dalla</w:t>
      </w:r>
      <w:r>
        <w:rPr>
          <w:rFonts w:eastAsia="Times New Roman" w:cs="Times New Roman" w:ascii="Times New Roman" w:hAnsi="Times New Roman"/>
          <w:b w:val="false"/>
          <w:color w:val="000000"/>
          <w:sz w:val="24"/>
          <w:szCs w:val="24"/>
          <w:shd w:fill="auto" w:val="clear"/>
        </w:rPr>
        <w:t xml:space="preserve"> pra</w:t>
      </w:r>
      <w:r>
        <w:rPr>
          <w:rFonts w:eastAsia="Arial" w:cs="Arial" w:ascii="Arial" w:hAnsi="Arial"/>
          <w:b w:val="false"/>
          <w:color w:val="000000"/>
          <w:sz w:val="24"/>
          <w:szCs w:val="24"/>
          <w:shd w:fill="auto" w:val="clear"/>
        </w:rPr>
        <w:t xml:space="preserve">tica del fare arte; l'oggetto d'arte perde del tutto la sua autonomia linguistica comunicativa mentre cresce di pari passo l'importanza dell'atto intenzionante dell'operatore e il suo spessore esistenziale. L'oggetto è ormai poco più di un pretesto per innescare occasioni di irruzione sulla scena dell'of fidante, talvolta con tutto il peso della sua presenza corporea </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pensa alla body-art, per esempio</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w:t>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unque all'oggetto dell'arte si sostituisce il soggetto... "L'arte è dov'è non cos'è...Là dove e, come abbiamo visto, c'è il suo officiante che soprassiede al rito di commemorazione (corpore presente) per la sua prematura scomparsa... Dobbiamo interpretare in questa chiave che le recenti esibizioni di Plexus in terra sarda, con quanto di più piattamente revivalistico hanno riservato in fatto di pratiche neo-dada: da certo poverismo alle più tardive esperienze da land-art che fosse possibile escogitare?</w:t>
      </w:r>
    </w:p>
    <w:p>
      <w:pPr>
        <w:pStyle w:val="Normal"/>
        <w:spacing w:lineRule="atLeast" w:line="100"/>
        <w:ind w:left="1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Ho paura che a incentivare queste modalità del fare arte siano in una certa misura gli stessi scritti teorici di Plexus i quali, probabilmente per via del fatto che sono necessariamente assiepati entro una forma contratta in pochissimo spazio offrono margini</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 le interpretazioni più correnti o, se- mi è concessa la boutade, più a buon mercato nell'usato delle americanerie... Francamente i passi del manifesto di Plexus che sto per citare, quantunque densi di suggestioni poetiche e visibilmente ancorati a problemi concreti e urgenti non danno un gran contributo per fugare certi dubbi mentre talvolta sollecitano qualche benevola frecciatina ironica.</w:t>
      </w:r>
    </w:p>
    <w:p>
      <w:pPr>
        <w:pStyle w:val="Normal"/>
        <w:spacing w:lineRule="atLeast" w:line="100"/>
        <w:ind w:left="0" w:right="0" w:hanging="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 telecamera diretta diviene l'unica realtà riconosciuta del mondo."</w:t>
      </w:r>
    </w:p>
    <w:p>
      <w:pPr>
        <w:pStyle w:val="Normal"/>
        <w:spacing w:lineRule="atLeast" w:line="100"/>
        <w:ind w:left="3" w:right="0" w:hanging="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individuo deve rendersi adatto e prevedibile se vuoi trovare posto in un mondo in cui ogni fantasia ha trovato la sua giustificazione."</w:t>
      </w:r>
    </w:p>
    <w:p>
      <w:pPr>
        <w:pStyle w:val="Normal"/>
        <w:spacing w:lineRule="atLeast" w:line="100" w:before="5" w:after="0"/>
        <w:ind w:left="3" w:right="0" w:hanging="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Chi si appresta al fare artistico deve adottare nei confronti del tempo presente il concetto di gratuita dell'opera. L'arte è il bisogno di praticare l'umanità senza sperare nella celebrità</w:t>
      </w:r>
    </w:p>
    <w:p>
      <w:pPr>
        <w:pStyle w:val="Normal"/>
        <w:spacing w:lineRule="atLeast" w:line="100"/>
        <w:ind w:left="1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nell'ansia di riuscire, di affezionarsi all'opera (...) di perdere di vista la vita."</w:t>
      </w:r>
    </w:p>
    <w:p>
      <w:pPr>
        <w:pStyle w:val="Normal"/>
        <w:spacing w:lineRule="atLeast" w:line="100" w:before="32" w:after="0"/>
        <w:ind w:left="3" w:right="0" w:hanging="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L'artista oggi(...) non deve applicare la fantasia solo alle sue opere, deve anche impegnarla nelle cose della vita quotidiana (...) riconoscendo (...) pari alle proprie le energie creative degli altri uomini."</w:t>
      </w:r>
    </w:p>
    <w:p>
      <w:pPr>
        <w:pStyle w:val="Normal"/>
        <w:spacing w:lineRule="atLeast" w:line="100" w:before="32"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Bello!</w:t>
      </w:r>
    </w:p>
    <w:p>
      <w:pPr>
        <w:pStyle w:val="Normal"/>
        <w:spacing w:lineRule="atLeast" w:line="100" w:before="118" w:after="0"/>
        <w:ind w:left="1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ono parole, quest'ultime, che mi attraversano il corpo riarso dallo scirocco d'acqua fresca. Peccato che siano solo belle e non sempre vere.</w:t>
      </w:r>
    </w:p>
    <w:p>
      <w:pPr>
        <w:pStyle w:val="Normal"/>
        <w:spacing w:lineRule="atLeast" w:line="100"/>
        <w:ind w:left="5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 vero che solo qualche mese fa sono riuscito a convincere la più alta autorità culturaledella Contrada ad accettare le mie dimissioni dall'albo dei geni della Provincia ma probabilmente l'ho fatto perché eravamo in troppi,... E quanto all'ansia di riuscire e alla celebrità qui, nella contrada dei menhir, non c'è problema: nessuno sente, nessuno vede, nessuno parla. Son tutti impegnati ad ascoltarsi i battiti del cuore e i gorgogli dello stomaco. Da noi sperequazioni, parzialità e disuguaglianze sono state abolite. Siamo tutti zero: belli o brutti, stupidi o intelligenti, cattivi o buoni...</w:t>
      </w:r>
    </w:p>
    <w:p>
      <w:pPr>
        <w:pStyle w:val="Normal"/>
        <w:spacing w:lineRule="atLeast" w:line="100"/>
        <w:ind w:left="5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a a parte queste trascurabili pieghe dell'essere qui e ora nella "telecronaca” dell'esistenza della Contrada dei Menhir, non c'è. dubbio che il demone dell'unicum e della genialità genera mostri e candida al successo futuri tagliagola. Non c'è dubbio soprattutto che la concezione romantica che sacrifica la vita all'arte è una solenne fregatura storica. Ha Ragione Plexus: VIVA LA VITA! Ma come si fa a vivere, Sandro?</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o l'ho dimenticato...</w:t>
      </w:r>
    </w:p>
    <w:p>
      <w:pPr>
        <w:pStyle w:val="Normal"/>
        <w:spacing w:lineRule="atLeast" w:line="100" w:before="41" w:after="0"/>
        <w:ind w:left="1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uoi vedere che anche un termine così semplice e apparentemente univoco come VIVERE, grazie alla nostre sciagurate sofisticherie culturali di fine millennio ha più valenze di quanto non ci si immagini?!</w:t>
      </w:r>
    </w:p>
    <w:p>
      <w:pPr>
        <w:pStyle w:val="Normal"/>
        <w:spacing w:lineRule="atLeast" w:line="100" w:before="109"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Torniamo al serio. Per me vivere nell'umano vuoi dire -tra le altre cose- ricerca della qualità, scelta, opzione, eticità... Non è di questo in primo luogo che l' arte doveva occuparsi nel sogno ad occhi aperti della Specie? Se questo sogno è ancora attuale</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me io spero l'Opera d'arte non può essere quasi esclusivamente ciò che trovo, ora e qui, qualunque sia la circostanza del suo porsi, disponibile a qualsiasi decodifica a seconda dell'angolazione dalla quale la si guardi. Non solo questo per lo meno. Dovrebbe essere anche CIO' CHE E' -intrinsecamente- per effetto di un agire intenzionato capace di lasciare una traccia persistente del suo passggio nel suo tessuto più intimo;  inseminata -se necessario- da messaggi destinati a un interlocutore storicamente terminato. L'arte che elimina per principio o per insipienza ogni traccia di progettualità non mi piace, Sandro. Le manca il requisito necessario: la poesia del suo farsi scienza e coscienza.</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a torniamo  alle pratiche neo-dada degli anni '70 nelle quali ho il sospetto che Plexus si sia impaniato. Se da un lato l'appointing duchampiano ha contribuìto a desacralizzare l'arte e a sradicarla dai luoghi consacrati per renderla pratica generalizzabile a disposizione di chiunque voglia farne uso nella quotidianità dell'esistere, dall'altro le ha sotratto rituali, miti e forme simboliche specifiche pluristrattificate riducendola in pratica banalizzante  del tempo libero spesso a disposizione dell'industria dello svago e del bricolage domestico. Senza che peraltro venga meno tutto l'orribile corollario dell'unicità e del genio che caratterizza le fasce alte dell'arte come sanno per amara esperienza tutti coloro che portano la croce dell'organizzazione delle mostre d'arte visiva nei. circoli ricreativi.</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 nostra fortuna l'ubriacatura dada, pop, poverista e concettuale che ha egemonizzato</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e per quasi un trentennio è passata. L'artista che era stato (metaforicamente o meno) costretto a soggiornare presso le grandi discariche planetarie alla ricerca di merce estinta da riciclare sotto forma di arte si è reso conto appena in tempo che al seguito di queste poetiche rischiava di perdere per sempre uno dei pochi requisiti che la storica espropriazione di ruolo e di tecnica subita dalla rivoluzione industriale in poi non aveva potuto del tutto mangiarsi. Mi riferisco a a quelle tecniche tradizionali di  produzione dell'arte visiva nelle quali, ad onta di tutto, ha sede primigenia l'INTUIZIONE. Così il pittore è oggi ritornato alla pittura perchè la “Vita” che gli offrivano le pratiche eteronome dell'arte, spesso sotto il dominio della spettacolarità o della "teatralità", era diventata a lungo andare un morire dell'anima ancora più doloroso del restarsene nel proprio ambito disciplinare.</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videntemente non basta esaminare il problema del circuito autogestito e la definizione di una rinnovata ritualità dell'arte per fare di Plexus una dimensione artistica umanizzante. Occorre esaminare contestualmente il problema di ciò che un' artista FA, PER COME LO FA,  PER COME AVREBBE POTUTO FARLO, PER COME LO FARÀ'.</w:t>
      </w:r>
    </w:p>
    <w:p>
      <w:pPr>
        <w:pStyle w:val="Normal"/>
        <w:spacing w:lineRule="atLeast" w:line="100"/>
        <w:ind w:left="3" w:right="0" w:hanging="0"/>
        <w:jc w:val="both"/>
        <w:rPr/>
      </w:pPr>
      <w:r>
        <w:rPr>
          <w:rFonts w:eastAsia="Arial" w:cs="Arial" w:ascii="Arial" w:hAnsi="Arial"/>
          <w:b w:val="false"/>
          <w:color w:val="000000"/>
          <w:sz w:val="24"/>
          <w:szCs w:val="24"/>
          <w:shd w:fill="auto" w:val="clear"/>
        </w:rPr>
        <w:t>Occorre cioè esaminare il problema di come si formalizza l'esperienza artistica e la dimensione critica della sua prassi. La FORMA è un prodotto storico di enorme spessore all'interno del quale siamo più spesso agiti di quanto non ci riesca di agire. Per male che sia inteso il problema del linguaggio, ciò significa che la forma va quantomeno esorcizzata se si vuole sfuggire alle sue coercizioni. Mai ignorata. Poiché siamo immersi fino al collo in questa sorta di FORMA-DESTINO, tendiamo a riprodurre non solo grammatiche e sintassi precostituite, ma anche tutto il corollario ideologico e di comportamento che ad esse è sotteso. Dunque un progetto di rinnovamento dell'arte deve comprendere, oltre al resto, il problema della forma e della prassi storica del fare arte. Il che comporta, ai mio giudizio, una profonda immersione nei problemi (storico-antropologici oltre che semiologici</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del linguaggio e delle forme simboliche. Occorrre molta riflessione, molta intelligenza critica, molta, molta determinazione, molts umanità. Se nel riproporre la centralità del gioco e nel ripercorrere i grandi miti della specie, non sapremo trovare il modo più adatto di inserire questi problemi nella dimensione di Plexus avremo (ancora una volta</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mentito a noi stessi.</w:t>
      </w:r>
    </w:p>
    <w:p>
      <w:pPr>
        <w:pStyle w:val="Normal"/>
        <w:spacing w:lineRule="atLeast" w:line="100" w:before="30"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ivere? Sì, con forza!</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Kandinsky avrebbe detto: occorre diventare forza della natura, leggenda ai propri occhi</w:t>
      </w:r>
    </w:p>
    <w:p>
      <w:pPr>
        <w:pStyle w:val="Normal"/>
        <w:spacing w:lineRule="atLeast" w:line="100" w:before="10" w:after="0"/>
        <w:ind w:left="1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otrebbe dirlo Plexus.</w:t>
      </w:r>
    </w:p>
    <w:p>
      <w:pPr>
        <w:pStyle w:val="Normal"/>
        <w:spacing w:lineRule="atLeast" w:line="100" w:before="160" w:after="0"/>
        <w:ind w:left="250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n affetto</w:t>
      </w:r>
    </w:p>
    <w:p>
      <w:pPr>
        <w:pStyle w:val="Normal"/>
        <w:spacing w:lineRule="atLeast" w:line="100" w:before="3" w:after="0"/>
        <w:ind w:left="546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uigi Mazzarelli</w:t>
      </w:r>
    </w:p>
    <w:p>
      <w:pPr>
        <w:pStyle w:val="Normal"/>
        <w:spacing w:lineRule="atLeast" w:line="100" w:before="118" w:after="0"/>
        <w:ind w:left="14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18" w:after="0"/>
        <w:ind w:left="14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S.</w:t>
      </w:r>
    </w:p>
    <w:p>
      <w:pPr>
        <w:pStyle w:val="Normal"/>
        <w:spacing w:lineRule="atLeast" w:line="100" w:before="34" w:after="0"/>
        <w:ind w:left="3" w:right="0" w:hanging="0"/>
        <w:jc w:val="both"/>
        <w:rPr/>
      </w:pPr>
      <w:r>
        <w:rPr>
          <w:rFonts w:eastAsia="Arial" w:cs="Arial" w:ascii="Arial" w:hAnsi="Arial"/>
          <w:b w:val="false"/>
          <w:color w:val="000000"/>
          <w:sz w:val="24"/>
          <w:szCs w:val="24"/>
          <w:shd w:fill="auto" w:val="clear"/>
        </w:rPr>
        <w:t>Per l'appuntamento di Plexus a Carloforte ho preparato una serie di interventi, espressi traverso la finzione di carta da lettera, buste e francobolli giganti, con articolo il mio discorso su più livelli disciplinari come è mia abitudine dopo I'esperienza editoriale di Thèlema. La forma scelta e le dimensioni insolite (p.es. Di questa lettera) sono certamente un espediente espressivo utilizzato per enfatizzare il mio bisogno di comunicare ma è anche altro, naturalmente. Una lettera regolarmente affrancata e bollata possiede una sua caratteristica forma di legittimazione come non hanno i miei dipinti, purtroppo. Ma un dipinto delegittimato sotto forma di francobollo o di lettera si presenta sotto una veste singolare in forza della quale la delegittimane viene negata e al tempo stesso affermata. Sta in questo sottile slittamento semantico tra i due piani (tra finzione e realtà</w:t>
      </w:r>
      <w:r>
        <w:rPr>
          <w:rFonts w:eastAsia="Times New Roman" w:cs="Arial" w:ascii="Arial" w:hAnsi="Arial"/>
          <w:b w:val="false"/>
          <w:color w:val="000000"/>
          <w:sz w:val="24"/>
          <w:szCs w:val="24"/>
          <w:shd w:fill="auto" w:val="clear"/>
        </w:rPr>
        <w:t>}</w:t>
      </w:r>
      <w:r>
        <w:rPr>
          <w:rFonts w:eastAsia="Arial" w:cs="Arial" w:ascii="Arial" w:hAnsi="Arial"/>
          <w:b w:val="false"/>
          <w:color w:val="000000"/>
          <w:sz w:val="24"/>
          <w:szCs w:val="24"/>
          <w:shd w:fill="auto" w:val="clear"/>
        </w:rPr>
        <w:t xml:space="preserve"> il quid poetico che ho scelto per questa occasione.</w:t>
      </w:r>
    </w:p>
    <w:p>
      <w:pPr>
        <w:pStyle w:val="Normal"/>
        <w:spacing w:lineRule="atLeast" w:line="100" w:before="52" w:after="0"/>
        <w:ind w:left="1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i prego di esentarmi da eventuali associazioni con la MAIL-ART che con questa esperienza ha un rapporto solo incidentale. Se non fosse che sto preparando con</w:t>
      </w:r>
    </w:p>
    <w:p>
      <w:pPr>
        <w:pStyle w:val="Normal"/>
        <w:spacing w:lineRule="atLeast" w:line="100"/>
        <w:ind w:left="11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pirito il mio "LIBRO POSTUMO DI 360.00 PAGINE-LUCE" e ho in progetto la realizzazione di cambiali, assegni e biglietti di banca da 100.000 giganteschi con su impressi i miei dipinti, basterebbe a sottolineare la distanza tra le due cose il fatto che la Mail-art si esprime effettivamente per il tramite di lettere, buste e francobolli, e bolli postali autentici, mentre nel mio caso la finzione abnorme e la sottesa ironia sono gli aspetti principali.</w:t>
      </w:r>
    </w:p>
    <w:p>
      <w:pPr>
        <w:pStyle w:val="Normal"/>
        <w:spacing w:lineRule="atLeast" w:line="100"/>
        <w:ind w:left="11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NeIlo stesso spinto sono realizzate le otto tavole di "fumetti astratti”  che raccontano la "VERA STORIA DELLA NAVE DI PLEXUS NELLA ROTTA DELLE NAVI NEGRIERE' che alle lettere metaforicamente spedite al popolo del Senegal e, potevano mancare? I tre francobolli "editi" dalla Regione Sarda per celebrare la V ART CO-OPERA di Plexus e il gemellaggio CARLOFORTE-DAKAR.</w:t>
      </w:r>
    </w:p>
    <w:p>
      <w:pPr>
        <w:pStyle w:val="Normal"/>
        <w:spacing w:lineRule="atLeast" w:line="100"/>
        <w:ind w:left="118"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i tratta in tutto di una quindicina di "pezzi". Ecco, in concreto, il mio contributo non simbolico a Plexus. Resto in attesa di una risposta. Ciao.</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