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The Artist in the First Person</w:t>
      </w:r>
    </w:p>
    <w:p>
      <w:pPr>
        <w:pStyle w:val="Normal"/>
        <w:rPr>
          <w:b/>
          <w:b/>
          <w:bCs/>
        </w:rPr>
      </w:pPr>
      <w:r>
        <w:rPr>
          <w:b/>
          <w:bCs/>
        </w:rPr>
      </w:r>
    </w:p>
    <w:p>
      <w:pPr>
        <w:pStyle w:val="Normal"/>
        <w:rPr/>
      </w:pPr>
      <w:r>
        <w:rPr/>
        <w:t>The creation of autonomous organisms of artists who are producers in the first person of their works is one of current research project pursued by the artistic movement and the international “community” of artists in the everyday organization of their work (see PLEXUS and the informal autonomous movements working in various countries).</w:t>
      </w:r>
    </w:p>
    <w:p>
      <w:pPr>
        <w:pStyle w:val="Normal"/>
        <w:rPr/>
      </w:pPr>
      <w:r>
        <w:rPr/>
        <w:t>Withdrawing in order to exchange</w:t>
      </w:r>
    </w:p>
    <w:p>
      <w:pPr>
        <w:pStyle w:val="Normal"/>
        <w:rPr/>
      </w:pPr>
      <w:r>
        <w:rPr/>
        <w:t>The social composition of a freely composed world is a behavioural system that relates the homogeneous and the heterogeneous.</w:t>
      </w:r>
    </w:p>
    <w:p>
      <w:pPr>
        <w:pStyle w:val="Normal"/>
        <w:rPr/>
      </w:pPr>
      <w:r>
        <w:rPr/>
        <w:t>The homogeneous is the world of industrial production, wherein economy is the model which determines relationships.  The production of exchange is therein reduced to zero and a loss of possible values is determined, the model imposing itself on the heterogeneous through a refusal to communicate which create marginality and impoverishment.</w:t>
      </w:r>
    </w:p>
    <w:p>
      <w:pPr>
        <w:pStyle w:val="Normal"/>
        <w:rPr/>
      </w:pPr>
      <w:r>
        <w:rPr/>
        <w:t>Withdrawing, getting estranged from that model, is an attempt to turn this poverty into wealth.  Art as the realm of “gratuitous” is the invention of possibilities of free withdrawal and the production of acts, events, objects, etc.... through which an exchange is reinvented between unrelated and heterogeneous spheres, that of the useful and that of the useless (play).</w:t>
      </w:r>
    </w:p>
    <w:p>
      <w:pPr>
        <w:pStyle w:val="Normal"/>
        <w:rPr/>
      </w:pPr>
      <w:r>
        <w:rPr/>
        <w:t>The reinvention of exchange between these spheres, the re-establishing of a relationship between homogeneous and heterogeneous, allows us to identify values which are necessary for the survival of any civilization.</w:t>
      </w:r>
    </w:p>
    <w:p>
      <w:pPr>
        <w:pStyle w:val="Normal"/>
        <w:rPr/>
      </w:pPr>
      <w:r>
        <w:rPr/>
        <w:t>This is the work engaged in by artists as utopian producers of the “gratuitous,” a work for which too often they have to pay the price.  To deny marginality as a chance for enriching the exchange between those heterogeneous who withdraw from the dominant homogeneous, to propose an attitude toward the programming and production of projects which actually amount to denying the chance itself, is a crime against freedom and against a freely composed world, before than a crime against creativity and art.</w:t>
      </w:r>
    </w:p>
    <w:p>
      <w:pPr>
        <w:pStyle w:val="Normal"/>
        <w:rPr/>
      </w:pPr>
      <w:r>
        <w:rPr/>
        <w:t>Reinventing the locations of art is an operative element in this marginality.  When one sees a piece of art in a place that is already “valorized,” in a place already assigned to art, everything one sees acquires “authority,” becomes important, and exchange becomes impossible.  When, instead, one sees it simply just like that, in an ordinary place, without the prop of the ‘appropriate’ place and surroundings, one finds it easier to critize, one is forced into a relationship with it.  It is the capacity to perceive normality as opposed to the expectation of an extraordinary event, which, in most the cases, is just a prefabricated display.</w:t>
      </w:r>
    </w:p>
    <w:p>
      <w:pPr>
        <w:pStyle w:val="Normal"/>
        <w:rPr/>
      </w:pPr>
      <w:r>
        <w:rPr/>
      </w:r>
    </w:p>
    <w:p>
      <w:pPr>
        <w:pStyle w:val="Normal"/>
        <w:rPr/>
      </w:pPr>
      <w:r>
        <w:rPr/>
      </w:r>
    </w:p>
    <w:p>
      <w:pPr>
        <w:pStyle w:val="Normal"/>
        <w:rPr/>
      </w:pPr>
      <w:r>
        <w:rPr/>
      </w:r>
    </w:p>
    <w:p>
      <w:pPr>
        <w:pStyle w:val="Normal"/>
        <w:rPr/>
      </w:pPr>
      <w:r>
        <w:rPr/>
      </w:r>
    </w:p>
    <w:p>
      <w:pPr>
        <w:pStyle w:val="Normal"/>
        <w:rPr/>
      </w:pPr>
      <w:r>
        <w:rPr/>
        <w:t>The production of use value consists in the attribution of sense to the world of signs and objects which man produces for man (play).</w:t>
      </w:r>
    </w:p>
    <w:p>
      <w:pPr>
        <w:pStyle w:val="Normal"/>
        <w:rPr/>
      </w:pPr>
      <w:r>
        <w:rPr/>
        <w:t>Art is where it is,  not what it is</w:t>
      </w:r>
    </w:p>
    <w:p>
      <w:pPr>
        <w:pStyle w:val="Normal"/>
        <w:rPr/>
      </w:pPr>
      <w:r>
        <w:rPr/>
        <w:t>Why is man an exemplary citizen as long as he lives in noise, but becomes a rebel as soon as he sets about listening to himself?</w:t>
      </w:r>
    </w:p>
    <w:p>
      <w:pPr>
        <w:pStyle w:val="Normal"/>
        <w:rPr/>
      </w:pPr>
      <w:r>
        <w:rPr/>
        <w:t>The live TV news becomes the only acknowledged reality in the world.</w:t>
      </w:r>
    </w:p>
    <w:p>
      <w:pPr>
        <w:pStyle w:val="Normal"/>
        <w:rPr/>
      </w:pPr>
      <w:r>
        <w:rPr/>
        <w:t>The individual must make himself fitting and predictable if he hopes for a place in a world where every fantasy has found its justification.</w:t>
      </w:r>
    </w:p>
    <w:p>
      <w:pPr>
        <w:pStyle w:val="Normal"/>
        <w:rPr/>
      </w:pPr>
      <w:r>
        <w:rPr/>
        <w:t>An event is accepted only if its presentation cancels the risks that preceded it.</w:t>
      </w:r>
    </w:p>
    <w:p>
      <w:pPr>
        <w:pStyle w:val="Normal"/>
        <w:rPr/>
      </w:pPr>
      <w:r>
        <w:rPr/>
        <w:t>Since art in itself is experiment and research, it is the attest way to experiment and research in any field (it is the natural place for such activities).</w:t>
      </w:r>
    </w:p>
    <w:p>
      <w:pPr>
        <w:pStyle w:val="Normal"/>
        <w:rPr/>
      </w:pPr>
      <w:r>
        <w:rPr/>
        <w:t>The artist as research scientist must become the critic of fame.</w:t>
      </w:r>
    </w:p>
    <w:p>
      <w:pPr>
        <w:pStyle w:val="Normal"/>
        <w:rPr/>
      </w:pPr>
      <w:r>
        <w:rPr/>
        <w:t>Artistic production must be capable of doing away with ‘the opposition between wealth and poverty,’ the opposition between the abstract and the concrete in the human condition.</w:t>
      </w:r>
    </w:p>
    <w:p>
      <w:pPr>
        <w:pStyle w:val="Normal"/>
        <w:rPr/>
      </w:pPr>
      <w:r>
        <w:rPr/>
        <w:t>Whoever engages in art-making has to adopt toward the present time the attitude implied by the concept of the artistic work’s gratuitousness.  Art is the “need to exercise humanity” without hoping for fame, without falling into worry about the future and into anxiety to succeed, to grow attached to a piece of work, to suffer the limitations of reason, to lose sight of life.</w:t>
      </w:r>
    </w:p>
    <w:p>
      <w:pPr>
        <w:pStyle w:val="Normal"/>
        <w:rPr/>
      </w:pPr>
      <w:r>
        <w:rPr/>
        <w:t>An attitude of gratuitous expense is the first form taken by the imagination of wealth, its source, while giving up living, storing, and saving up are its contrary.</w:t>
      </w:r>
    </w:p>
    <w:p>
      <w:pPr>
        <w:pStyle w:val="Normal"/>
        <w:rPr/>
      </w:pPr>
      <w:r>
        <w:rPr/>
        <w:t>The artist today mustn’t work for the ‘art business’ only, mustn’t make use of his imagination only in the making of his work.  He has to use it also in his everyday life, determining new relationships which are coherent with his spirit, with his inner life, thus accepting other people’s creative energies as well as his own.  Only starting from a way of making which is not ruled by the laws of the production of goods, which is beyond the condition imposed by a culture that models every human activity on economy, and that on this model has moulded every form of production, invention, communication, socialization, and formation of personal identity, only starting from a way of making which is gratuitous from the point of view of these laws it will become possible to re-invent the ‘location of art.’  Only starting from this condition it will become possible to identify a new wealth which is unity inside the person between bodily and spiritual being and unity among people, and to imagine the life of a society which is free from fear and freely composed.  Then, maybe, something will be born that we could feel like calling art.</w:t>
      </w:r>
    </w:p>
    <w:p>
      <w:pPr>
        <w:pStyle w:val="Normal"/>
        <w:rPr/>
      </w:pPr>
      <w:r>
        <w:rPr/>
        <w:t>It is thus necessary that artists, ‘withdrawing,’ work in first person as producers of themselves and of their own projects, grouping themselves into a society in which each artist is present with his own identity, his own credit line, and his own product,  giving body to the heterogeneous which invites dialogue with the homogeneous (which would like art to be industrial production and the artist a follower of orders:  star system) on the results of the ongoing and ever changing research, thus setting in motion a dynamics of behaviours and relationships from which new life sparks.  It would be the first time in history that the homogeneous and the heterogeneous were not in a relationship of conflict, of mutual elimination, and everything deriving from that, and this is valid and extendible to all fields where those human relations operate which determine the life of society.</w:t>
      </w:r>
    </w:p>
    <w:p>
      <w:pPr>
        <w:pStyle w:val="Normal"/>
        <w:rPr/>
      </w:pPr>
      <w:r>
        <w:rPr/>
        <w:t>If this were to happen, historically it would amount to the end of the civilization of barbarism, the extinction of the sense of guilt, the disappearance of the fear of being like what one rejects, which is often identified, in fact, with the heterogeneous.</w:t>
      </w:r>
    </w:p>
    <w:p>
      <w:pPr>
        <w:pStyle w:val="Normal"/>
        <w:rPr/>
      </w:pPr>
      <w:r>
        <w:rPr/>
        <w:t>This is today the historic task of artists in the first person and of those who have been able to keep alive and foster the being,  and who have had the luck not to mistake it with the having.</w:t>
      </w:r>
    </w:p>
    <w:p>
      <w:pPr>
        <w:pStyle w:val="Normal"/>
        <w:rPr/>
      </w:pPr>
      <w:r>
        <w:rPr/>
        <w:t>In this spirit came into being a Plexus photo event by the international community of artists in the first person working in New York, Amsterdam, Paris, Rome, Cagliari, Dakar, to further freedom of association and expression for the international community of art.</w:t>
      </w:r>
    </w:p>
    <w:p>
      <w:pPr>
        <w:pStyle w:val="Normal"/>
        <w:rPr/>
      </w:pPr>
      <w:r>
        <w:rPr/>
      </w:r>
    </w:p>
    <w:p>
      <w:pPr>
        <w:pStyle w:val="Normal"/>
        <w:rPr/>
      </w:pPr>
      <w:r>
        <w:rPr>
          <w:rFonts w:eastAsia="Times New Roman" w:cs="Times New Roman"/>
        </w:rPr>
        <w:t xml:space="preserve"> </w:t>
      </w:r>
      <w:r>
        <w:rPr/>
        <w:t>Fabrizio Bertuccioli, Rome, June 19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33:09Z</dcterms:created>
  <dc:creator>sandro dernini</dc:creator>
  <dc:description/>
  <dc:language>en-US</dc:language>
  <cp:lastModifiedBy/>
  <cp:revision>0</cp:revision>
  <dc:subject/>
  <dc:title/>
</cp:coreProperties>
</file>