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62" w:after="0"/>
        <w:ind w:left="312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ista in prima persona</w:t>
      </w:r>
    </w:p>
    <w:p>
      <w:pPr>
        <w:pStyle w:val="Normal"/>
        <w:spacing w:lineRule="atLeast" w:line="100" w:before="295" w:after="0"/>
        <w:ind w:left="82"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reare organismi autonomi di artisti che in prima persona siano "producer" del proprio lavoro, è oggi uno degli obiettivi   che il movimento artistico e la "comunità" internazionale degli artisti si pongono come terreno di ricerca nell'rorganizzazione quotidiana del proprio lavoro (vedi PLEXUS international ed i movimenti autonomi non formalizzati operanti in varii Paesi).</w:t>
      </w:r>
    </w:p>
    <w:p>
      <w:pPr>
        <w:pStyle w:val="Normal"/>
        <w:spacing w:lineRule="atLeast" w:line="100" w:before="55" w:after="0"/>
        <w:ind w:left="343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ottrarsi per scambiare</w:t>
      </w:r>
    </w:p>
    <w:p>
      <w:pPr>
        <w:pStyle w:val="Normal"/>
        <w:spacing w:lineRule="atLeast" w:line="100" w:before="282" w:after="0"/>
        <w:ind w:left="8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composizione sociale di un mondo liberamente composito è  un sistema di comportamenti che intercorrono fra l'omogeneo e l'eterogeneo .</w:t>
      </w:r>
    </w:p>
    <w:p>
      <w:pPr>
        <w:pStyle w:val="Normal"/>
        <w:spacing w:lineRule="atLeast" w:line="100" w:before="28"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omogeneo è il mondo della produzione, l'economia il modello che ne determina i rapporti. Riducendo così a zero la produzione dello scambio e determinando la perdita dei valori possibili,  imponendosi così nei confronti dell'eterogeneo attraverso il  rifiuto della comunicazione creando emarginazione e miseria.</w:t>
      </w:r>
    </w:p>
    <w:p>
      <w:pPr>
        <w:pStyle w:val="Normal"/>
        <w:spacing w:lineRule="atLeast" w:line="100" w:before="244"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Sottrarsi, estraniarsi è il tentativo di trasformare in ricchezza questa povertà. L'arte regno del gratuito è l'invenzione delle possibilità di libera sottrazione, e della produzione di atti, eventi, oggetti, ecc.. attraverso i quali si reinventa  lo scambio tra sfere estranee ed eterogenee, quella dell'utile  e quella dell'inutile (gioco).</w:t>
      </w:r>
    </w:p>
    <w:p>
      <w:pPr>
        <w:pStyle w:val="Normal"/>
        <w:spacing w:lineRule="atLeast" w:line="100" w:before="104" w:after="0"/>
        <w:ind w:left="8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reinvenzione dello scambio fra queste sfere, il ristabilire un rapporto tra omogeneo ed eterogeneo permette l'individuazione di valori necessari ad ogni civiltà per sopravvivere.</w:t>
      </w:r>
    </w:p>
    <w:p>
      <w:pPr>
        <w:pStyle w:val="Normal"/>
        <w:spacing w:lineRule="atLeast" w:line="100" w:before="226" w:after="0"/>
        <w:ind w:left="13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esto è il lavoro che svolgono gli artisti come utopie! produttori del "gratuito" e troppo spesso ne pagano il prezzo. Negare la marginalità come chance di. ricchezza dello scambio trachi eterogeneo si sottrae all'omogeneo dominante, proporre progettualità produttiva tendente appunto a negare questa chance è un reato contro la libertà e contro un mondo umano liberamente composito ancor prima che contro la creatività e l'arte.</w:t>
      </w:r>
    </w:p>
    <w:p>
      <w:pPr>
        <w:pStyle w:val="Normal"/>
        <w:spacing w:lineRule="atLeast" w:line="100" w:before="212"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Reinventare i luoghi dell'arte e un aspetto operante di questa marginalità. Quando tu vedi un'opera in un posto già "valorizzato", in un posto già dedicato all'arte tutto ciò che vedi acquista "autorità" diventa importante, lo scambio impossibile.</w:t>
      </w:r>
    </w:p>
    <w:p>
      <w:pPr>
        <w:pStyle w:val="Normal"/>
        <w:spacing w:lineRule="atLeast" w:line="100"/>
        <w:ind w:left="277"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ando invece la vedi semplicemente così in un posto qualunque senza il sostegno del luogo deputato e dell'ambiente ti viene più facile criticarla, sei costretto ad un rapporto con l'opera. E' la capacità di recepire la normalità senza attendere l'evento straordinario, che per lo più e spettacolo prefabbricato.</w:t>
      </w:r>
    </w:p>
    <w:p>
      <w:pPr>
        <w:pStyle w:val="Normal"/>
        <w:tabs>
          <w:tab w:val="clear" w:pos="1134"/>
          <w:tab w:val="left" w:pos="270" w:leader="none"/>
        </w:tabs>
        <w:spacing w:lineRule="atLeast" w:line="100" w:before="205" w:after="0"/>
        <w:ind w:left="0" w:right="0" w:firstLine="285"/>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roduzione di valore d'uso è attribuzione di senso al mondo dei segni e degli oggetti che l'uomo produce per l'uomo (gioco).</w:t>
      </w:r>
    </w:p>
    <w:p>
      <w:pPr>
        <w:pStyle w:val="Normal"/>
        <w:spacing w:lineRule="atLeast" w:line="100" w:before="30" w:after="0"/>
        <w:ind w:left="282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0" w:after="0"/>
        <w:ind w:left="282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e è dov'è, non cos'è</w:t>
      </w:r>
    </w:p>
    <w:p>
      <w:pPr>
        <w:pStyle w:val="Normal"/>
        <w:spacing w:lineRule="atLeast" w:line="100" w:before="323" w:after="0"/>
        <w:ind w:left="79"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Perché l'uomo è un cittadino esemplare finché vive nel rumore, ma diviene un ribelle appena si dispone all'ascolto di sé stesso?</w:t>
      </w:r>
    </w:p>
    <w:p>
      <w:pPr>
        <w:pStyle w:val="Normal"/>
        <w:spacing w:lineRule="atLeast" w:line="100" w:before="329" w:after="0"/>
        <w:ind w:left="86"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 telecronaca diretta diviene l'unica realtà riconosciuta del mondo.</w:t>
      </w:r>
    </w:p>
    <w:p>
      <w:pPr>
        <w:pStyle w:val="Normal"/>
        <w:spacing w:lineRule="atLeast" w:line="100" w:before="61" w:after="0"/>
        <w:ind w:left="82"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individuo deve rendersi adatto e prevedibile se vuoi trovare posto in un mondo in cui ogni fantasia ha trovato la sua  giustificazione .</w:t>
      </w:r>
    </w:p>
    <w:p>
      <w:pPr>
        <w:pStyle w:val="Normal"/>
        <w:spacing w:lineRule="atLeast" w:line="100" w:before="340" w:after="0"/>
        <w:ind w:left="68"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Un evento è accettato solo se il suo presentarsi annulla il rischio che lo precede.</w:t>
      </w:r>
    </w:p>
    <w:p>
      <w:pPr>
        <w:pStyle w:val="Normal"/>
        <w:spacing w:lineRule="atLeast" w:line="100" w:before="311" w:after="0"/>
        <w:ind w:left="93"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rte essendo di per sé sperimentazione e ricerca è  il  modo più adatto di sperimentazione e ricerca in ogni campo (è il suo luogo naturale).</w:t>
      </w:r>
    </w:p>
    <w:p>
      <w:pPr>
        <w:pStyle w:val="Normal"/>
        <w:spacing w:lineRule="atLeast" w:line="100" w:before="300" w:after="0"/>
        <w:ind w:left="107"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rtista quale scienziato della ricerca deve diventare il critico della celebrità.</w:t>
      </w:r>
    </w:p>
    <w:p>
      <w:pPr>
        <w:pStyle w:val="Normal"/>
        <w:spacing w:lineRule="atLeast" w:line="100" w:before="323" w:after="0"/>
        <w:ind w:left="104"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 produzione artistica deve essere in grado di sopprimere l'opposizione della ricchezza alla miseria" l'opposizione fra  l'astratto ed il concreto della condizione umana.</w:t>
      </w:r>
    </w:p>
    <w:p>
      <w:pPr>
        <w:pStyle w:val="Normal"/>
        <w:spacing w:lineRule="atLeast" w:line="100" w:before="329" w:after="0"/>
        <w:ind w:left="111"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Chi si appresta al fare artistico deve adottare nei confronti del tempo presente, il concetto di gratuità dell'opera. L'arte</w:t>
      </w:r>
    </w:p>
    <w:p>
      <w:pPr>
        <w:pStyle w:val="Normal"/>
        <w:spacing w:lineRule="atLeast" w:line="100" w:before="88" w:after="0"/>
        <w:ind w:left="122" w:right="0" w:hanging="0"/>
        <w:jc w:val="both"/>
        <w:rPr/>
      </w:pPr>
      <w:r>
        <w:rPr>
          <w:rFonts w:eastAsia="Arial" w:cs="Arial" w:ascii="Arial" w:hAnsi="Arial"/>
          <w:b w:val="false"/>
          <w:color w:val="000000"/>
          <w:sz w:val="24"/>
          <w:szCs w:val="24"/>
          <w:shd w:fill="auto" w:val="clear"/>
        </w:rPr>
        <w:t>è il "bisogno di praticare l'umanità" senza sperare nella celebrità, senza ricadere nella preoccupazione del futuro, nell'ansia di riuscire, di affezionarsi all'opera, di subire i  limiti della ragione, di perdere di vista la vita.</w:t>
      </w:r>
    </w:p>
    <w:p>
      <w:pPr>
        <w:pStyle w:val="Normal"/>
        <w:spacing w:lineRule="atLeast" w:line="100" w:before="75" w:after="0"/>
        <w:ind w:left="7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75" w:after="0"/>
        <w:ind w:left="7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     </w:t>
      </w:r>
    </w:p>
    <w:p>
      <w:pPr>
        <w:pStyle w:val="Normal"/>
        <w:spacing w:lineRule="atLeast" w:line="100" w:before="75" w:after="0"/>
        <w:ind w:left="79" w:right="0" w:firstLine="15"/>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tteggiamento di dispendio gratuito è la prima forma d'immaginazione della ricchezza ne è la fonte, la rinuncia alla vita o l'accumulazione per risparmio ne sono il contrario.</w:t>
      </w:r>
    </w:p>
    <w:p>
      <w:pPr>
        <w:pStyle w:val="Normal"/>
        <w:spacing w:lineRule="atLeast" w:line="100" w:before="307" w:after="0"/>
        <w:ind w:left="89"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 'artista oggi non deve lavorare solo per "l'affare arte” non deve applicare la fantasia solo alle opere, deve anche   impegnarla nelle cose della vita quotidiana determinando rapporti nuovi coerenti con la propria spiritualità, con il proprio inferiore, riconoscendo così pari alle proprie, le energie creative degli altri uomini. Solo da un fare che sia oltre le leggi della produzione delle merci, ed oltre la condizione  imposta da una cultura che ha come modello generale dell'insieme dell'attività umana l'economia, e che su questa ha plasmato la produzione, l'invenzione, la comunicazione, la socializzazione,la formazione dell'identità personale, solo da un fare inutile secondo queste leggi, è possibile reinventare il "luogo"  dell'arte, ed individuare nuova ricchezza che sia unitarietà della persona nel suo essere materiale e spirituale e tra persone, ed ipotizzare la vita di una società libera dalla paura e liberamente composita. Allora forse nascerà qualcosa che potremo chiamare arte.</w:t>
      </w:r>
    </w:p>
    <w:p>
      <w:pPr>
        <w:pStyle w:val="Normal"/>
        <w:spacing w:lineRule="atLeast" w:line="100" w:before="304" w:after="0"/>
        <w:ind w:left="151"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Perciò, è necessario oggi che gli artisti "sottraendosi"  agiscano in prima persona come produttori di sé stessi e del  proprio progetto, per  formare  un consorzio di produttori indipendenti dando origine così ad un cartello in cui ognuno è presente con la propria  identità, la propria linea di credito ed  il proprio prodotto, dando corpo all'eterogeneo che chiama al dialogo l'omogeneo (che vorrebbe l'arte come produzione industriale e l'artista come esecutore di ordini, stars sistem) sui risultati della ricerca in corso, ed in continuo mutare, innescando così una dinamica di comportamenti e di rapporti da cui scaturisce il nuovo respiro. Sarebbe la prima volta nella  storia che omogeneo ed eterogeneo siano in un rapporto non conflittuale, non di eliminazione reciproca con tutto ciò che ne deriva, e questo è valido ed estendibile a tutti i campi in cui si esplicano gli umani rapporti che determinano la vita della società .</w:t>
      </w:r>
    </w:p>
    <w:p>
      <w:pPr>
        <w:pStyle w:val="Normal"/>
        <w:spacing w:lineRule="atLeast" w:line="100" w:before="129" w:after="0"/>
        <w:ind w:left="97"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Se ciò avvenisse sarebbe storicamente la fine della 'civiltà della barbarie, l'estinzione del senso di colpa, la scomparsa della paura di essere come ciò che si rifiuta, spesso individuato appunto nell'eterogeneo. Questo oggi è il compito storico degli artisti in prima persona e di quanti hanno saputo mantenere in vita e coltivare l'essere e che hanno avuto la fortuna di non scambiarlo con l'avere.</w:t>
      </w:r>
    </w:p>
    <w:p>
      <w:pPr>
        <w:pStyle w:val="Normal"/>
        <w:spacing w:lineRule="atLeast" w:line="100" w:before="129" w:after="0"/>
        <w:ind w:left="97"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8" w:after="0"/>
        <w:ind w:left="75"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Materiali informativi da: Atraverso , ott.-nov. 87,</w:t>
      </w:r>
    </w:p>
    <w:p>
      <w:pPr>
        <w:pStyle w:val="Normal"/>
        <w:spacing w:lineRule="atLeast" w:line="100" w:before="28" w:after="0"/>
        <w:ind w:left="75"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e da: L'antiutopia Verde di M. Martinelli ed Agalef -</w:t>
      </w:r>
    </w:p>
    <w:p>
      <w:pPr>
        <w:pStyle w:val="Normal"/>
        <w:spacing w:lineRule="atLeast" w:line="100" w:before="23" w:after="0"/>
        <w:ind w:left="539"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Elaborazione: Fabrizio Bertuccioli Plexus Art Producer</w:t>
      </w:r>
    </w:p>
    <w:p>
      <w:pPr>
        <w:pStyle w:val="Normal"/>
        <w:spacing w:lineRule="atLeast" w:line="100" w:before="23" w:after="0"/>
        <w:ind w:left="53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4" w:after="0"/>
        <w:ind w:left="107" w:right="0" w:hanging="45"/>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In questo spirito è maturato un PLEXUS-photo-event della comunità internazionale degli artisti in prima persona, operanti a New York, Amsterdam, Parigi, Roma, Cagliari, Dakar, per la libertà di associazione e di espressione nella comunità internazionale dell'arte.</w:t>
      </w:r>
    </w:p>
    <w:p>
      <w:pPr>
        <w:pStyle w:val="Normal"/>
        <w:spacing w:lineRule="atLeast" w:line="100" w:before="46"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Gli art producer indipendenti,operanti a Roma, il 15 giugno 1988 s'incontreranno al METATEATRO, Via Mameli 5, alle ore 18 per la foto da consegnare alla storia dell'arte contemporanea.</w:t>
      </w:r>
    </w:p>
    <w:p>
      <w:pPr>
        <w:pStyle w:val="Normal"/>
        <w:spacing w:lineRule="atLeast" w:line="100" w:before="48" w:after="0"/>
        <w:ind w:left="7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             </w:t>
      </w:r>
    </w:p>
    <w:p>
      <w:pPr>
        <w:pStyle w:val="Normal"/>
        <w:spacing w:lineRule="atLeast" w:line="100" w:before="48" w:after="0"/>
        <w:ind w:left="75"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TUTTI GLI ARTISTI SONO INVITATI A PARTECIPARE</w:t>
      </w:r>
    </w:p>
    <w:p>
      <w:pPr>
        <w:pStyle w:val="Normal"/>
        <w:spacing w:lineRule="atLeast" w:line="100" w:before="48" w:after="0"/>
        <w:ind w:left="7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48" w:after="0"/>
        <w:ind w:left="75" w:right="0" w:hanging="0"/>
        <w:jc w:val="both"/>
        <w:rPr>
          <w:rFonts w:ascii="Arial" w:hAnsi="Arial" w:eastAsia="Arial" w:cs="Arial"/>
          <w:b w:val="false"/>
          <w:b w:val="false"/>
          <w:color w:val="auto"/>
          <w:sz w:val="18"/>
          <w:szCs w:val="24"/>
          <w:shd w:fill="auto" w:val="clear"/>
        </w:rPr>
      </w:pPr>
      <w:r>
        <w:rPr>
          <w:rFonts w:eastAsia="Arial" w:cs="Arial" w:ascii="Arial" w:hAnsi="Arial"/>
          <w:b w:val="false"/>
          <w:color w:val="000000"/>
          <w:sz w:val="18"/>
          <w:szCs w:val="24"/>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