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Artist in the First Person</w:t>
      </w:r>
      <w:r>
        <w:rPr/>
        <w:t xml:space="preserve"> </w:t>
      </w:r>
    </w:p>
    <w:p>
      <w:pPr>
        <w:pStyle w:val="Normal"/>
        <w:rPr/>
      </w:pPr>
      <w:r>
        <w:rPr/>
        <w:t xml:space="preserve">by Sandro Dernini, published in Passport for Plexus Serpent, </w:t>
      </w:r>
    </w:p>
    <w:p>
      <w:pPr>
        <w:pStyle w:val="Normal"/>
        <w:rPr/>
      </w:pPr>
      <w:r>
        <w:rPr/>
        <w:t>Cagliari, Celt Edition, 1987.</w:t>
      </w:r>
    </w:p>
    <w:p>
      <w:pPr>
        <w:pStyle w:val="Normal"/>
        <w:rPr/>
      </w:pPr>
      <w:r>
        <w:rPr/>
        <w:tab/>
      </w:r>
    </w:p>
    <w:p>
      <w:pPr>
        <w:pStyle w:val="Normal"/>
        <w:rPr/>
      </w:pPr>
      <w:r>
        <w:rPr/>
        <w:t>160 artists of 23 different nationalities, that on July 4, 1987 arrived in the sanctuary of Sa Itria in Sardinia, were the real protagonists ‘in the first person’ of Plexus art co-opera n° 4, Il Serpente di Pietra.</w:t>
      </w:r>
    </w:p>
    <w:p>
      <w:pPr>
        <w:pStyle w:val="Normal"/>
        <w:rPr/>
      </w:pPr>
      <w:r>
        <w:rPr/>
        <w:t>This event was organized as the first international art slaves market show, produced and managed by the artist in the first person.  It took form in the confrontation, collision, encounter between all players of this Plexus ‘challenge-game-show’ on the star system of the art market.</w:t>
      </w:r>
    </w:p>
    <w:p>
      <w:pPr>
        <w:pStyle w:val="Normal"/>
        <w:rPr/>
      </w:pPr>
      <w:r>
        <w:rPr/>
        <w:t>It was played by two teams mainly:</w:t>
      </w:r>
    </w:p>
    <w:p>
      <w:pPr>
        <w:pStyle w:val="Normal"/>
        <w:rPr/>
      </w:pPr>
      <w:r>
        <w:rPr/>
        <w:t>A) The co-authors of ‘the anti-libretto’ for an art co-opera,  made as an unitary and compressed presentation of the synchronized collective deconstruction of the serpent.</w:t>
      </w:r>
    </w:p>
    <w:p>
      <w:pPr>
        <w:pStyle w:val="Normal"/>
        <w:rPr/>
      </w:pPr>
      <w:r>
        <w:rPr/>
        <w:t>B) The authors of ‘the libretto’ for an art opera as a modular and selective construction of individual art-works.</w:t>
      </w:r>
    </w:p>
    <w:p>
      <w:pPr>
        <w:pStyle w:val="Normal"/>
        <w:rPr/>
      </w:pPr>
      <w:r>
        <w:rPr/>
        <w:t>The stake was the apple of the art star system.</w:t>
      </w:r>
    </w:p>
    <w:p>
      <w:pPr>
        <w:pStyle w:val="Normal"/>
        <w:rPr/>
      </w:pPr>
      <w:r>
        <w:rPr/>
        <w:t>The supreme judge was the Serpent.</w:t>
      </w:r>
    </w:p>
    <w:p>
      <w:pPr>
        <w:pStyle w:val="Normal"/>
        <w:rPr/>
      </w:pPr>
      <w:r>
        <w:rPr/>
        <w:t>In the atelier des arts that came first and built Il Serpente di Pietra Plexus interacted with the time-space of Sa Itria, a megalithic sanctuary, ten miles far from Gavoi (a small village at the center of the island of Sardinia, Italy), and with the times-spaces of the 160 artists speaking different languages and codes.</w:t>
      </w:r>
    </w:p>
    <w:p>
      <w:pPr>
        <w:pStyle w:val="Normal"/>
        <w:rPr/>
      </w:pPr>
      <w:r>
        <w:rPr/>
        <w:t>The artist in the first person became the absolute winner of this Plexus game, playing as slave and working as artist, free indeed to express itself without curators,  mediators and critics.</w:t>
      </w:r>
    </w:p>
    <w:p>
      <w:pPr>
        <w:pStyle w:val="Normal"/>
        <w:rPr/>
      </w:pPr>
      <w:r>
        <w:rPr/>
        <w:t>My image of Plexus artistic director, since Plexus art slave journey started in New York in 1986, was the slaves dealer who forced time-space of individual artists as slaves of art, trying (no always successfully) to chain them into a Plexus frame of an art slave ship escaping from New York City art market control.</w:t>
      </w:r>
    </w:p>
    <w:p>
      <w:pPr>
        <w:pStyle w:val="Normal"/>
        <w:rPr/>
      </w:pPr>
      <w:r>
        <w:rPr/>
        <w:t>My task as art slaves trader as well as artistic director was to follow the needs of Plexus art slave journey for a common Plexus strategy of a marketing control of the global image of Il Serpente di Pietra as Plexus art co-opera n°4, and for its outsider perception as an unitary total theatre.</w:t>
      </w:r>
    </w:p>
    <w:p>
      <w:pPr>
        <w:pStyle w:val="Normal"/>
        <w:rPr/>
      </w:pPr>
      <w:r>
        <w:rPr/>
        <w:t>Inside Plexus there was the violence of very strong emotions, evoked by the surprising panorama around the megalithic sanctuary-stage, and produced by particular conditions in which this international auto financed journey developed and (not ended yet) arrived in Sardinia after many economic, political, artistic, technical, and personal difficulties (not easy to digest).  These present difficulties caused problems, fights, separations, discussions, critic dialogues, and solidarity finally like on a real slave ship.</w:t>
      </w:r>
    </w:p>
    <w:p>
      <w:pPr>
        <w:pStyle w:val="Normal"/>
        <w:rPr/>
      </w:pPr>
      <w:r>
        <w:rPr/>
        <w:t>As in a modern rite, dedicated to Bruce Richard Nuggent’s Fire!! (Harlem 1926) and to the bronze mutant of my land of Sardinia, Plexus artistic director was eaten by a serpent of fire.  Deliberately I burned and destroyed the image of Plexus artistic director, as previously I announced in 1986 in New York, after Eve art opera n°3, following the ‘art-logic’ and the ‘time-art ‘of Plexus strategy map against the pyramid of the star art system.</w:t>
      </w:r>
    </w:p>
    <w:p>
      <w:pPr>
        <w:pStyle w:val="Normal"/>
        <w:rPr/>
      </w:pPr>
      <w:r>
        <w:rPr/>
        <w:t>There is not anymore time-space for art filters between the artist in the first person and Plexus.</w:t>
      </w:r>
    </w:p>
    <w:p>
      <w:pPr>
        <w:pStyle w:val="Normal"/>
        <w:rPr/>
      </w:pPr>
      <w:r>
        <w:rPr/>
        <w:t>Plexus is a co-authorship art venture, created, produced, and managed by the artist in the first person only.</w:t>
      </w:r>
    </w:p>
    <w:p>
      <w:pPr>
        <w:pStyle w:val="Normal"/>
        <w:rPr/>
      </w:pPr>
      <w:r>
        <w:rPr/>
        <w:t>In the end of Il Serpente di Pietra, as in an ancient rite, the ancestral messenger by Arturo Lindsay set on fire a box containing all artists’s signatures.</w:t>
      </w:r>
    </w:p>
    <w:p>
      <w:pPr>
        <w:pStyle w:val="Normal"/>
        <w:rPr/>
      </w:pPr>
      <w:r>
        <w:rPr/>
        <w:t>A serpent of real fire came from the burning art box and set in fire my person just in the moment that I was burning my clothes of Plexus artistic director as in a modern sacrifice.  This was not a sham metaphor.</w:t>
      </w:r>
    </w:p>
    <w:p>
      <w:pPr>
        <w:pStyle w:val="Normal"/>
        <w:rPr/>
      </w:pPr>
      <w:r>
        <w:rPr/>
        <w:t>Plexus art slave market show was not only an art nonsense, Il Serpente di Pietra was really the first international art meeting in Sardinia of so many artists, outside the conventional and official ‘roads’ of the international art scene, without any pope giving credibility or/and advertising such event, and outside New York City, the most compulsory and important art shipping place in the contemporary art world, and usual stage of the past Plexus events.</w:t>
      </w:r>
    </w:p>
    <w:p>
      <w:pPr>
        <w:pStyle w:val="Normal"/>
        <w:rPr/>
      </w:pPr>
      <w:r>
        <w:rPr/>
        <w:t>The presence in Sardinia of so many artists and scientists coming from so many different places free to have an open and critic dialogue with their work of art, working at the same time-space on the same subject/object (the serpent), it was a positive proof, a confirmation and support, for Plexus idea to use the metaphor of universal myths as a shuttle of multi-lateral art communication.</w:t>
      </w:r>
    </w:p>
    <w:p>
      <w:pPr>
        <w:pStyle w:val="Normal"/>
        <w:rPr/>
      </w:pPr>
      <w:r>
        <w:rPr/>
        <w:t>Thank to the Serpent, Plexus became an international art network, produced independently by the artist in the first person.</w:t>
      </w:r>
    </w:p>
    <w:p>
      <w:pPr>
        <w:pStyle w:val="Normal"/>
        <w:rPr/>
      </w:pPr>
      <w:r>
        <w:rPr/>
        <w:t>Plexus future is now responsibility only of the artist in the first person, as the winner of the art apple.</w:t>
      </w:r>
    </w:p>
    <w:p>
      <w:pPr>
        <w:pStyle w:val="Normal"/>
        <w:rPr/>
      </w:pPr>
      <w:r>
        <w:rPr/>
        <w:t>Plexus artistic director now has been replaced by the invisible serpent with wings Ningki-Nangka, Plexus art co-opera n°5, the continuation of Plexus art journey towards Dakar, and towards a future richer of fantasy, freedom and equity.</w:t>
      </w:r>
    </w:p>
    <w:p>
      <w:pPr>
        <w:pStyle w:val="Normal"/>
        <w:rPr/>
      </w:pPr>
      <w:r>
        <w:rPr/>
        <w:t>The artist in the first person is now the producer of the next second phase in the global project (1985-1990) of Plexus Multi-Lateral Recall Network:  the production.</w:t>
      </w:r>
    </w:p>
    <w:p>
      <w:pPr>
        <w:pStyle w:val="Normal"/>
        <w:rPr/>
      </w:pPr>
      <w:r>
        <w:rPr/>
        <w:t>Il Serpente di Pietra, following Plexus strategy, closed the first phase of promotion (1985-1987) to establish an independent international art community credit line for the artist in the first person and for Plexus art co-operas.</w:t>
      </w:r>
    </w:p>
    <w:p>
      <w:pPr>
        <w:pStyle w:val="Normal"/>
        <w:rPr/>
      </w:pPr>
      <w:r>
        <w:rPr/>
        <w:t>Plexus art slave ship can and should become an art framework to develop, during its art journey, an international cooperation between all artists as art producers to negotiate a new contract of art, made by/for the artist in the first per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27:29Z</dcterms:created>
  <dc:creator>sandro dernini</dc:creator>
  <dc:description/>
  <dc:language>en-US</dc:language>
  <cp:lastModifiedBy/>
  <cp:revision>0</cp:revision>
  <dc:subject/>
  <dc:title/>
</cp:coreProperties>
</file>